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IMAGIQU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t  regroup�s  ici  plusieurs  programmes  dont le but est de vous permett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) d'�diter  des  documentations  incl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es �crans "texte" en couleurs de votre c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es �crans graphiques que vous pouvez capturer dans un logi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dessin, jeu, grapheur, etc... ) quelco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�mo ( DEMO.BAT ) ci-jointe montre un exemple de tel "mont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)  si  vous programmez, d'inclure dans vos programmes des �c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ques faits � l'aide de n'importe quel autre logiciel ( dessin, graphe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, etc ... ) et lus directement dans un fichier-dis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s programmes sont pr�vus pour un �quipement graphique VGA ou S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MAGIQUE est �dit� en libre essai ( Shareware )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'il vous donne satisfaction et vous rend des services, n'omettez p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 verser une contribution de 120 FF, par ch�que, � son auteur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us seront alors envoy�es les unit�s AffTimag et AffImage sous for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il�e ( .TPU ) et avec leurs codes sources (.PAS )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Burckel Fran�oi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43, av du Gal De Gaull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57400 SARREBOURG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FRANC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quatre principaux programmes s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� Les CAPTEURS D'�CRAN: CAPT_EC, SAUVIM, CAPT25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  r�sident de capture d'�cran. A charger depuis le prompt du DOS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�f�rence.  La  d�sinstallation  se  fait par un red�marrage de l'ordin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trl  + Alt + Suppr ou bouton "reset" ). Ne fonctionne que sous MSDOS et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op�rant  sous  WINDOWS. Pour la r�utilisation des �crans ainsi sauvegard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sez  le programme IMAGE_DE ( voir sa DOC ) pour les �crans graphiqu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 �diteur de textes ou TEXTIMAG pour les �crans de type tex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le faire interveni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appel se fait p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Shift gauche + F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si l'�cran est en mode graphique, appuyez su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 pour �cran de r�solution  320 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2 pour �cran de r�solution  36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3 pour �cran de r�solution  640 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4 pour �cran de r�solution  640 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5 pour �cran de r�solution  640 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6 pour �cran de r�solution  64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7 pour �cran de r�solution  720 x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8 pour �cran de r�solution  800 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9 pour �cran de r�solution 1024 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e  touche  quelconque  si  vous  ne savez pas ( 640 x 480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ors pri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chap si vous voulez reno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 l'�cran est en mode texte, suivez les indications du messag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ara�t au haut de l'�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graphi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squ'il  est  ainsi  appel�,  le  capteur  enregistre  un fichier co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image  de  l'�cran, sous forme de "pixmap", du moins si un signal sono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is notes est �mis. Si un signal d'une seule note est �mis, c'est que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ture n'a pu se faire (fichier impossible � �crire, par manque de place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 disque,  par  exemple).  Le fichier ainsi cr�e est toujours �crit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�pertoire  actif  au  moment  de  l'appel.  Cet  enregistrement  de 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que peut prendre de l'ordre de la minute. C'est certes lent, mais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 prix  �  payer  pour  que  le capteur r�sident occupe le moins de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et ait une portabilit� maxim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 t�moin sonore indique que le programme est actif ( et non pas plant� !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  fichiers  produits  sont  nomm�s "IM_ECRAN.n", n �tant un num�ro qui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�ment� � chaque appel Shift + F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tex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ux formats de sauvegarde de l'�c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vec les attributs d'affichage, dans un fichier exploitable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IMAG ou la fonction de AffT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ans les attributs d'affichage, dans un fichier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 chemin pour la sauvegarde sera demand�. Si vous donnez un simple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fichier, celui-ci sera enregistr� dans le r�pertoire co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� IMAGE_DE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t  �  "traiter"  les  �crans  graphiques  captur�s par CAPT_EC.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raiter", il faut entend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D�terminer  la  partie  rectangulaire  de  l'�cran que vous vo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�utiliser ( cela peut �tre l'�cran enti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D�placer  ou  supprimer  des  blocs  rectangulaires,  qui  pe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ventuellement �tre tourn�s de 90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facultati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Ins�rer  des  blocs  rectangulaires  provenant  d'autres  �c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facultati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R�enregistrer la partie d�coup�e � un autr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le  format  "T"  :  en vue d'une utilisation pour TEXTIMAG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'une  utilisation pour les proc�dures AffIMage et AffTimag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nt  livr�es  avec  cet assortiment de logiciels ( voir le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ant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� TEXTIMAG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'est  un  programme  qui  "interpr�te"  vos fichiers textes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ulez  illustrer, comme la d�mo jointe � cet ensemble de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 syntaxe est la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IMAG c chemin\fichier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� c est le nombre de couleurs du mode graphique ( 16 ou 256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mple:  TEXTIMAG 256 C:\imagique\dem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 fichier TEXTIMAG.DOC d�crit en d�tail le mode d'empl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IMAG offre des possibilit�s d'imprimer les images qu'il pr�s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rque le nombre de couleurs affichables ne d�passe pas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� IMAG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e  qui  affiche  une  image  (  seulement ) qui est au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IMAG. La syntaxe de l'appel 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AG mode chemin col ligne tou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   est un num�ro du mode graphique selon le tableau ci-des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min  est le chemin vers le fichier image � aff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     est la colonne de l'emplacement du coin sup�rieur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gne   est la ligne de l'emplacement du coin sup�rieur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uche  est le scan-code de la touche de sortie de IM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mple:     IMAG 10 image.01 10 10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mode � r�solution � couleu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1  �  320x200   �    1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2  �  640x200   �    1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3  �  640x350   �    1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4  �  640x480   �    1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5  �  800x600   �    1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6  � 1024x768   �    1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7  �  320x200   �   25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8  �  640x400   �   25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9  �  640x480   �   25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</w:t>
      </w:r>
      <w:r>
        <w:rPr/>
        <w:t>10  �  800x600   �   25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</w:t>
      </w:r>
      <w:r>
        <w:rPr/>
        <w:t>11  � 1024x768   �   25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q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AG peut servir � faire afficher une image par un autre program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l  que  soit le langage; il suffit que ce programme appelle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 lui pr�cise les param�tres; exemple: l'appel par un programm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ASIC,  fichier-source  APPEL.BAS;  essayez en faisant ex�cute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nier  depuis  le  r�pertoire  o�  se  trouvent  les  fichie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ut param�tre incorrectement formul� sera ign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 "chemin" est un simple nom de fichier, ce dernier sera cher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s le r�pertoire actif seu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 les cordonn�es (col,ligne ) ne permettent pas un affichage 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l'image, rien ne sera affich�; le coin sup�rieur gauche d'un 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e cordonn�es (0,0) qui constituent d'ailleurs les valeur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�faut de col et lig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 rien ne se passe, c'est qu'il y a eu une erreur, soit au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la lecture du fichier, soit au moment de la restitu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 "touche" n'est pas pr�cis�, 1 ( la touche �chap ) est pri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�faut; voici rappel�s les scan-codes des touches d'un cl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Ŀ   ���������������Ŀ ���������������Ŀ 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 �   �59 �60 �61 �62 � �63 �64 �65 �66 � �67 �68 �87 �8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 ����������������� �����������������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 touches de fonction #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41� 2 � 3 � 4 � 5 � 6 � 7 � 8 � 9 �10 �11 �12 �13 �  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5  �16 �17 �18 �19 �20 �21 �22 �23 �24 �25 �26 �27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</w:t>
      </w:r>
      <w:r>
        <w:rPr/>
        <w:t>Ĵ  2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</w:t>
      </w:r>
      <w:r>
        <w:rPr/>
        <w:t>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58    �30 �31 �32 �33 �34 �35 �36 �37 �38 �39 �40 �43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42  �86 �44 �45 �46 �47 �48 �49 �50 �51 �52 �53 �   54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Ŀ    ����Ŀ��������������������������Ŀ�����Ŀ 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29  �    � 56 ��           57             �� 56  �   �  2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 ����������������������������������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vier de dro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</w:t>
      </w:r>
      <w:r>
        <w:rPr/>
        <w:t>Ŀ      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82 � 71 � 73 �      � 69 � 54 � 55 � 7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</w:t>
      </w:r>
      <w:r>
        <w:rPr/>
        <w:t>Ĵ      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83 � 79 � 81 �      � 71 � 72 � 73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      ��������������</w:t>
      </w:r>
      <w:r>
        <w:rPr/>
        <w:t>Ĵ 7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</w:t>
      </w:r>
      <w:r>
        <w:rPr/>
        <w:t>75 � 76 � 77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Ŀ           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uches de     � 72 �           � 79 � 80 � 81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</w:t>
      </w:r>
      <w:r>
        <w:rPr/>
        <w:t>Ŀ      ��������������Ĵ 2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 � 75 � 80 � 77 �      �   82    � 83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 SECOND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� T_EDIT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diteur  de textes sp�cialement con�u pour �diter les textes desti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</w:t>
      </w:r>
      <w:r>
        <w:rPr/>
        <w:t>tre lus par TEXTIMAG. Il permet "d'essayer" un tel texte, c'e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  de  voir  ce  qu'il  en  r�sulte  lorsque  ce  texte est lu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IMAG. T_EDIT est muni d'une aide en ligne ( F1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� ATTRIBS.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e  r�sident qui, par un appel &lt;Shitf gauche&gt; + &lt;F12&gt;, af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  CODES ASCII et les attributs d'affichage-texte portant les m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�ros. On quitte cet �cran par un appui sur une touche quelcon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 r�agit pas lorsque appel� depuis un �cran graph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sez-le  lorsque  vous  r�digez un fichier, destin� � �tre lu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IMAG, avec un autre �diteur de textes que T_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   d�sinstallation  de  ATTRIBS  se  fait  par  un  red�marrag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'ordinateur ( Ctrl + Alt + Suppr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 DES FICHIERS CONTENUS DANS C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l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ED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_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25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I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les fichiers d'aide ou de textes de c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_DE.HL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_EDIT.HL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ichiers "tex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.DA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TXT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les fichiers 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MAG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IMA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QU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L.BAS un exemple en Q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les fichiers "image" montr�s dans la d�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.01 ( un paysage allema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02 ( un tableau de Bart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les fichiers "pilote" ou "fonte" utilis�s par tous les EXE ci-des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GA16.BGI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256.BGI   �  pilotes d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GA.BGI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.CH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.CHR      �  fontes vectori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.CH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.CH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m�me aute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STC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tionnaire  de  notes  et  de classe; tr�s  comp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x : 150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ULTITEX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diteur  tr�s complet, surtout en ce qui concerne la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  textes  (  permet,  entre  autres,  de travailler sur qu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es  en m�me temps, avec passage et �changes de l'un � l'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si  instantan�s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x: 120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RITH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ciel   de  calculs  arithm�tiques  (  fractions,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rationnelles,  d�composition  en produits de facteurs prem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CM,  PGCD ). Peut rendre d'appr�ciables services aux lyc�en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x �tud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Prix: 5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programmes ont �t� compact�s avec le compacteur LHARC du Domaine 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Burckel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�                 LHarc Version 1.13c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</w:t>
      </w:r>
      <w:r>
        <w:rPr/>
        <w:t>05/31/89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Copyright (c) Haruyasu Yoshizaki (Yoshi), 1988-89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</w:t>
      </w:r>
      <w:r>
        <w:rPr/>
        <w:t>Nifty Serve PFF0025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</w:t>
      </w:r>
      <w:r>
        <w:rPr/>
        <w:t>ASCII PCS   pcs0284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