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/FAX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ertha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'R Pro For Windows 2.02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Description                                   Price Each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2.02 Single-User Registration           $49.95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Printed Manual, 3 1/2" &amp; 5 1/4"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Registration Number For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2.02 Network Registration (Users? ____) _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ame price breaks apply for site-licen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Ŀ   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# of Users �    Price    �    � # of Users �    Pric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5     �   $150.00   �    �     50     �   $60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10     �   $300.00   �    �    100     �   $75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20     �   $450.00   �    �   More?    �    CAL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Additional Copies of Printed Manual               $10.00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b-Total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nesota Residents Add 6.5% Sales Tax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/Handling (USA/Canada = $5.00, Foreign = $12.50)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grade From ZIP'R / ZIP'R Pro For DOS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A/Canada = $30.00, Foreign $37.50 - No other charges 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otal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  Titl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  City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: ___________  Zip Code: _______________  Phon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ZIP'R Pro To This Name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Payment: ___ Visa/MC   ___ American Express   ___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s/MO's must be in U.S. Funds drawn on a U.S. Ba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#: ____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ard: _______________________  Signatur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/ Suggestion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ssist us in improving and marketing ZIP'R Pro.  (Check all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hear about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BS             [ ] Catalog/Magazine    [ ] Friend/Rel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Rack Vendor     [ ] User's Group        [ ] Other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do you use ZIP'R Pro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usiness Applications    [ ] Games    [ ] Other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compression program(s) are you u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ARJ    [ ] LHA    [ ] ZIP    [ ] Internal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you be interested in seeing ZIP'R Pro work on OS/2-specific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Yes    [ ] No 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are you registering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I'm honest by natur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The prelog and nag delays are so annoying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Other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do you like the most about ZIP'R Pro?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would you like to see added to ZIP'R Pro?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omments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