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OOSE Philipp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 Rue des Magnolia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4600 Angle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Franc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pPr>
      <w:r>
        <w:rPr>
          <w:b w:val="false"/>
          <w:bCs w:val="false"/>
          <w:i w:val="false"/>
          <w:iCs w:val="false"/>
          <w:caps w:val="false"/>
          <w:smallCaps w:val="false"/>
          <w:strike w:val="false"/>
          <w:dstrike w:val="false"/>
          <w:outline w:val="false"/>
          <w:vanish w:val="false"/>
          <w:sz w:val="28"/>
          <w:szCs w:val="28"/>
          <w:u w:val="single"/>
        </w:rPr>
        <w:t>Tél</w:t>
      </w:r>
      <w:r>
        <w:rPr>
          <w:b w:val="false"/>
          <w:bCs w:val="false"/>
          <w:i w:val="false"/>
          <w:iCs w:val="false"/>
          <w:caps w:val="false"/>
          <w:smallCaps w:val="false"/>
          <w:strike w:val="false"/>
          <w:dstrike w:val="false"/>
          <w:outline w:val="false"/>
          <w:vanish w:val="false"/>
          <w:sz w:val="28"/>
          <w:szCs w:val="28"/>
        </w:rPr>
        <w:t xml:space="preserve"> : 59-03-23-0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Lettre d'humeur.</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Je viens de lire dans le  CD-ASC N°14 que les Français ne payaient pas leur shareware. C'est MAL !!! Comment voulez-vous motiver un programmeur affamé à être honête. J'ai pour ma part pris consience assez tard de leur travail. En fait, depuis que moi même je suis programmeur (analyste-programmeur). Il faut se rendre compte que pour un produit assez important, c'est plusieurs semaines de travail (</w:t>
      </w:r>
      <w:r>
        <w:rPr>
          <w:b/>
          <w:bCs w:val="false"/>
          <w:i w:val="false"/>
          <w:iCs w:val="false"/>
          <w:caps w:val="false"/>
          <w:smallCaps w:val="false"/>
          <w:strike w:val="false"/>
          <w:dstrike w:val="false"/>
          <w:outline w:val="false"/>
          <w:vanish w:val="false"/>
          <w:sz w:val="28"/>
          <w:szCs w:val="28"/>
          <w:u w:val="single"/>
        </w:rPr>
        <w:t>sans rémunération</w:t>
      </w:r>
      <w:r>
        <w:rPr>
          <w:b w:val="false"/>
          <w:bCs w:val="false"/>
          <w:i w:val="false"/>
          <w:iCs w:val="false"/>
          <w:caps w:val="false"/>
          <w:smallCaps w:val="false"/>
          <w:strike w:val="false"/>
          <w:dstrike w:val="false"/>
          <w:outline w:val="false"/>
          <w:vanish w:val="false"/>
          <w:sz w:val="28"/>
          <w:szCs w:val="28"/>
        </w:rPr>
        <w:t xml:space="preserve"> la plupart du temps). Ohhhh... mais la qualité n'est pas terrible... FAUX et archi-faux. Certains programmes shareware sont meilleures que certains vendus uniquement dans les meilleures épiceries. Des exemples cris le peuple... Soit, il en sera fait ains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Sous Window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Dans la catégorie </w:t>
        <w:tab/>
        <w:t>j'améliore Windows : PLUG-IN ( 20 $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Dans la catégorie </w:t>
        <w:tab/>
        <w:t xml:space="preserve">le gestionnaire de fichiers de Windows est NUL et il y </w:t>
        <w:tab/>
        <w:tab/>
        <w:tab/>
        <w:tab/>
        <w:t>a mieux : Windows Commander (30 Francs Suiss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Dans la catégorie </w:t>
        <w:tab/>
        <w:t xml:space="preserve">j'veux écouter des fichiers sons au format MOD sous </w:t>
        <w:tab/>
        <w:tab/>
        <w:tab/>
        <w:t xml:space="preserve">       </w:t>
        <w:tab/>
        <w:t xml:space="preserve">Windows et facilement et que ce soit soit mieux que </w:t>
        <w:tab/>
        <w:tab/>
        <w:tab/>
        <w:tab/>
        <w:t>mon lecteur CD et que... MOD4WIN (30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t vous trouvez cela cher vous... Privez vous du dernier Pascal Sevran  en CD jetable (vous épargnez ainsi vos oreilles) et vous ferez pleins d'heureux : MOI (je suis d'un naturel à être heureux facilement), l'ASP (NON, ce n'est pas l'Association of Surfing Professionnal), ASC et surtout les auteurs qui meurent de faim. Ah! J'allais oublier, si vous ne voulez pas déplaire à Mr ALLGOOD, il y a de supers auteurs Français (en particulier tous les produit de Mr Gérome GELIN). J'ai pas d'action chez lui, mais il m'a aidé, grâce justement à un de ses produits qu'il a en plus gracieusement modifié pour moi en un temps recor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is ya pas de Carrefour dans ma ville, comment je fais. Et c'est là que c'est génial puisque tous ces produits sont distribués par ASC (ainsi que peut être un ou deux autre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us pouvez m'écrire pour me répondre, me demander quelques conseils sur des produits shareware/freeware qui valent le coup. J'accepte aussi quelques petits boulots informatiques (programmation en C, C++, Pascal, Visual Basic...). Au fait, je suis fou de musique sur ordinateur. Je recherche des fichiers MOD. J'en ai environ 1500 à 2000 sur CD-RO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ab/>
        <w:tab/>
        <w:tab/>
        <w:t>ROOSE Philipp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S : Ne rigolez pas, c'est pas une tarre, je paye réellement les sharewares que j'utilise régulièremen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