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underbyte Distributor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ul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ESaSS B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501 BJ Nijm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1 (0)80 - 787 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1 (0)80 - 789 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Thunderbyte distributor listing, consult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f you want a list of shareware agents or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a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provide the global community with anti-virus cover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imely manner, ESaSS B.V. has established a distributor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service, sales and support for our product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see your country listed, please contact ESaS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e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Borgia Siste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Casilla 4 (14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cursal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enos 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p�blica Arge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54 1 - 942 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54 1 - 374 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54 1 - 381 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54 1 - 476 0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Thunderbyte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allangur 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61 7 - 204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61 7 - 886 18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ICA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Europaplein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-3630 Maasmech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2 (0)89 - 76 19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2 (0)89 - 76 41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ADV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Lakensestraat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-1853 Grimbe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2 2 - 267 18 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2 2 - 267 18 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Kan�pus Inform�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Caixa Postal 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0011-970 Curitiba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55 41 - 222 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55 41 - 233 4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VIRAX Tecn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Av. Cidade Ja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27 Cj.42 Fu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1453-901 Sao 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:                +55 11 - 646 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55 11 - 881 9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TCT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3304 Second St. E., P.O. Box 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rnwall, Ont. K6H 5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l-Free:                1-800-667-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(613) - 930 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(613) - 936 84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ech Repu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AEC-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Sumavsk�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12 54 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2 5 - 413 211 01 (line 6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2 5 - 412 105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S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Ostparken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840 Oks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5 - 75 27 24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5 - 75 27 24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Delta Logic 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11 Avenue Marc Sang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2398 Villeneuve la Garenne C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is,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3 1 - 41 219 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3 1 - 41 219 0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Logidata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198 Avenue de Verd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2130 Issy les Moulim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is,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3 1 - 46 454 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3 1 - 46 454 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Omniset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Rue de L'Aqueduc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5010 Paris,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3 1 - 40 050 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3 1 - 40 373 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AndroTec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L�nener Stra�e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-59077 H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9 (0)2381 - 996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9 (0)2381 - 996 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Promus Conception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Leineweberstr. 15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-45468 Mulheim a.d. Ru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9 (0)208 - 47 07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9 (0)208 - 47 31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Inte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Asklipiou 27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1222 La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0 (0)41 - 531 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0 (0)41 - 288 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Richard Foley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Killea Road, Dunmor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. Water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53 51 - 836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53 51 - 837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Bertone (ASP Vend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Via Inama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33 Mi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9 (0)382 - 61 79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39 (0)330 - 68 91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MEE S.p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Via Villoresi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43 Mi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9 (0)2 - 89 400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9 (0)2 - 83 72 5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MicroAsist S.A. de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Lago Meru No. 50, Colonia, Gr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520 Mexico D.F., Mexico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525 - 250 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525 - 203 96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.H.A.R.K. B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169 AH  L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02521 - 200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02521 - 213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Moniz Dias Tecnologia Inform�tica L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745 Queluz C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51 1 - 436 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51 1 - 436 57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ublic of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Oakwell Technology (S) Pt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No. 8, Aljunied Avenu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akwell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ngapore 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65 - 742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65 - 742 7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ATINFO S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Napoles 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8025 Barce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4 3 - 457 00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4 3 - 207 39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DataPhone Sweden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-161 15 - Br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6 8 - 704 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6 8 - 704 9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ENN DAT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Altenbachstrass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-8832 Woller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1 (0)1 786 26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1 (0)1 786 26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Bogazici Yazilim Bilgis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zmetleri ve Ticaret A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Spor Cad. 133/2 Macka 8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tanb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90 (0)212 259 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90 (0)212 259 5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Reflex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31-33 Priory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ilburn, London NW6 7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4 (0)71 372 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4 (0)71 372 2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Thunderbyte North American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49 Main St., Suit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ssena, N.Y. 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l-Free:                1-800-667-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(315) 764 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(613) 936 84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