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  SYSTEM  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MLIB system subroutines Copyright (C) 1991 - 1993 Douglas He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CDOS:    allocate memory block from DO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allocdos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X:AX = bytes requ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using AllocDOS, you must release unused memor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PROG (see STARTUP.ASM).  Memory allocated with Alloc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released with DOS function 49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BX = segment address of allocated memory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H = AL = 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B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mypr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allocdos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eg    dw ?          ; storage for segment address of allocat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s   dd 100000     ; about 10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prog  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x,word ptr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dx,word ptr bytes+2   ; DX:AX = bytes requ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alloc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alloc_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dseg,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TRAP:   initialize Ctrl+Break t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RELEASE:restore previous Ctrl+Break h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break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FLAG:   public byte in DGROUP, indicating Ctrl+Break key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$flags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Trap uses well-behaved methods to trap Ctrl+Brea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C and Ctrl-Alt-Del key sequences.  When 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combinations is pressed, ASMLIB's break trap se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flag "breakflag" in the data area.  Break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-activates ASMLIB's break trap, restoring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Break handler.  BreakFlag = 0 until a monitored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is pressed, at which time breakflag i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al to 1.  If you use BreakTrap, you MUST call Break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the end of your program, or you will find your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ching for the Big Red Switch.  See STARTUP.AS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see STARTUP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16:     calculate color value for palette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color16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BX] pointing to red value (0-3), green value (0-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blue value (0-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s DS:@data; see also Palett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H = color value for 16-color palette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VGA 16-color modes (text or graphic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 16-color modes, except with CGA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16     db 3                  ; brightest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1                  ; dim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0                  ; no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bx,c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color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FREE:     deteremines DOS memory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dosfre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DX:AX = bytes available in conventional memory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est results, release excess memory with ENDPR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STARTUP.AS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DX,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dos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PROG:     determines program's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handy for dynamic memory allocation, or for TSR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endprog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(small, medium, huge mode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segment address of end of program.  See STARTUP.AS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PROG defines ZSEG as the last segment i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dd any object modules to ASMLIB.LIB, be certa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ments in the added modules are defined before 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unters ENDPROG.  Be sure to review the .MAP file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king.  ZSEG should be at the end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iny mod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offset of end of the program's code and initialized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INY.ASM startup code.  If you add any object modu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MTINY.LIB, be certain any segments in the added mod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defined before LINK encounters ENDPROG, and tha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ments are grouped in DGROUP.  Be sure to review the .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fter linking.  ZSEG should be at the end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INY model, program stack extends beyond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and initialized data to the end of the 64k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see STARTUP.ASM or TINY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NAME:     determine the full path and filename of the executing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exename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 = PSP segment (see STARTUP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S:[BX] pointing to the the name of the executing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drive and full path, CX = length of the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name returned is an ASCIIZ string, and may be m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- and lower-case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S, BX, CX; all other registers and flags are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exename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pspseg: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es,psps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exename         ; string returned at ES:[BX]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copied to heap with STRND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SIZE:     determine size of .EX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not in ASMTINY.LIB or 286TINY.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exesiz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DX] pointing to ASCIIZ .EX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AX = 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X = 0, not an EXE-forma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DX:AX = bytes in .EXE file loaded by DO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additional data may be copied to the end of a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EXE file with the DOS COPY /B command.  This is hand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screens or other such data that you want to keep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.EXE file, but that you don't want to be loaded in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program.  If you do copy additional data to the 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EXESize will report only the portion of the file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RAM by the DOS program loader, while FSize (in DISK.D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s the entire fil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D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used to test EXE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test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exename:proc, exesize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strndup:proc, i4tostr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tprint:proc, getkey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pspseg: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  db 20 dup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code        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es,psps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exename         ; get name of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strndup         ; copy to near 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startup code was assembled with /D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dx,bx           ; DS:[DX] -&gt; EX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exesize         ; DX:AX = EXE program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si,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i4tostr         ; convert to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r     dx,dx           ; point to UL corner of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h,12           ; "can't miss it"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tprint          ; prin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getkey          ; don't scroll off screen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                     ; go back to calling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code        end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ALLOC:    allocate memory from a far 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arheap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 = segment address of far 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requested block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insufficient memroy available in 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ES:[BX] = starting address of allocat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B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see FarI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FREE:     releases far heap memory previously al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arheap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:[BX] pointing to memory block to be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B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mov   es,heap_s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bx,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far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INIT:     initializes a far 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arheap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 = segment address of memory block to be managed by ASMLIB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r heap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size of memory block in bytes (2 &lt; bytes &lt; 3276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rInit assumes that the memory block begins at ES:[0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number of far heaps may be used if memory i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successful; if CF = 1, AX is out of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allocdos:proc, farinit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p_seg      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x,327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r     dx,dx           ; allocate 32k from DO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alloc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heap_seg,bx     ; segment address of allocated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  ax              ; size of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not_enough_dos  ; insufficient memory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es,heap_s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farinit         ; initialize this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x,125          ; get 125 bytes from far 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es,heap_seg     ; heap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faralloc        ; get far memory; returned at ES:[B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not_enough_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REALLOC:  re-sizes a block of memory in a far 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arheap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:[BX] = original pointer to memory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new byt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successful, CF = 0, ES:[BX] points to new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t successful, CF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B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mov    es,heap_s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bx,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x,new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farreall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MONO:    detects a monochrome-compatible video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handy in 2-monitor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indmono.asm (a$herc.asm, isega.asm, $6845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no monochrome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AX = monit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M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01h = EGA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301h = VGA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8 = Hercules or c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4 = Hercules Graphics Card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8 = Hercules In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MDA, EGA &amp; VGA MONO, HGC, HGC+, In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findm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no_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PPIES:    determine the number of floppy disk drives in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loppies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number of floppy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; all other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odel med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my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loppies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proc  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flop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PPYTYPE:  determine the type of floppy disk drives in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loptyp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L = drive number (0 = drive A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floppy driv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invalid driv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36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1.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72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1.44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odel med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my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loppytype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_number   db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proc  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dl,drive_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floppy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 ax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z     bad_drive_number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CPU:      detects cpu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getcpu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0 if 8086/80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1 if 80186/80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2 if 802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3 if 386 (SX or D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4 if 486 (SX or D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 getc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CRT:      determines active monitor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getcrt.asm (a$herc.asm, isevga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code for active video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GA =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DA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 mono = 01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 mono = 03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 color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GA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 color =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GC = 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GC+ = 1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lor = 2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GetCRT may be re-assembled with the /DNOHERC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liminate code which detects Hercules equi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CGA, MCGA, MDA, HGC, HGC+, InColor, EGA,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  getc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LOC:      allocates memory from near 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heap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AX = bytes requested;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p must be initialized with hi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space avail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= near pointer for allocate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pace not avail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B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mov   ax,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hall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no_memory       ; check to see if there was enough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FREE:       releases heap memory previously al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heap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BX = near pointer to memory block;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mov   bx,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h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IT:       initializes heap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heap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AX = number of bytes to be managed by heap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&lt;=bytes&lt;= 327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= near pointer to memory block to be mana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s 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CF = 0 if ok, CF = 1 if bad parameter (bytes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 or too lar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p   db  32767 dup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x,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d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x,327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bx,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hi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MAX:        determines largest free block in asmlib's near 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heap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block size in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-1 if the heap has not been initi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 h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ALLOC:    re-sizes a block of memory in the near 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heap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BX = original pointer to memory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new byt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successful, CF = 0, BX = new block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t successful, CF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B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mov    bx,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x,new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hreall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ANSI:      determines if ANSI or compatible is loaded and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isansi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CF = 1 if no ANSI device driver loaded and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= 0 if ANSI loaded and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 isansi         ; let's see if ansi.sys is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no_ansi        ; jump if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ATT:       determines if an ATT 6300-type display card i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quipment is like a CGA except that it has an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0 x 400 2-color graphics mode (mode 40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isatt.asm ($6845.asm, isevga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ATT 6300 display not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ATT 6300 display i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cga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isatt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mode 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x,06h             ; default: set CGA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isatt              ; see if mode 40h i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set_mode           ; n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x,40h             ;  use ATT 6300 mode 4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_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  bp                 ; required by old PC 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10h                ; use BIOS to se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  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mode end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EVGA:      determines if an EGA or VGA i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isevga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no EGA or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 = video memory in k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monitor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-1 if monitor is C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0 if monitor is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1 if monitor is EGA or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EGA/VGA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1 if 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3 if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D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 ise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no_e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HERC:      determines if a Hercules card or compatible i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f so, determines if it is the active video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isherc.asm (a$herc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no Hercules or compatible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AX = Hercules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8 = Hercules Graphics Card or compatible;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4 = Hercules Graphics Card Plus;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8 = Hercules InColor card;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28 = Hercules Graphics Card or compatible; not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44 = Hercules Graphics Card Plus; not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08 = Hercules InColor card; not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CF; all other flags and register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ishe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no_he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MOUSE:     determines if a mouse i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ismouse.asm ($flags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number of mouse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0 if no mouse or mouse driver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is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  ax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z      no_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EVGA:     determines if a Super EGA or Super VGA i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issevga.asm ($sega.asm, $svga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no Super EGA or Super VGA recognized by ASM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1: Super 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3: Super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1 if Parad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2 if Ever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3: Tseng VGA chip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4: Oak Technolo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5: Western Digital (Paradise) O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6: 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7: Compa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8: N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9: Tr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10: Video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11: Gen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12: Cir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13: Chips &amp; Technolo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14: Tseng 4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15: Ahe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16: Ahead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17: Trident 8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IsE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 isse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no_supere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VM86:      determines if 32-bit processor is in V86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isvm86.asm (getcpu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86 is used by Expanded Memory device drivers such as QE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MM386 to provide Expanded Memory using exte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32-bit systems such as 386 (DX and SX) and 486 (DX and S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processor type (see GetCP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32-bit processor in V86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no 32-bit processor or not V86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test_for_vm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isvm86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m86    db 'VM86 detected',0Dh,0AH,'$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vm86 db 'VM86 not detected',0Dh,0AH,'$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_for_vm86   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dx,vm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isvm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c    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dx,notvm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:   mov     ah,9           ; DOS function: display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2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_for_vm86   end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HCHIP:    determines if 80x87 math coprocessor i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mathchip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code for 80x87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not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80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2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387 (DX or S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487 (486DX or 487S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coprocessor is present, it is initilaized by MathC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all 80x87 regi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mathc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INIT:   initializes mouse driver if mouse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mouseini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FLAG:   public byte in DGROUP indicating mouse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$flags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mouse installed, ZF = 0 and AX = number of mouse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updates mouse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mouse, ZF = 1 and AX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mouseinit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mousei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z      no_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TYPE:   determine mouse type (bus, serial, PS/2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mousetyp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s mouse driver has been loaded (see IsMou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mous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mouse driver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bus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serial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InPort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PS/2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= HP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mousetype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ismouse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is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 ax,ax        ; is a mouse install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z     no_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mousetype    ; what kind of mou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 ax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z     mouse_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AVE:       save mouse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msave.asm (dosalloc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RESTORE:    restore previously saved mouse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msave.asm (dosalloc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ave and MRestore are handy when you have install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event handler and you will be using the SYSTEM comm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some other program may reset or otherwise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event trap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ave allocates a buffer, saves the mouse stat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, resets the mouse driver and returns the buffer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Restore restores a specified mouse state and relea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.  Both MSave and MRestore assume that you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 there is a mouse in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MSAve: no paramer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Restore: AX = buffer address returned by prior MSave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AH = MS-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no error; MSave returns buffer address in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msave:proc, mrestore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_mouse dw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save the mouse driver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I've already checked to see if there's a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m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dos_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save_mouse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some other subroutine has messed with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x,save_mouse   ; buffer address from previous M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m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dos_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ETTE16:   change palette in EGA, VGA or SVGA 16-color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the palette changes the actual color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palet16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BH = color value (see Color16 in SYSTEM.D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 = color attribute to map color to (0-0F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 default palette with BH = BL = 0FF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16     db 3                  ; brightest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1                  ; dim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0                  ; no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bx,c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color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bh,ah           ; color value in 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bl,15           ; color attribute 0F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palett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:      execute a second copy of COMMAND.COM;  optionally runs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ystem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ES = PSP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[BX] points to command 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S:[BX] points to a nul byte, control is transf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second copy of COMMAND.COM and you get a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is passed back to the calling program when EX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at the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S:[BX] points to an ASCIIZ string with the nam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(and optional command line parameters)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executed, and control will pass back to the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at the termination of the second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I want to go to DOS temporarily to format a 720k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system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SP segment is saved here by my startup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pseg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dtail db 'format a: /n:9 /t:80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bx,cmdtail    ; DS:[BX] points to command 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es,psps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32K:      limit Hercules equipment to 32k memory (128k on In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64K:      allow full 64k on HGC and HGC+ (256k on In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a$herc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s Hercules or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32k is equivalent to the Hercules "half"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64k is equivalent to the Hercules "full"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MLIB's default is "half".  Use this configuration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 2-monitor system, unless you are using the Herc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GA ca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; in this example I'm determining if a Hercules i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and setting the configuration to "ful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IsHerc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Use64k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IsHe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no_he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ax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s    use_only_half   ; use_only_half if HGC is not default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use64k          ; else use all Hercule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_only_hal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VGA:    determine if VGAKIT-compatible SuperVGA i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SVGA16 and SVGA256 in MODE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banks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VGAKIT-compatible Super VGA is installed, AX &lt;&gt;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VGAKIT equipment is installed, AX =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see SVGA16 in MODE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