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 QLIB GRAPHICS 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IB's graphics subroutines were written initially to provide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functions without using QB's QBHERC.COM or MSHERC.COM memo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drivers, and to provide added capabilities.  Most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 now work in additional graphics modes.  QLIB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s itself for the graphics mode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 on Graphics screens are defined by coordinate pairs such as (x,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-coordinates are the horizontal dimensions of the screen, and Y-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 vertical coordinates.  X = 0 is the at the left edge of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X = 719 is the right edge of a Hercules screen, while Y = 0 is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screen and Y = 347 is the bottom (Hercules).  Thu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 (719,0) is the upper right corner of a Hercules screen. 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 values for supported modes are shown on the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use your own coordinate system with QLIB graphics,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ing WINDOW with BASIC's graphics functions.  See QWindow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IB graphics 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          Maximum x   Maximum y    Colors   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          719          347       2        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          719          347       16        Hercules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         319          199       4         CGA, EGA,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2         639          199       2         CGA, EGA,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3 (1)     719          347       2        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4         639          399       2         ATT 6300  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7         319          199       16        E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8         639          199       16        E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         639          349       16        EGA, VGA 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0        639          349       4         EGA, VGA 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1        639          479       2        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2        639          479       16   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3        319          199       256      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           799          599       16       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16      up to 799     up to 599    16        Super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       319 or 359    199 to 479   256  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16       up to 1024    up to 768    16        Supe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      up to 1024    up to 768    256       Supe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Requires MSHERC.COM or QBHER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EGA with 128k or mor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monochrome monit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VESA6A is supported by many Super VGA cards with multi-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.  See Screen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untested mode; should work with any subroutine which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2.  Your feedback, ple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QLIB users may use QLIB's EGAVGA.obj and NOSVGA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b files to reduce the size of their .EXE files.  QLIB's stub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imilar to the NOEM.obj and NOCOM.obj files supplied by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QuickBASIC.  EGAVGA eliminates code and data required for monochr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and InColor graphics modes, while NOSVGA eliminates code for Supe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 You must link with the /NOE option when using these stub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I want MYPROG.EXE to support only EGA or VGA 1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: BC MYPROG /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:    LINK /EX /NOE MYPROG+EGAVGA+NOSVGA,,,QLI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ing with EGAVGA.obj reduces .EXE file size by up to 2,630 by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ing with NOSVGA.obj reduces .EXE size by up to 3,152 byt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yle% parameter used in many QLIB Graphics subroutines follow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 0 XORs the text/pixel/line/whatever with the pre-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: if a pixel (x,y) is XORed to the screen, the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urned on if previously off, or will be turn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reviously 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 1 is normal; lines are drawn, pixels are turned on,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-on-background, and the previous screen 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gnored or oblitera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 2 similar to style% 1, but foreground color only is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 3 ORs the line or block with the existing screen;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new stuff is added to the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 4 ANDs a block (or fillbox) with the existing screen;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ock's limits, only those pixels where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screen and the pattern in the block have O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re be a resulting ON pixe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-3 similar to style% 3, but reverses the foreg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before combining it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-2 similar to style% 2, but reverses the foreg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before combining it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-1 like style% 1, but uses background color.  In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, pixels are erased, text is black with a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Bezier(s%, addr%, n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bezier.obj (drawline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s a Bezier curve on the screen.  Data for the curv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 a BezierData data structure (see example in QLIB.B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required by Bezi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x0, y0) = first end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x1, y1) = first control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x2, y2) = second control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x3, y3) = second end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number of points to draw (0 &lt; n% &lt; 3276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st cases, n% = 50 will provide a smooth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points act as "magnets", pulling the curve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raight line.  Style% = 0 is not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' has BezierData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bz AS BezierData    ' standard structure for Bezier curv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z.x0 = 140             ' 1st endpoint: (140, 2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z.y0 =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z.x1 = 0               ' 1st control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z.y1 =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z.x2 = 600             ' 2nd control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z.y2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z.x3 = 600             ' 2nd endpoint: (600, 3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z.y3 =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show where the endpoints and control poi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raphcolor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rawLine(bz.x0, bz.y0, bz.x1, bz.y1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rawLine(bz.x1, bz.y1, bz.x2, bz.y2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rawLine(bz.x2, bz.y2, bz.x3, bz.y3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rawLine(bz.x3, bz.y3, bz.x0, bz.y0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raphcolor(15)      ' bright white for the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bz)          ' get data structur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% = VARPTR(b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ezier(s%, a%, n%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GetKey THEN SCREEN 0 ' look at it for a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BitBlockSave(seg%, 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BitBlockRestore(seg%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bitblock.obj ($graph.obj, bb02.obj, bb04.obj, bb06.obj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08.obj, bb10.obj, bb12.obj, bb14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bytes% = BitBlockBytes(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bbbytes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BlockSave copies a section of the graphics screen to system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copy the block back to the screen later with BitBlockRe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BlockBytes returns the number of bytes of memory required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pixel block.  Bytes% = 0 if the block is too big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ing the bytes required, you may use AllocMem(bytes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the memory space required.  See AllocMem in DATA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bit block memory requirements can be large; the huge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QLIBH.LIB is required for large bitblocks in 16-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-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values supported by BitBlockRestor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3, VGA13X, SVGA25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replace existing screen area with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replace existing screen with non-zero pixels in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(InColo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2 = replace existing screen area with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the bit block with the existin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-2 = replace existing screen area with inverse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color EGA/VGA-type modes including SVGA16, and SCREEN 1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InColor, 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invers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invers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 2, 3, 11, and HGraph (mono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combine non-zero pixels in the bit bloc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existin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replace the existing screen image with un-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the bit block with the existin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= replace existing screen image with inverse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= combine non-zero pixel in the inverse bit blo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scree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xample on next pag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BLOCK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is example calculates the array size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dimensions the array, saves a portion of the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restores it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start in the desired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 = 100: y0 = 0: x1 = 400: y1 = 3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% = BitBlockBytes(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ote that huge model BitBlockBytes returns a LONG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eg% = AllocMem(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itBlockSave(bbseg%, 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ow we'll copy the block back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itBlockRestore(bbseg%, x2%, y2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x2% and y2% may be any coordinates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lso release the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reeMem(bbseg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intend to support all QLIB graphics mode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ode-specific BitBlock subroutines to reduce .EX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ubroutines use the same calling parameters as BitBlock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itBlockResto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ave bit 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02: SCREEN 1-4, SCREEN 11,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06: SCREEN 7-10, SCREEN 12, SVGA16(0)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08: SCREEN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10: VGA1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12: SVGA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14: SVGA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store bit 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02: SCREEN 1-4, SCREEN 11, HGraph (mono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04: HGraph (InColo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06: SCREEN 7-10, SCREEN 12, SVGA16(0)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08: SCREEN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10: VGA1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12: SVGA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14: SVGA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BitPlaneSave(seg%, x0%, y0%, x1%, y1%, plan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BitPlaneRestore(seg%, x0%, y0%, style%, plan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ame as BitBlockRestore and BitBlock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bytes% = BitPlaneBytes(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bbbytes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7,8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  (requires 128k+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0 (planes 0 and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PlaneSave subroutines copy a section of the graphics scree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buffer in order to copy that block back to the scre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PlaneRestore.  This is similar to the BitBlockSave/BitBlock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, except that BitPlane subroutines copy to or from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our "planes" of memory in 16-color modes.  This is hand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ea you want to copy is too big to fit in one array, o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move or modify only one plane at a time.  The exac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ed by each plane is determined by PALETTE or COLOR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PlaneBytes calculates the number of bytes of memory required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portion of the plane.  All style% values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PlaneRestore.  You may use AllocMem(bytes%) to allocat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for the bit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alculate the array size required, allocate the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save a portion of one plane of the screen and restores it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ote that valid plane numbers are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First I need to establish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Xmode16(xmode%, maxX%, max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 = 100: y0 = 0: x1 = 400: y1 = 3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% = BitPlaneBytes(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% = AllocMem(bytes%): plane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itPlaneSave(seg%, x0%, y0%, x1%, y1%, plan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ow we'll copy the plane back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itPlaneRestore(seg%, x2%, y2%, style%, plane%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Clea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clrview.obj ($graph.obj, $horiz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View erases everything within the active viewport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modes, the background color set by GraphColor is used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iew to establish the active view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lea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colorvalue% = Color16(red%, green%, b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color16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EGA and VGA 1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16 calculates a color value from individual red, g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intensities, for changing the color palette in 1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ext or graphics).  Used with Palette16.  Red%, green% and blu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from 0 (off) to 3 (highest intens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see Palett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colorvalue&amp; = Color256&amp;(red%, green%, b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color256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all VGA and SVGA 25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256&amp; returns a LONG INTEGER color value from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% green% and blue% components for changing palette col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-color modes.  Color256&amp; changes the actual color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particular color attribute.  With Color256&amp;, red, g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color intensitites may range from 0 (off) to 63 (highest intens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see Palette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DrawBox(x0%, y0%, x1%. y1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drawbox.obj ($graph.obj, $horiz.obj, $vert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Box draws a box with corners at (x0%, y0%), (x0%, y1%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x1%, y0%), (x1%, y1%).  Legal style% parameters are -1, 0, and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part of the box lies outside the active graphics view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art of the box will not be drawn.  See also Line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% = 10: y0% = 10: x1% = 79: y1% = 38: style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rawBox(x0%, y0%, x1%, y1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DrawCircle(xc%, yc%, Xradius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CircleAspect(numerator%, denominato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drawcirc.obj ($graph.obj, $putdot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Circle draws a circle on a graphics screen centered at xc%, yc%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x-radius Xradius%.  The circle's aspect ratio may be chang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Aspect.  Legal style% parameters are -1, 0 and 1 with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 In color modes, style% parameters 2, -2, 3 and -3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. Only the part of the circle which lies within the 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by SetView will be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Aspect changes the aspect ratio of the circle; using CircleAsp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ake the circle look like a flattened ellipse or a tall ellip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Aspect changes the Y-dimension of the circle; the X-dimen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ed with Xradius%.  QLIB's default is an aspect ratio of 1: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TION: extreme aspect ratios are not supported by DrawCir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umerator% = 1, a maximum usable denominator% is 5, or el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vide by zero" error will occur.  With denominator% = 1,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ator will cause 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rawCircle(xc%, yc%, Xradius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DrawLine(x0%, y0%, x1%, y1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drawline.obj ($graph.obj, $horiz.obj, $ver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loslope.obj, $hislope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Line draws a line from x0%, y0% to x1%, y1%.  Legal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-4 through 4.  See also Line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% = 0: y0% = 0: x1% = 719: y1% = 348: style%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rawLine(x0%, y0%, x1%, y1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this erases a diagonal line across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llArea(x%, y%, reserve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fillarea.obj ($graph.obj, $horiz.obj, fpattern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Area fills irregularly-shaped areas enclosed by solid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Area works best with SIMPLE areas; holes in the area or area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side" corners dividing horizontal lines may not be filled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development is planned, but FillArea in its present for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in many circumstances.  FillArea works by starting at the s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 (x%, y%) and looking left and right for non-black region bounda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filling horizontal lines between the boundaries.  FillArea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ward until the top of the area has been reached, then retur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d pixel and works downward.  Reserved% is reserved for QLIB's styl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.  FillArea presently assumes style% = 1.  If you want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areas, FillBox is much faster than Fill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raphColor(attr%)             ' for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llPattern(pattern$)         ' optional fill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llArea(x%, y%, reserve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llBox(x0%, y0%, x1%. y1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fillbox.obj ($graph.obj, $horiz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DrawBox, FillBox uses the same coordinates and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, but fills the box instead of drawing the side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1 or 2, an optional pattern may be used to fill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cept SCREEN 1).  See Fill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% = 10: y0% = 10: x1% = 79: y1% = 38: style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llBox(x0%, y0%, x1%, y1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llPattern(patter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fpattern.obj ($horiz.obj, 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, SVGA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2,3,7,8,9,10,11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Pattern defines an optional pattern used by FillBox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&gt;= 1,  or by FillArea (which assumes style% = 1). Th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in the first 8 characters of pattern$ are used to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in the box or area.  FillPattern must be called before each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llBox or FillArea.  See Examples.  FillBox will replace box b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he box to have a solid outline, call DrawBox with style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using FillBox with a pattern.  Using style% = 1, the patter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replace whatever was in the box.  16-color mode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2.  BIT2INT in DATA.DOC is useful for establishing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patterns, and what they produ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CHR$(255) + STRING$(5,32)    ' produces a pattern of squ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STRING$(8,32)                ' produces vertica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CHR$(255) + STRING$(5,0)     ' produces horizonta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STRING$(8,0): k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% = 1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$(pattern$, i%) = CHR$(k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hiftINT(k%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i%                                 ' produces diagonal lines,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upper right to low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STRING$(8,0):k% =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% = 1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$(pattern$, i%) = CHR$(k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hiftINT(k%, 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i%                                 ' produces diagonal lines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upper left to low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% = 10: y0% = 10: x1% = 79: y1% = 38: style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CHR$(255) + STRING$(5,32)        ' pattern for squ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llPattern(patter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llBox(x0%, y0%, x1%, y1%, style%)    ' fill box with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rawBox(x0%, y0%, x1%, y1%, style%)    ' draw solid box ou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llArea(x%, y%, reserved%)            ' no pattern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because Fill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was not call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Fill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ontWidth(pixel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fwidth.obj (f8x14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 subroutines' default character width is 8 pixels.  Font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number of pixels per character, permitting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xpanded GPRINTing.  When using fonts less than 8 pixels w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Width can be used to make GPRINT to space the characters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 prints 8-pixel wide characters no matter what FontWidth 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Width changes the spacing from the left side of one charac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side of the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Print("normal character spacing",10,10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ontWidth(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Print(" 10-pixel character spacing",10,30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BaseSeg (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baseseg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chrom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2,3,4,11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aseSeg re-directs QLIB's Graphics subroutines to an alternat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 be used to duplicate the effect of multiple screen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aseSeg works only with non-planar, non-bank switched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is the segment base address of the alternate buffer.  QLIB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buffer begins at the start of the segment.  If you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aseSeg with s% = 0, the default video buffer becomes activ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GBaseSeg will not work if you change graphics mode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GBaseS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perating under a multi-tasking enviornment, such as Desq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aseSeg may also work with any mode supported by the multi-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program.  Feedback, ple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on nex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GBaseSeg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load existing screen image to RAM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d = fload("screen13.gph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switch to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after switching to graphics mode, tell Q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where the off-screen buff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baseseg(gp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modify the off-screen image as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raphColor(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rawLine(0, 199, 319, 0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print("this was printed to an off-screen buffer", 0, 60,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switch back to video buffer and print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baseseg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print("press any key...", 0, 0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= ge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copy the modified alternate buffer to the vide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NOTE: Video buffer address and size vary depending on graphics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 mode      address  size (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SCREEN 1   &amp;HB800   163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SCREEN 2   &amp;HB800   163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SCREEN 3   &amp;HB000   32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HGraph     &amp;HB000   32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SCREEN 4   &amp;HB800   32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SCREEN 11  &amp;HA000   38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SCREEN 13  &amp;HA000   6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&amp; = 6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opyMem(gpd, 0, &amp;HA000, 0, bytes&amp;,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release the alternate buffer 'cuz I'm all done wit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then wait for a keypress and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reemem(gp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getkey THEN SCREE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Copy(frompage%, to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copy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 (0 -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3,7,8,9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BASIC's PCOPY command, GCopy copies one p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emory to another, but returns an error flag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ing ON ERROR to trap errors.  GCopy also works with many VGA1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 oops% = 0 if no error, or -1 if GCopy is not suppor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ither frompage% or topage% is too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page% = 0: topage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Copy(frompage%, to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etDot(x%, y%, 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merly GetPix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getdot.obj ($graph.obj, $getdot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color of the pixel located at (x%, y%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value% = -1 if (x%,y%) falls outside the activ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% = 0: y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etDot(x%, y%, 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is will determine the color of the pixel at the upp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orn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raphColor(att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color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, VGA13X, SVGA16, SVGA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7,8,9,10,1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color attribute to be used when QLIB subrout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color modes.  Color attributes for 16-color mod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d with ColorAttr (See VIDEO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Cursor(x%, 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UCursor(x%, 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gcursor.obj ($graph.obj, $putdot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ursor subroutines put a text cursor on graphics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haracter box with upper left coordinates at x%, y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ursor and GUCursor subroutines are similar to QLIB's text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ON and UCursorON subroutines, except that GCursor wait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key has been pressed before returning to QuickBASIC. 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may be determined with QLIB's input subroutines, 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's INKEY$ function.  In HGraph, SCREEN 9, 10, or 12, G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 work with either normal text or QLIB's small text. 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ursor with text printed by BASIC, see exampl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 = "I want a cursor at the 'I' at the start of this l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% = 5: y% = 3: style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Print(a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Cursor(x%, 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3                           ' uses QBHERC.COM or MSHER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tdText                       ' make sure the BIOS data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has been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% = 10: column%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row%, column%: PRINT a$     ' use QB to prin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% = (column% - 1) * 9             ' this example i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% = (row% - 1) * 14               ' QBHERC 9x14 character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Cursor(x%, 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mouse.obj (mousedat.obj, 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Mouse initializes the alternate graphics mouse cursor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alling GMouse, QLIB's alternate mouse cursor may b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graphics mode supported by QLIB.  This is nessesary becaus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drivers do not recognize modes other than those supp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-brand equipment (such as Hercules, InColor, ATT, VGA13X, SV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1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Mouse cursor has some limitations: it wraps around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of the screen if it gets within 13 bytes of the right edg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(yet) respond to QLIB's MouseLimit subroutine, and i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be hidden with HideGMouse before using MousePos.  GMouse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se QLIB mouse subrout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Status   KeyOrButton   HideGMouse   ShowGMouse   Mouse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ime you change graphics modes, you must re-initialize G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GMouse off with HideGMouse before you switch back to tex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   ; has declaration for Is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enter desired graphics mode before calling G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OK = SVGA256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sMouse THEN CALL GMouse: CALL ShowG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move the mouse cursor to new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ideG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ousePos(x%, 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howG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: HGraph, HGraph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hgraph.obj (q$herc.obj, hmode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H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hmode.obj (q$herc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Hercules (mono or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ubroutines change modes on the Hercules graphics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using QBHERC.COM.  If you use HGraph to set graphics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ASIC video input/output functions will not work, and you mus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ext to restore text mode.  QB2/QB3/QB87 users MUST use HGraph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graphics.  HText resets the active page to 0.  (See UseTP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.DOC).  HGraph clears the entire video buffer; HGraph0 clea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HGraph0, anything in graph page 1 is undisturbed.  A grap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tored in page 1, the system can be switched back to text mod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, and if text page 8 - 15 are not used, the graph may be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alling HGraph0 and GCopy(1, 0, oops%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0 can also be used if text screens are stored in pages 8 -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ong as graph page 1 is not used, the text screens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urbed and can be restored with HText and T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Hercules graphics in a 2-monitor system, use HGraph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0 and HText will make the Monochrome monitor the defaul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olor monitor, call ModeColor (See VIDEO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Graph         ' establishes Hercules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QLIB graphics subroutines will work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Text          ' returns Hercules system to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Center(st$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center.obj ($graph.obj, gprint.obj, $gp.obj, f8x14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enter prints text on a graphics screen, centered horizont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routine calculates the correct x-coordinate, then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.  GCenter supports all style% parameters an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 by G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center a graph title at the top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% = 0                   ' top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1: title$ = "Graph Tit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Center(title$, y%, style%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CenterX(st$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centerx.obj ($graph.obj, gprintx.obj, $gp.obj, f8x14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enterX prints double-width text on a graphics screen, c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ly.  This subroutine calculates the correct x-coordin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alls GPrintX.  GCenterX supports all style% parame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 supported by GPrint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center a graph title at the top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% = 0                   ' top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$ = "Graph Tit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CenterX(title$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LineEdit(st$, x%, y%, style%, options%, keyco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edit.obj (q$edit.obj, gcursor.obj, gprint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neEdit works like LineEdit (see INPUT.DOC), but is us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.  GLineEdit uses all LineEdit options except 8 (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) and -32768 (alternate cursor).  All LineEdit editing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as StartEdit and LastEdit, work properly with GLine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neEdit also works fine with SmallText.  See LineEdit for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1 and -1 work bes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Load(filename$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Save(filename$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save.obj ($graph.obj, $asciiz.obj, $gbytes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ad loads a Graphics screen from a file to the screen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have been previously saved by GSave.  GLoad and GSave load t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from the active graphics page.  If no error occurred, oops%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ps% will be an MS-DOS error code if a file handling error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introductory remarks in DISK.DOC for MS-DOS erro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files created by GSave eat lots of disk 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 (mono)      32,76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 (InColor)  131,07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0)           64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1)           76,8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2)          128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3)          172,8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16      up to 24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SVGA16(0)  24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16(1)          393,21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0)         256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1)         307,2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2)         48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3)         786,43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 2         16,38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3, 4         32,76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7            32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8            64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           112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0           56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1           38,4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2          153,6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3           64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BARGRAPH.H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Save(filename$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LoadEMS(hand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handle% = GSav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saveems.obj ($graph.obj, $emspage.obj, ems.obj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gbytes.obj, banks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GLoad and GSave; GSaveEMS saves a Graphics scr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S memory, and GLoadEMS copies from EMS to the screen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 assume that EMS memory is installed; see IsEMS in EMSXM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tect EMS memory.  GSaveEMS allocates a block of EMS memory,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to EMS, and returns a handle for subsequent acce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block.  Multiple screens may be stored if sufficient 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.  When you are done using the stored screen,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EMS(handle%) to release the EMS memory.  If you do not rel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S block before your program ends, that memory will not b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ther programs.  See FreeEMS in EMSXMS.DOC.  GSaveEMS and GLoad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EMS error status in EMSError (see EMSXMS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assume system in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sEM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% = GSav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MSError GOTO Us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InEMS = 1                 ' turn program's EMS fla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AsFile = 0                ' turn program's file fla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save the screen to disk file if EMS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BARGRAPH.H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Save(filename$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AsFile = 1: SavedAsEM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later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avedAsEM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LoadEMS(hand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EMSError THEN CALL FreeEMS(hand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Load(filename$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oops% THEN CALL KillFile(filename$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age(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page.obj ($graph.obj, q$herc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0 -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7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,10    (256k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age combines the function of UseGPage and ShowGPage; see UseG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howGPage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Page(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this is equival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ALL UseGPage(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ALL ShowGPage(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rint(s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print.obj ($graph.obj, $gp.obj, f8x14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(SCREEN 1, style% 1 and -1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 offers much more flexibility than BASIC's PRINT comm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text on a graphics screen, and it's the only way to pu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Hercules graphics screen if MSHERC is not loaded.  GPrint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ring of text anywhere on the screen in normal, reverse video, X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foreground only" modes.  GPrint is also much faster than QB's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n graphic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each character and the number of characters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epends on the graphics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             standard character size   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&amp; SCREEN 3     8 x 14                 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 7, 13       8 x 8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2, 8           8 x 8 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4, 9,10,11,12  8 x 14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0-2)           8 x 14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3)             8 x 14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SVGA16(0)     8 x 14            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16               8 x 14                  v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16(1), SVGA256(3) 8 x 14                  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0 or 1)       8 x 14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2)            8 x 14            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SCII characters may be used.  x% and y% are the PIXEL loc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per left corner of the first character.  SmallText, below,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 to use the smaller 8 x 8 character in Hercules, VESA6A, XMode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-12 and SVGA modes.  Legal style% values are -2, -1, 0, 1 and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des with 8 x 8 characters, you must call SmallText som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calling GPrint if you use characters greater than CHR$(12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lculate how many rows of text a graphics screen can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de maximum Y by pixel rows (i.e., a Hercules screen ca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7/8 = 43 rows of text in SmallText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$ = "This is an example of text in graphics m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% = 10: y% = 20: CALL GPrint(st$, x%, y%, style%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rintDOWN(s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rintUP(s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print.obj (q$graph.obj, $gp.obj, f8x14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same as G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UP rotates the string so that text reads from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to the top.  This is useful for labeling the vertical ax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raph, among other things.  GPrintDOWN reads from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to the bottom.  These subroutines use SmallText's 8 x 8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, allowing up to 43 characters from the bottom of the scre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in Hercules mode.  If you are going to use characters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$(127), you must call SmallText some time in your program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GPrintDOWN/UP.  However, QLIB does not need to be in Smal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when you call GPrintDOWN or GPrintUP.    All GPrint style% val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 -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mallText             ' let GPrintUP know wher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' character definitions &gt; CHR$(1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PrintUP(tex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rintX(s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rint2X(s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rintDOWNX(s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rintDOWN2X(s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rintUPX(s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rintUP2X(s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printx.obj (q$graph.obj, $gp.obj, f8x8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same as G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X subroutines are similar to GPrint, GPrintUP and GPrint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each character in st$ is expanded to twice its normal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before printing it on the screen; this is handy for graph h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2X subroutines expand each character horizontally and vertical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graphics modes and styles supported by GPrint work fine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character subroutines.  See GPrint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LinePattern(patter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fpattern.obj (drawline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Pattern passes a string of characters of up to 8 bytes to QLI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Line and DrawBox subroutines.  The pattern of bits in pattern$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so that they are drawn as a series of dots and/or dashes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olid line.  Lines drawn with a pattern will be slower tha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n without a pattern.  In order to use pattern$, style% must be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zero. On monochrome screens, only style% 1 and 2 are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Pattern must be called before each call to DrawLine or DrawBox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parameters have the following effe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1 = both foreground and background col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n, obliterating underlying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2 = foreground only replaces pre-existing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3 = foreground is ORed with pre-existing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4 = foreground is ANDed with pre-existing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SPACE$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LinePattern(patter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rawBox(x0, y0, x1, y1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LoadPCX(filenam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loadpcx.obj (fload.obj, $plane.obj. 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and decodes .PCX-format file, copying to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PCX assumes that the screen mode is appropriate for the im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LoadPCX assumes that a 16-color .PCX image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16-color screen, or a 256-color .PCX image is loaded to a 25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creen.  See also PCXInfo.  Returns with DOSError &lt;&gt; 0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GetKe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pcx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s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ixels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pixels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pcxdata.horiz is the horizontal resolution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this is 640 for many EGA/VGA 1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pcxdata.vert is the vertical resolution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this is 350 for SCREEN 10 and 480 for SCREEN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pcxdata.colors is the number of colors encoded in the .PC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pcxdata.planes = 1 for SCREEN 1, 2 &amp; 13, 4 for all 1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pcxdata.xpixels is the number of horizontal pixels in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pcxdata.ypixels is the number of vertical pixels in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 AS pcx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= VARPTR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$ = "\pcx\demo.pc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CXInfo(name$, 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= &amp;H12                           ; assume VGA 640 x 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.ypixels &lt;= 350 THEN b = &amp;H10  ; use 640 x 350 if smalle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.colors = 256 then b = &amp;H13    ; SCREEN 13 if 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creenmode(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LoadPCX(nam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GetKey THEN CALL screenmode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creenMode(mo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crmode.obj (hgraph.obj, hmode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 allows graphics or text mode to be set, by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ASIC's SCREEN command.  If your program uses QLIB's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 instead of QuickBASIC's graphics commands, you can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's size significantly by using ScreenMode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ScreenMode also allows you to use VESA mode &amp;H6A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upported by QLIB's graphics (or use SVGA16 for high-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color mo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% parameter is the BIOS mode number for the scree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cept Hercules - QLIB uses the Microsoft convention of mod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Hercules since no BIOS mode number exists for Hercu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S mode numbers and the equivalent QuickBASIC SCREEN numb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S number      equipment             SCREE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3            CGA, MCGA, EGA, VGA   SCREEN 0 (text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4            CGA, MCGA, EGA, VGA   SCRE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5            CGA, MCGA, EGA, VGA   SCRE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6            CGA, MCGA, EGA, VGA   SCREE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7            Monochrome, Hercules  SCREEN 0 (text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8            Hercules, InColor     SCREE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40           ATT 6300              SCREE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D            EGA, VGA              SCREEN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E            EGA, VGA              SCREE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F            EGA, VGA (monochrome) SCREEN 10   128k+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10           EGA, VGA              SCREEN 9    128k+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11           MCGA, VGA             SCREEN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12           VGA                   SCREEN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13           MCGA, VGA             SCREEN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6A           VESA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ScreenMode is NOT intended for switching between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and a monochrome monitor.  Use ModeColor and ModeMon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switching.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Palette16(attribute%, color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palet16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: EGA and VGA 1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16 changes the actual color associated with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ttribute.  If you call Palette16 with attribute%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value% both equal to -1, the default colors will be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16 works in EGA and VGA 16-color modes, except where an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is driving a CGA monitor.  See also Color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use a color with low-intensity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nd high-intensity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% = 1: blue% = 3: green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value% = Color16(red%, green%, b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'll use color attribute 8 for this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alette16(8, color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Palette256(attribute%, colorvalue&amp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palet256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: 25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Palette16, Palette256 changes the actu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by a specified color attribute.  Colorvalue&amp;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d from individual red, green and blue intensiti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% = 63               ' brightes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% = 10             ' not much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% = 32              ' medium blue int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value&amp; = Color256(red%, green%, b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'll use color attribute 48 for this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alette256(48, color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PCXInfo(filename$, datapt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pcxinfo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vital data from the header of a .PCX-format file. 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you may determine whether you can use the image or wha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will work best.  PCXInfo also updates the DOSError flag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occurred reading the file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see Load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PutDot(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merly SetPix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putdot.obj ($graph.obj, $putdot.obj, $herc16,obj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ega16.obj, $vga256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pixel at (x%, y%) according to the specified style%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GraphColor.  In monochrome modes, legal style% val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 0, and 1.  Color modes may use style% -4 through 4. 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active graphics viewport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% = 10: y% = 10: style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utDot(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n this example, the pixel will be turned off if i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on, and will be turned on if it had been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Restore256(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ave256.obj (q$alloc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: 25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s palette registers saved by Save256.  See Save256,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s% = Save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ave256.obj (q$alloc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: 25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s all color palettes in a block of RAM, so you can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 registers at a later time with Restore256.  Save256 allo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ock of RAM large enough to save the registers, and retur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address of the block.  After you are done with th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registers, you may release the memory block with FreeMem(s%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've changed several of the color registers and I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save this particular set of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Save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% = 0 THEN ...       'oops- not enough RAM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ow I want to restore this set of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Restore256(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creenDump(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crndump.obj (q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) not yet tested with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the active graphics screen on a graphics printer (Epson M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X, RX; IBM Graphics Printer, IBM ProPrinter, and compatib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Dump can be stopped with the ESC key.  If this occurs, oops% =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turned (27 is the ASCII character code for the ESC key)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is not in Hercules graphics mode, oops% = -1.  If all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oops% = 0.  Use PrinterReady (EQUIP.DOC) to see if the pri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creenDump(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ps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= -1 THEN oops$ = "Not Hercules m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= 27 THEN oops$ = "Printing stopp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LEN(oops$) THEN PRINT oops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howGPage(g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page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pages 0 a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3      pages 0 a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7      pages 0 through 7  (depends on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8      pages 0 through 3  (depends on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      pages 0 and 1      (256k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0     pages 0 and 1      (256k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0)     pages 0 through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1)     pages 0 through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2)     pages 0 a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GPage changes the graph page visible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handy for animation or for storing one graph while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.  If gpage% is too large for the default mode, oops% =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G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Graph              ' establish Hercules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se64k              ' allow 2 pages in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' display graph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age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seGPage(g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now put a graph in the second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howGPage(g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let's look at graph 1 now that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'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age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Page(gpage%, oops%) ' restore default outpu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and look at graph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howGraphPlane(plane%, o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plane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VESA6A, XMode16, SVGA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7,8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  (128k or more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0 (planes 0 and 2, 128k or more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and VGA memory in 16-color modes is arranged in 4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anes".  The 16 colors available when all planes are visibl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combination of the data bits in each plane at each data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nes, numbered 0, 1, 2 and 3, each control a single color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palette, plane 0 is blue, plane 1 is green, plane 2 is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ane 3 is "intensity".  A pixel that appears bright blu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represents pixels at identical locations in the Blue and Int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s.  (Note that the actual colors each plane represents ma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use of QuickBASIC's COLOR and PALETTE stateme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ne% paramet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 0    plane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 1    plane%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 2    plane%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 3    plane%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ASIC's OR operator to show more than one plane; i.e.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only planes 0 and 3, plane% = 1 OR 8.  To restore normal out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% = 1 OR 2 OR 4 OR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howGraphPlane(plane%, o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View(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etView(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view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iew establishes the active viewport on the activ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 Most QLIB graphics subroutines limit their outpu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viewport.  GetView returns the viewport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ly active.  QLIB's default viewport is the entir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If SetView is called with coordinates outside legal b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example, if x1% = 1000), SetView limits the coordinat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nds for the active graphics mode (or to Hercules bound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s either not in graphics mode or in an unsupported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like QuickBASIC, which calls the out-of-bounds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llegal function call.  This SetView feature is handy for cl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ld view data or for establishing the entire scree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port when the exact limits are variable or unknown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XMode1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View(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mal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td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malltxt.obj (gprint.obj, q$graph.obj, f8x8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, SVGA16, SVGA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3,9,10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 and GLineEdit may be set to use a smaller 8 x 8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llows up to 43 rows of text in Hercules graphics mode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dText (QLIB's default) results in a maximum 25 rows of text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Text is called, GPrint and GLineEdit will print 8 x 8 tex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8 x 14 character is restored with StdText.  8x8 and 8x14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mixed on on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Graph               ' establish Hercules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mallText            ' sets GPrint to use smal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Print(a$, x0%, y0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VGA13X(modenumbe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vga13x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extended VGA 256-color modes.  I have used these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S/2 computers and with a variety of other VGA cards;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most VGA systems.  VGA13X modes provide up to twi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of SCREEN 13, or up to 4 pages with resolution iden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CREEN 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 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pixels   vertical pixels    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0)           320                200         0, 1, 2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1)           320                240           0, 1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2)           320                400             0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3)           360                480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etCRT(c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rt = 3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VGA13X(2)         ' 2-pag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VGA modes not availab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ll done with graphics, go back to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odeColor               ' 80 x 25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XModeClear              ' clear QLIB's internal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goodmode% = SVGA16(i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vga16.obj ($svga.obj, $graph.obj, $banks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16 sets most super VGA boards in either a 1024x768 16-colo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% = 1) or an 800x600 16-color mode (i% = 0).  Board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ead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s &amp;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oa G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ak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(Western Digi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dent 8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eng (Genoa, Orchid, Wil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eng 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16() returns goodmode = 0 if the requested mode is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equipment, goodmode = -1 if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QLIB subroutines may be used with SVGA16 modes.  Se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sub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IB's SVGA subroutines are derived from John Bridges'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KIT board identification and bank switchin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      ' has function declaration for SVGA16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Use SVGA mode if available, mode &amp;H12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SVGA16(1) THEN CALL ScreenMode(&amp;H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goodmode% = SVGA256(i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vga256.obj ($svga.obj, $graph.obj, $banks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 is similar to SVGA16, but sets one of several 256-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availabl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% = 3:   1024x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% = 2:    8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% = 1:    640x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% = 0:    640x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 supported is listed under SVGA16, 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q (640x480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 DO NOT USE ANY I% VALUES OTHER THAN 0, 1, 2 &amp; 3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) returns goodmode = 0 if the requested mode is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equipment, goodmode = -1 if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QLIB subroutines may be used with SVGA16 modes.  Se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sub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IB's SVGA subroutines are derived from John Bridges'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KIT board identification and bank switchin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      ' has function declaration for SVGA256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Use SVGA mode if available, VGA13X mode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SVGA256(3) THEN CALL VGA13X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Use32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Use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q$herc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Hercules (mono or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32k masks the second 32k block of Hercules memory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p.  If the second 32k is included in the memory map, QLI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routines can use all Hercules screen pages.  The second 32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video memory conflicts with most color monitors' address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Use32k should be used to mask the second 32k out of the memory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wo-monitor systems.  Use64k allows the second block.  QLI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Use32k.   You MUST call Use64k if you want to us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with Hercule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etCRT(c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rt% &gt;= 128 THEN CALL Use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UseFont (fseg%, fptr%, points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usefont.obj, f8x14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: all graphics modes with ymax% &gt;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ont permits use of non-standard fonts with GPrint, GPrintX, G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CenterX.  The font you wish to use must be somewhere in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"hardwired" into your program or loaded from a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used when calling UseFont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g% = segment address of character definiti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tr% = offset address of character definiti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% = height of each character on screen (in pixel r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% = byte interval from the start of one character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IB's GPrint subroutines assume that each character in the fo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pixel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character widths other than 8 pixels, use Font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used not only to print properly spaced character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less than 8 bits wide, but may also be used to add extr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characters in a string.  Note that the character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still needs to be 8 bits wide; FontWith's pixel width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GPRINT how much space to leave between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C:\QB4\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 I want to use the italic font supplied by Hercul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 InColor Card and Graphics Card Plus.  All Hercules fo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 have a byte interval of 16, even for those font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 less than 16 points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C:\RAMFONT\ITALICS.F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g% = FLoad (filename$)       ' load font file into fa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tr% = 0                       ' Hercules font definitions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at the start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% = 14: bytes% = 16       ' 14-point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seFont (fseg%, fptr%, points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ontWidth(10)              ' add extr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GPrint will now use italics font until SmallText or Std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s called, or until UseFont is called with another font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Once you are done with the font, release the far memo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ALL  FreeMem (fseg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Use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Use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q$graph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Hercules forces QLIB's graphics subroutines to use Hercul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algorithms.  This is handy when you want to create a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screen (for ScreenDump, as an example) while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ing a graph in another graphics mode.  UseDefault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IB to use the algorithms for the system's active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Hercules is NOT required if the system is in Hercule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se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se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UseGPage(g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page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   pages 0 a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3         pages 0 a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7         pages 0 through 7  (with 265k 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8         pages 0 through 3  (with 265k 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         pages 0 and 1      (256k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0        pages 0 and 1      (256k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0)        pages 0 through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1)        pages 0 through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2)        pages 0 a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GPage changes the default screen page for QLIB's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.  QLIB's default gpage% is 0.  If multiple pag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the current mode, or gpage% is too big, oops% =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Graph              ' establish Hercules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HGraph calls Use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age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seGPage(g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QLIB's graphics subroutines use page 1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XMode16(m%, maxX%, max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XMode16A(m0%, m1%, maxX%, max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xmode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XMode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Mod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16 subroutines allow the use of many extended EGA an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cards at higher resolutions than IBM's products allow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color modes.  Depending on the graphics card/monitor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se, resolutions up to 800 pixels horizontal and 600 pixels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ossible.  The manual supplied with your extended EGA or VGA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information you need to put the high-resolution mod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.  A multi-frequency monitor is generally required (see th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manual for specific requireme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the required equipment and use the correct mode numb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damage may result from improper use of XMode16.  I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d responsible for damage resulting from use of XMode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XMode16, the parameters requir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% = mode number (from graphics card manual, for 8086 register 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X% = maximum horizontal dim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Y% = maximum vertical dim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800 horizontal pixels are available, maxX% should be 799.  Simila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600 vertical pixels are possible, maxY% should be 5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graphics card requires two mode parameters in the 8086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and BL registers, use XMode16A instead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0% = mode number for AL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1% = mode number for BL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X% = maximum horizontal dim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Y% = maximum vertical dim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QLIB subroutines compatible with XMode16 will work equally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XMode16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graphics card manual lists mode numbers, equipment requir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number of horizontal and vertical pixels correspon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Mode numbers are usually in hex format.  Some mod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mode numbers are listed on the next p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            mode     mode number 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chid ProDesigner   800x600     &amp;H29       CALL XMode16(&amp;H29, 799%, 599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B EM/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ma 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x MED EGA       640X480     &amp;H70, &amp;H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icro Enhancer Deluxe)                CALL XMode16a(&amp;H70, &amp;H00, 639%, 479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2x410     &amp;H70, &amp;H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XMode16a(&amp;H70, &amp;H01, 751%, 409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 VGA Wonder       800x600     &amp;H54       CALL XMode16(&amp;H54, 799%, 599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 VIP              800x560     &amp;H53       CALL XMode16(&amp;H53, 799%, 559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lus-16     800x600     &amp;H58       CALL XMode16(&amp;H58, 799%, 599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7 Fastwrite    800x600     &amp;H62       CALL XMode16(&amp;H62, 799%, 599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7 V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of this information conflicts with the specification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ard's instruction manual, the manual's recommendation is a sa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.  Note that all the above modes require a multi-frequency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all done with Graphics mode, CALL ModeColor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x25 text mode, and CALL XModeClear to reset QLIB's internal XMode 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ll done with graphics for now, go back to 80 x 25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od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lso clear QLIB's internal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XModeClea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 QWINDOW USER-DEFINED COORDINATE SUBSYSTEM 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LIB QWindow user-defined coordinate subsystem for QLIB graphic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ed as a replacement for BASIC's WINDOW command.  The QWindow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s the programmer to specify custom coordinates for any QLIB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and changes the direction of increasing y-coordinat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op-to-bottom to the more familiar bottom-to-top ori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 subroutines are listed at the end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QWindow graphics subroutine, the usage and calling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l to the primary QLIB graphics subroutine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QWBitBlockBytes, see the documentation for BitBlockByt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WBitBlockBytes with QWindow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defined your own coordinates, you may still use QLIB's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subroutines with the absolute coordinates at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.  If your program repeatedly calls QLIB graphics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ame coordinates, your program will run a bit faste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QWindow coordinates to QLIB's native absolute coordin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non-QWindow subroutine.  See QW2A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QW2Abs(x%, 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qw2abs.obj, qwindow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2Abs converts QWindow coordinates to QLIB's native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.  This is handy if you will be repeatedly calling Q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subroutines with the same coordinates; convertng to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and calling the non-QWindow subroutine will ma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un a bit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QWindow(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qwindow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 establishes the user-defined coordinate syste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 at (x0%, y0%) is the lower left corner of the working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coordinate at (x1, y1) is the upper right corner of th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king area can be either the entire screen or QLIB's active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(see QWScreen and QWView).  If x0% is less than 0, the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horizontal axis will be shifted right.  If y0% is less than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 of the vertical axis will be shifted up.  Maximum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coordinates is 32,767; minimum is -32,76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my data series has a minimum y-value of -32 and a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y-value of 181, while the x-values range from -10 to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creenMode(&amp;H10)                ' EGA 640x350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WScreen                        ' coordinates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to entir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Window(-10, -32, 75, 181)      ' user-defined graph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WLine(0, -32, 0, 181, 1)       ' draw vertical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WLine(-10, 0, 75, 0,  1)       ' draw horizontal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put dots on the screen for a X vs. Y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 = 0 to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WPutDot(x%(i), y%(i)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QW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QW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qwindow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ubroutines allow you to define your coordinat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to the entire screen (QWScreen) or relative to QLIB'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use 90% of the screen dimensions for a plo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oordinates from -100 to +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start with View equal to entire scree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Reset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ext, define the coordinate system, relative to entir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Window(-100, -100, 100, 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W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ow get the absolute coordinates for 90% of the screen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% = -90: y0% = 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% = 90: y0% =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W2Abs(x0%, y0%)       ' convert first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W2Abs(x1%, y1%)       ' convert second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use absolute coordinates to set QLIB view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View(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make QWindow coordinates relative to active view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W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ready to g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 subroutines, the comparable QLIB subroutine and Q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 are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 subroutine   QLIB subroutine      objec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Line               DrawLine             qwlin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Box                DrawBox              qwlin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FillBox            FillBox              qwlin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Fill               FillArea             qwfill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Center            GCenter              qwcente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CenterX           GCenterX             qwcentrx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Circle             DrawCircle           qwcircl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LineEdit          GLineEdit            qwgedi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Print             GPrint               qwgprin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PrintUP           GPrintUP             qwgprin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PrintDOWN         GPrintDOWN           qwgprin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BitBlockBytes      BitBlockBytes        qwblock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BitBlockSave       BitBlockSave         qwblock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BitBlockRestore    BitBlockRestore      qwblock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BitPlaneBytes      BitPlaneBytes        qwplan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BitPlaneSave       BitPlaneSave         qwplan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BitPlaneRestore    BitPlaneRestore      qwplan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etDot             GetDot               qwgetdo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PutDot             PutDot               qwputdo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PrintX            GPrintX              qwprintx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Print2X           GPrint2X             qwprintx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PrintUPX          GPrintUPX            qwprintx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PrintDOWNX        GPrintDOWNX          qwprintx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PrintUP2X         GPrintUP2X           qwprintx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PrintDOWN2X       GPrintDOWN2X         qwprintx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Cursor            GCursor              qwcurso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UCursor           GUCursor             qwcurso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ll cases, QWindow subroutines are called from your BASIC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ame parameters, except that screen coordinates are Q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instead of QLIB's native absolute pixel 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