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P  O  V  -  T   O   O   L  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>Version 1.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(C) 1992-94 ChromaGraphic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R�alisation  1991-9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Denis  OLIVI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Tous droits r�serv�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ci est la version Light de POV-TOOL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c  la version  enregistr�e, vous  aurez droit  � tou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chiers cit�s dans le fichier LIRE_PRO.TXT, un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�lective,    ainsi   qu'un    code   personnel    perme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utilisation totale du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interface (et tous ses modules) sont en fran�ais pour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ne �crivant d'un pays franc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imez et remplissez  OBLIGATOIREMENT le formulaire con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fin 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registrez-vo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