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>XTXT 1.01 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pose of XTXT is to extract a set of characters from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, the text included in a program for instance. A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es menus, dialog boxes, etc. makes its usag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orks as follows : It looks inside a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ation of n successive characters. 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in predefinite sets or selected one by one.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extraction on the screen (in the extraction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ave it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one can very easily recover help screens embedded in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examine messages, look for keywords. Yet, you can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rom a document which has been formatted by a word process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over, XTXT can display any text file (its own files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binary file in a specific window (reading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wo buffers (Extraction and reading) use the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-Vision syntax. This syntax is given in an annex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, ASCII / ANSI text conversion function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orking with X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 Dir. allows to modif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XT Extraction. Displays a dialog box for choo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examine and performs the text extr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ing text is displayed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save the result in a text file for a la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which extension is ".XTX", is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han the source file. If an "XTX"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it is replaced by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xtract toward the screen and a file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turation of one of them does not involve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. For instance, if you have no more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traction will continue toward the output fil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is full, 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XT Reading. Allows to read any text file (an "XTX"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ce). WARNING, the text files must not ha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inary Reading. Displays the content of any file (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, etc.). Each line begins with its address in he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's length which can vary from 16 to 240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of 16. If you specify the line's leng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output" dialog box, this length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ffers' size is limited to 32767 lines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ile is only limited by the amount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an open up to 8 windows at the same time (extractin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SCII -&gt; ANSI and ANSI -&gt; ASCII conversion. XTX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 ASCII set of characters for text output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). Some programs, words processing under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ce use another set : the ANSI one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rns the characters comprise between 128 and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ntuated letters for the most part. A good de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present in both sets so one can convert fair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ntuated text from one set to the other (seen in ann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ion table : file CONVER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: Most of the documents which come from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, a spreadsheet or a database co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Translating these characters i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sense so, the conversion program replace them b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keep in mind that ASCII / ANSI conversion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he standard sets of characters and certainl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sets (look at the "Winding" font on WINDOW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nderstand th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version resulting file has the same siz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document but owns a different extension (".AS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-&gt; ASCII and ".ANS" for ASCII -&gt; ANSI 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S Shell. Allows to temporarely quit the prog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a DOS command. Typing "Exit" brings you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it.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search area. Displays an ASCII table wit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selected (white) and not selected (black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this selection with the keyboard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th the keyboard, move in the ASCII table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ow keys or type directly the letter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so select the letter under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th the mouse. Just click on the selec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some predefinite research areas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in typing the function keys Fx (F2 to F7) or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with Alt-Fx. There too, you can select thes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clicking on Fx or Alt-Fx (on the right in th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 and F7 are useful for french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rk. Three characters are not displayed correct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0, 32 AND 255 which would appear as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replaced by points. This is the only way to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re selected or not. Obviously,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n the displaying window, they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ctu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utput filters. The menu item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umber of contiguous characters. Defines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haracters of a "word". The default value (5)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rratic characters which are scattered in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ts an optimal text extraction from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other hand, if you wish to extract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processor or editor document, the best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when using a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number must be comprise between 1 and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ne feed. If you choose that option, every ASCII $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provokes a jump to the next line, 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is disactivated in the research area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specially useful when you extract help tex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 file. This type of text if very frequent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"line feed" option keeps its correct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mpty line. When you check that box, the empty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 lines are retained. It is preferable to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when you extract text from a text file (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processor or database) in order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ing up whereas, if you extract text from an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option makes big blank areas in the extrac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ccents conversion. As seen above, som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characters for accentuated letters. 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�" (ASCII 133) is coded "�" (ASCII 224). The sam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ise when you get texts from non-PC computers (V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nversion is off, thes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just as they are (i.e. like greek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, �, �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ish to perform "binary" extraction (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hole exe file for example), it is bett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s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trol-Z. If you check that box, the ASCII 2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d of text file) will be included in the resear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 : If you include this character in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not be able to read it fully : the re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ended on the first occurence of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setting does exclude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trol-M and Control-J (carriage return and end of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characters control the text file format.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, the output file displaying 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er commands. Some characters (Form feed,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s, etc.) are used for controls when prin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ter to eliminate them if you wish to prin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rrectly. These characters are ASCII 0 to 31 +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modify the research area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ate these control characters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dvice to end this chapter : If you wish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ting of words which are at the end of a line (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extract data from a text file)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32 character (space) in the resear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sul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utput. Select the output peripheral : File and/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output i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le format. If you generate an outpu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it by 60 lines page ("page" mode)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if you wish to print a listing.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trol codes ("Escape" codes for instanc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hoose "continuous" (default), the output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formation. Add a few lines on the top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 output file) which remind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ine size. Sets the width of the line in the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file. This number must be comprise between 2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ne size must be great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guous characters. The default setting is 7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width of the extrac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le extension. The default extension is ".XTX"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choosen in order to decrease the risk to er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 file. Nevertheless, the user can cust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. When you read a file (TXT read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 is used as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mplete name. The output file default name i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+ source file name + Output extens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path and name if you wish by typ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box. Obviously, this option is used on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file is created. WARNING :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le path, don't forget to end this 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allows to choose the parameters used in the ASCII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conversion. It works just like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av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parameter you can change in the dialog box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ptions" menu (except the output file complet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in the XTXT.CFG file. This file is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han the XTXT.EXE's one.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issing, the default sett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: the configuration file's name is made of 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+ ".CFG". You will remark that both programs XTX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TXT386.EXE generate two different configuration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XTXT.CFG and XTXT386.CFG. If you rename X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GLURB.EXE for instance, the configuration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GLUR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fault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default values of the parameters. WARNING 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lready saved a configuration file, i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session. There are two ways to suppres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: Erase the XTXT.CFG file or activat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" and then "Save config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mory. Indicates the amount of free or used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ea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ical tools of string searching. The sear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e which is placed under the cursor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rch string's length cannot be wid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 to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o jump to the desired line. The "search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starts from the line you've jumped to.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s greater than the buffer size, the cursor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"Window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"tile" and "cascade" commands set the windows f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formation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ra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reate an output file, XTXT informs you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the same name already exists and asks you to confi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uffer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buffer is limited to 32767 lines. This size is quite suf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most every case. If you try to pass beyond this lim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arns you that the display will be u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xtract too much data or read a too big fil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uration can happens. XTXT itself retains about 15 Ko. (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) or 250 Ko. (386 version) for its ow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nable to ru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memory amount is unsufficient, you cannot run a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nsiderations on packed files. It is general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any relevant data from this kind of files. XTXT wa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detects one of them. Be careful :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LL packed files (it is not exactly its purpose) but ca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 hint in some cases. For instance the ".LZH", ".ARJ" or "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usually related to LHARC, ARJ or PKZIP/UNZ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: In some case, the packer's name can be related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Example : PKLITE can be used by PKLITE (obviously),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ZIP2EXE (and mayb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ackers generate self-extractible archives (exe files). 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s most of them thanks to their header'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I have not been able to register all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these tests aren't absolutely complete. Anyway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s archives will give you some information on thei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chapter must be devoted to self-extrac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t's notice for instance the excellent Fabrice Bellard's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icrosoft's EXEPACK). XTXT warns you when it detect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case, except if you own the adequate unpacker,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ethod for scanning the program's content : To take a "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urse of their running. You will find on the disk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NAPMEM.EXE), resident program which purpose is to sav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picture" of the DOS memory (less than 1 Mo.). This tool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o read crypted exe file : the original file is cryp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image in memory is obvious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ry to extract data from a zero byte size file, XTXT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bably no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use the "TXT reading" command, the programs chec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a text file. If it is not (an executab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), the text reading is not allowed (risk of program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wful display). In this case, you'd bet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inary readin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rror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yntax error about the parameters is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limits are set between 2 and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umber of contigu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continguous characters must be greater tha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, the line size must be great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gu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ses limits are exceeded,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definite resear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character is selected in the research area table, 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iscellan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here is not enough free memory, you cannot ru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close one window to fre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certain number of messages points out the read or wri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sk full, write protect, etc.). There is no need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X 1. Turbo-Vision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the best use of XTXT, it is important to know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using windows, dialog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enu line. One activate this line by clicking on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10 key then the arrow keys. Menu item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y if they are disactivated. The first letter (the re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as an activation key for the related item (hit Al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for direct running or Menu + letter if no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atus line (last line). This line recalls the most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, error messages can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play window. This window appear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             b         c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[�]������������ Extr. 386SPART.PAR �������������[|]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     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     �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     �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21:10���</w:t>
      </w:r>
      <w:r>
        <w:rPr/>
        <w:t xml:space="preserve">۱�����������������������������������������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     k             j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type (extraction or reading) is indicated in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is given in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position Line:Column is displayed in "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ative position of the text is indicated by the marks "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" in the scrollers "f" and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 closing box          Click          Ctl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: zoom box             Click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: vertical             Click on      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           vertical       (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oller       PgUp and PgDwn (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tl-PgUp and Ctl-P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top and bottom of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: horizontal           Click on       Right and lef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           horizontal    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oller       "Home" and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start and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indow              Click on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 window            Click on "h"   Ctl-F5 then Shi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move       "Enter"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window              Click on the   Ctl-F5 the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tle bar      "Enter"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ialog box. You activate an option by clicking or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key Alt + letter (in this case, the selected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ed in yellow). In several cases, one can se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close to the input line (on the right). It is the "m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where the previous inputs are maintained. You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 by typing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ing from one item to the next is performed by typing "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"Shift-T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ng the dialog boxes is identical to the windows' 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use, click on the title bar and move. With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l-F5 the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One special dialog box is used for grabbing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figur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[�]��������������� Open file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Nam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 �  [*.*                        ] [|]   [Open   ] �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Files                               [Cancel ] �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�AUTOEXEC.BAT   �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�CONFIG.SYS     �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�  �NDOS.COM       �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�386SPART.PAR   �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�  � ..\           �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�               �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  �  </w:t>
      </w:r>
      <w:r>
        <w:rPr/>
        <w:t>۱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�  C:\*.*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�  AUTOEXEC.BAT  1254   Oct 29,  1994  19:00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use 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 closing box             Click 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: memo box                Click          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: Open button             Click           Alt-O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: Cancel button           Click           Escape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: scroller                Click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: Previous directory      Double click    idem +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: File selection          Double click    idem +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name is displayed in "j".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formations are located in "f" and "e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