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&amp;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-III: Reference Management System can be used for t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 limited license (see LICENSE.DOC or VENDINFO.DIZ 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fully functional and can be evaluated completely.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trial period a regular license must be purchased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ll) licensees are entitled to support, printed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X utility, and information as available regarding problems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ication notes (see READM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ning screen will identify an unlicensed copy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ll a notice in place of a users name appearing in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reminders in the event you continue to use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interfere with its operation. There is also a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introduce startup reminders 18 months after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minders are removed upon entry of the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PURCHASE                   (Shareware purchasers - see end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tes for payment with order: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5.  Single user license, software diskettes,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and business checks in US$ are accepted.  Add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drawn on non-US banks.                           (# MOR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tes for Purchase Orders _requiring _billing_: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5. Single user license, software diskettes,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s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orders are subject to acceptance.  Orders obl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any's terms and conditions will generally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nclose order sta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opies               | Please include address and ph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ddress               | individual to be contac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ng address (if billed)    | any question arise abou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count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pecify 5 1/4" or 3 1/2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Jersey residents add stat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10 for shipping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l orders to:   Mulberry Software,Inc.      |     Phone: 201-670-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4 Mulberry Place        |       FAX: 201-670-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dgewood, NJ  07450       |  CompuServe: 74267,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dit Cards: not accepted by Mulberry Software, but may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who cary registered versions of RMS-III - see list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file.  Or, contact Mulberry Software for source information.  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f you have already paid some distribution fee to obtai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RSX/RMS you may deduct $10.00 from your order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vidence of trial copy: e.g. copy of invoice, copy of disk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CD-ROM label or package, BBS name &amp; approximate down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ial copy of TSX only, send $5.00 to cover preparation &amp;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LICENSE REGISTRATION/ORDER FORM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FOR RMS-III: REFERENCE MANAGEMENT SYSTEM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       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______________________________________       Phon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______________________________________         FAX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  E-Mail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CIS,MCI-Mail,Internet,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(other, please specif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antity |           Item                        Unit Cost |   Cos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==========|=================================================|========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License for -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RMS-III:Reference Management System    $55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Current Version with printed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documentation and TSX translator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Disk Type: 5 1/4 [  ]  3 1/2 [  ]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-------------------------------------------------|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Discount for prior shareware trials    -$10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Source (Disk,CD-ROM,BBS,etc)________________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   Date obtained ________________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-------------------------------------------------|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Charge for Purchase Order Billing      +$10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(not necessary for PO's with payment check)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|-------------------------------------------------|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Shipping outside U.S./Canada/Mexico     $10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|=================================================|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New Jersey residents add sales tax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|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Mulberry Software, Inc.         |    Phone: 201-670-98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4 Mulberry Place              |      Fax: 201-670-16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dgewood, NJ 07450             | CompuServe: 74267,2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 Please allow 3 weeks for delivery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========================================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REGISTRATION SERVICE:    AFTER JULY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vendors can handle credit card registration of RMS-I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may change with time; for update of sources, contact Mulbe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PPRECIATE, THE FOLLOWING SOURCES AND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questions about status of the shipment of the order,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refunds, technical support, volume discounts, dealer pric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, etc. must be directed to Mulberry Soft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ure that you get the latest version, the vendors will no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berry Software,Inc. the day of your order and we will sh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SERVICE ORDERS:    AFTER JULY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(software) Library - You can order with MC, Visa, Amex, or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lling 800-242-4776 or 713-524-6394 or by FAX to 713-524-6398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Email to 71355,470.  You can also mail credit card orders to PsL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formation Services - "GO SWRE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