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RDPERFECT(R) MACRO FOR RMS-I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:  Files RMS2WP??.W?M are WordPerfect macros for conversion 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codes for character attributes to WordPerfect characte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.  BOLD, UNDERLINE, and ITALIC character attributes are t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To ease and speedup transfer of reference data to a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ull rendering of bold, underline, and italic charact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: As of RMS-III release 3.2b, four versions of WordPerfe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- each requires a particular macro file.  The correspo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 follows: WP-DOS 5.0/5.1 = RMS2WP5.WPM     WP-DOS 6.0 = RMS2WP6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P-WIN 5.1/5.2 = RMS2WPW5.WCM    WP-WIN 6.0 = RMS2WPW6.W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copy the appropriate file to your WordPerfect macr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:  Output of RMS-III reference data by the WRITE-to-disk-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nu 5, item 6) WITH use of a UDS report setting with printer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generate a file with imbedded printer codes.  When such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rieved into WordPerfect, the printer code pairs are represen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APE code pairs, which are not so easy to work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locates these escape codes, blocks between pairs, assig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WordPerfect attribute, and deletes the original prin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: In the report menu (#5), be sure your printer selection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'E', the Epson printer.  If it is not, use option #5, PRINT-to-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the E 'printer device'.  Exit the print-to prin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SC) as soon as possible.  Select the WRITE-to-DISK option (#6)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`UserDef.Format' setting plus any data items to be includ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, enter a file name, complete the supplemental repo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name of a UDS with printer controls, and execu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e, go into WordPerfect, retrieve the file, run the RMS2WP?? mac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. Notes: 1) The macro file appropriate to your version of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copied to your WordPerfect macro location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s it will be expanded when first used (compi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If you routinely use a different printer you coul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cro for your correspond to 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