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.F.K. CONSTE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n easy to run, introduction to the sta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run  by children who have begun to read  at a fif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xth grade level  and should be used  in conjunctio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ucator  who wishes to introduce his or her students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nders of the sky. Version one  covers the constellation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odiac. It tells you  how to find  the conste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look for  while attempting the search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of the prominent stars  and how to pronounc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llations  are presented as a series  of sli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nged  in a monthly  order,  so that it can be used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 aid  to identifying  the real stars,  dur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s, from the students  back or frontyard, during the 9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:00 P.M.time interval.  A 286 or better processor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red, with a VGA monitor. A hard disk is recommend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ly, but the program  can be run  from a flopp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necessary. A zipped file (CONST1.ZIP) of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on the disk for BBS uplo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