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</w:t>
      </w:r>
      <w:r>
        <w:rPr/>
        <w:t>DOCLIST 1.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Copyright (c) 1994, Christophe Bouscau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8 All�e de la Rigal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</w:t>
      </w:r>
      <w:r>
        <w:rPr/>
        <w:t>33170 Gradigna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List est un visualiseur de fichiers textes ASCII, qui peu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cer de deux fa�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puis la ligne de commande, en tapant DL nomfich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 tapant DL et en choisissant un des fichiers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os�s dans la liste qui appara�t �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dant la consultation, les options suivantes sont disponi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l�ches "haut" et "bas" pour consulter le texte ligne par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uches "PgUp" et "PgDn" pour une consultation page pa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TREE pour consulter la page suiv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uche C pour chercher un mot dans le tex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uche F3 pour poursuivre la recherche sur le m�me m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uche ESPACE pour changer les couleurs d'affich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logiciel est plac� en FreeWare. Vous pouvez l'inclure dans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alisations, sans payer de redevance, � condition que celles-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ient plac�es en Shareware, Freeware ou Domaine publ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List 1.0 fait partie des modules du logiciel PC-TEXTE, uti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ant � g�n�rer des livres �lectroniques, manuels, no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ues, menus de lancement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aliser de tels documents est rendu tr�s simple gr�ce � l'emplo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TEXTE, qui peut g�rer � la fois des fichiers textes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mes ex�cut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documents ex�cutables cr�es par PC-TEXTE, version enregistr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uvent �tre librement distribu�s, sans versement de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ourrez vous procurer une version shareware (plei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ctionelle) de ce logiciel, aupr�s des principaux distribu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