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BON DE COMMANDE DE LA VERSION ENREGISTREE DE PC-TEXTE 1.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envoyer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Christophe Bouscau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</w:t>
      </w:r>
      <w:r>
        <w:rPr/>
        <w:t>PC-TEXT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8 All�e de la Riga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>33170 Gradigna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: ___________________________   Pr�nom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esse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Postal: __________   Vill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 souhaite commander la version enregistr�e du logiciel PC-TEXT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uillez trouver ci-joint mon r�glement de 100 Frs par ch�qu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at � l'ordre de Christophe Bousc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souhait� de la disquette:  &lt;&gt; 3.5"      &lt;&gt;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avez-vous connu PC-TEXT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gt; Distributeur sharewar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gt; Par u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gt; Serveur Minitel       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gt; CD-ROM                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gt; Magazine informatique 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ls sont les types de documents que vous allez r�alis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gt; Romans, essais ou autres oeuvres litt�r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gt; Catalo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gt; Manuels d'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gt; Notices et docu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gt; Supports de 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gt; Publicit�s de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gt; Autres, pr�ciser SVP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lle est votre configura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gt; PC-XT    &lt;&gt; 286     &lt;&gt; 386     &lt;&gt; 486 ou m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gt; 512 Ko   &lt;&gt; 1 Mo    &lt;&gt; 2 Mo    &lt;&gt; 3 Mo o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gt; Ecran texte         &lt;&gt; CGA     &lt;&gt; EGA      &lt;&gt; VGA ou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�dez-vous une souris:  &lt;&gt; Oui       &lt;&gt; 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sez le verso ou envoyez vos remarques et suggestions concer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TEXTE sur papier libre. Toutes les id�es sont les bienvenue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�liorer la qualit� de ce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