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LA LICENCE D'UTILIS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VERTISSEMENT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-TEXTE est livr� tel-quel. Il n'y a aucune garantie, express�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gnifi�e, suppos�e, ou induite. En aucune circonstance l'auteur 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urra �tre consid�r� comme responsable de dommages, manque � gagn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 d'un quelquonque pr�judice r�sultant de l'utilisation ou 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'incapacit� � utiliser le logiciel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on le principe du Shareware, vous pouvez copier la versio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PC-TEXTE 1.0 et la diffuser autour de vous. Cette version 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e vous d�montrer les possibilit�s de ce logiciel et l'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fonctionnalit�s pr�sentes. Ce n'est donc pas une version brid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 contre, le programme MENU.EXE (ou tout autre nom que vous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ez donn� pour votre livre), ne doit �tre utilis� de m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guli�re (ou diffus�) que si vous avez pr�alablement acquis la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utilisation de PC-TEXTE aupr�s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CE MONO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 prix de la licence pour un poste unique est de 100 Frs TTC. Une f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registr�, vous recevez la version commerciale de PC-TEXTE (qui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it pas �tre copi�e), qui vous permettra de diffuser vos oeuv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ns aucune contrainte quant � leur nombre et la date de leur dif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ne paierez que 100 Frs, et vous pourrez utiliser PC-TEX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�aliser autant de livres que vous le souhaitez. L'auteur de PC-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'a aucun droit sur vos r�alisations. En aucun cas il ne pourra perce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royalties concernant vos oeu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 ailleurs, l'auteur se d�gage de toute responsabilit� concer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qualit� de vos documents, des supports disquette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erez, du contenu de vos �crits et de vos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ersion enregistr�e de PC-TEXTE ne contient pas 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information qui apparait lors du lancement de "MENU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ur la commander, pr�parez votre imprimante et s�lectionnez l'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MPRIMER LE BON DE COMMANDE". Si vous ne poss�dez pas d'imprim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sissez "VOIR BON DE COMMANDE" et recopiez le sur papier libre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ins en ce qui concerne les informations essentielles comm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ordonn�es et le format des disquettes que vous utilise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CE MULTI-PO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repr�sentez une soci�t� souhaitant r�aliser de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alis�s avec PC-TEXTE (catalogues, promotion de votre soci�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internes, etc...), n�cessitant l'installation de PC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plusieurs postes de travail, vous devez acqu�rir un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ulti-postes". Renseignez-vous aupr�s de l'auteur pour conna�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ifs d�gress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A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e le fait d'avoir le droit de diffuser vos oeuvres, command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enregistr�e de PC-TEXTE 1.0 vous permet de b�n�ficier de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r�duction sur les prochaines versions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d�cidez de commercialiser vos documents par le biai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, vous pouvez b�n�ficier d'un autre avant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me confirmez votre accord par �crit, je pourrais vous c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s une section appel�e "DOCUMENTS DISPONIBLES" que j'inclu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s les prochaines versions Shareware de PC-TEX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tte section recensera tous les auteurs qui le d�sirent, avec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de leurs oeuvres r�alis�es avec PC-TEXTE, leurs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l'adresse � laquelle les lecteurs int�ress�s devront �crir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our toute correspondance concernant PC-TEXTE, veuillez adress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otre courrier � l'adresse suivante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Christophe Bouscau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PC-TEXT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8 All�e de la Riga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33170 Gradigna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