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PRESENTATION DE PC-TEX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C-TEXTE, Copyright (c) 1994, Christophe Bouscaut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8 All�e de la Rigale, 33170 Gradignan, Franc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envenue dans PC-TEXTE 1.0, outil de cr�ation et de consult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res �lectro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logiciel est compos� de deux programmes maje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CTEXTE.EXE : pour cr�er des pro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ENU.EXE    : pour consulter un projet "compil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TEXTE va vous permettre de cr�er vos propres oeuvres (manu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s, oeuvres litt�raires, cours et le�ons etc...), pu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distribuer via le shareware ou par un autre moyen (r�ferrez-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 chapitre "Lancez-vous dans le ShareWa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plus, non seulement vous pourrez lier des fichiers textes �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de menu que vous d�finierez, mais vous pourrez �galement 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fichiers ex�cutables (� condition toutefois qu'ils ne d�passe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0 Ko). Sur certains syst�mes, cette limite de 380 Ko peut lar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re d�pass�e, mais si vous souhaitez diffuser votre oeuvre � u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, il est plus prudent de s'y ten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utilisation de PC-TEXTE est tr�s simple et ne demande a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aissance particuli�re en informa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TEXTE peut cr�er diff�rents produ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vres �lectro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ocumentations, notices, ra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�sentation d'entreprises ou de collectiv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ossiers de reche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enus de l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ata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pr�sent programme de documentation de PC-TEXTE est r�a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aide de lui-m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combinant, dans votre projet, les fichiers "texte" et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�cutables", vous aurez ainsi la possibilit� d'afficher des tex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graphiques, une base de donn�es etc..., en revenant � chaqu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 menu principal, � l'endroit o� vous l'aviez qui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�sent, je vous invite � consulter le chapitre suivant, qu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quera en d�tail comment cr�er un livre �lectronique �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es fichiers tex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