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LANCEZ VOUS DANS LE SHAREWARE 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avez une comp�tence pr�cise dans un domai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avez r�alis� des essais, romans, po�mes etc...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�tes capable de r�diger un manuel du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PAREZ VOUS-MEME VOTRE VOI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15 IDEES DE TRAVAIL A DOMIC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IEN ELEVER SON C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NITIATION AU SYSTEME MS-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NITIATION A LA PH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MMENT PAYER MOINS D'IMP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RUCS ET ASTUCES POUR P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LETTRES COMMERCI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ITATIONS CELEBRES COMMENTE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LES FEMMES DANS L'HISTOIRE DE FRA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 tout manuel qui peut plaire au grand publi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ne trouvez pas d'�diteur pour diffuser votre oeuvre, n'h�s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! Consid�rez le support du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oyez une de vos oeuvres r�alis�es avec PC-TEXTE � un ou plusi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urs de logiciels en Shareware. Dans votre texte, pr�voyez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itre � part, dans lequel vous ferez la promotion de vos autres oeu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s � un sujet appartenant au m�me centre d'int�r�t, ou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euvre parlant du m�me sujet mais comportant beaucoup plus de d�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nsi, vos lecteurs pourront directement vous les commander � un prix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d�finie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 la m�me, gr�ce � ce fantastique moyen qu'est le ShareWare, moyen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quel vous obtenu PC-TEXTE, vous pourrez diffuser votre oeuv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�chelle nationale, pour un investissement minimum. De plus, le volu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s ventes constituera la preuve que vos �crits "marchent" et int�re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public, donc les �di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ez un lecteur ou un �diteur re�evant un manuscrit de 200 pag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autre qui re�oit votre oeuvre r�alis�e avec PC-TEXTE, fa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acc�s, agr�able � lire ou � consulter. Avez-vous d�j� refus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er" une disquett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s attention: PC-TEXTE + shareware n'est pas une formule ma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 fait gagner un pactole � l'auteur de n'importe quel prod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que le shareware fonctionne bien pour vous, votre livre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re soit AGREABLE � lire, soit UTILE (le mieux est qu'il regr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 deux qualit�s). Dans le cas contraire, vous ne pouvez pa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dre � des revenus importants. Votre livre aura beau �tre lu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nombre important de lecteurs, s'il n'est pas appr�ci�, per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'aura envie de vous en commander un au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l que soit le sujet, que vous �criviez un receuil de recet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isine ou une analyse d'une oeuvre de Freud, vous devrez faire en s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produire quelque chose de BON NIV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 ailleurs, il n'est pas forc�ment n�cessaire que vos �crits soi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s�s uniquement au "grand public". Les documents traitant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�cialit�, d'un domaine de connaissance pr�cis, peuvent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�n�rer des ventes. Certains domaines, notamment la science, rego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sujets nouveaux, de projets, de recherches et r�flexions concer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 champs d'application. Tout livre apportant une "valeur ajout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id�es nouvelles, des th�ories, a de la va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multiplier les possibilit�s de ventes de vos pro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oyez-moi le titre de vos �crits, accompagn� d'un r�sum� explic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quelque lignes pour chaque. Ainsi, et � condition d'avoi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risation �crite de votre part, j'int�grerai dans les proch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de PC-TEXTE, la liste des r�alisations �crites avec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iel, avec leur prix et l'adresse de l'auteur pour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sateurs puissent directement vous commander vos oeuv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une royalty n'est r�clamm�e � quiconque diffusant un l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ectronique ou une quelquonque production r�alis�e � l'ai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TEXTE, � condition que l'auteur de l'oeuvre ait acquit� le mo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la licence (100 Frs, quel que soit le nombre de livres �cr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