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DEPART RAPI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section concerne ceux qui souhaitent entrer tout de sui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vif du sujet, et commencer � utiliser 1N2 Foot-Base 3.0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q minutes qui suivent, c'est p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DE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fois le logiciel install� dans un r�pertoire de votre disque d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ez 1N2 Foot-Base en tapant 1N2 � l'invite du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voyez appara�tre le menu g�n�ral du logiciel. A partir de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, vous n'utiliserez que la souris dans la plupart des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s�lectionner une option, il vous suffit de faire passer la sou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un des 8 titres encadr�s et de cliquer sur l'une des optio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'affich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SAISIE ET LA CONSULTATION DES MA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z dans le menu CHAMPIONNAT et choisissez l'option 'Saisir/Consu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N2 affiche la journ�e en cours pour la division 1. Si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vous voulez saisir concerne une autre journ�e ou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, choisissez l'option 'Parcourir Championnat' (cela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m�me temps de consulter les matchs des diff�rentes journ�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es matchs de division 1, vous avez la possibilit� d'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fiche signal�tique pour chaque rencontre pr�c�d�e d'un signe "-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a signifie que la saisie du match indiqu� compor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seignements suppl�mentaires tels que le nom des buteur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utes de buts, les spectateurs et le r�sultat � la mi-temps.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seignements sont visibles en s�lectionnant l'option "Matchs en d�t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CONSULTATION DES STATISTIQUES ET DES DON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 concerne les modules CLASSEMENTS, CLUBS et STATIS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n'avez qu'a vous laisser guider dans les menus et sous-men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rubriques, pour voir s'afficher des informations diverses, 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le classement des buteurs, des spectateurs � l'ext�rieur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partition des buts par poste et par quart d'heure, les eff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�quipes, les particularit�s des championna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ALISATION DE PRONOSTICS POUR LE LOTO SPO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l'avez devin�, toutes les options concernant le loto spo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t r�unies dans le module... LOTO SPORT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souhaitez obtenir un pronostic rapide sur une ren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cise, s�lectionnez l'option 'Pronostic Match'. Il ne vous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qu'a cliquer sur les deux �quipes en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voulez pronostiquer une grille de match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oirement saisir cette grille (1 � 13 matchs) dans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aisie Grille Officiel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n'est qu'ensuite que vous pourrez activer les pronostics de 1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-Base concernant ces matchs (4 crit�res de pronostics possib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sir vos propres pronostics, v�rifier vos pronostics en sais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grille gagnante, ou encore, si vous aimez le suspense (ou l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 simplement!), observer l'�volution de vos pronostics au 'Bu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' en choisissant l'option 'Matchs en dir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in, si la grille officielle que vous avez saisie comport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s, vous avez �galement la possibilit� de r�aliser des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ducteurs de mises, accessibles depuis l'option 'Syst�mes r�ducteur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oter que la version enregistr�e comporte 4 syst�mes diff�rents co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seul pour la versi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TILISATION DES BASES DE MA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bases de matchs sont consultables et actualisables au moy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BASES, du menu g�n�ral. Ce module comporte deux sous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�ation: il vous suffit de taper un nom de 8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puis un nom plus complet de 30 lettres maximum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 est jo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ploitation: en lan�ant ce module, vous �tes "prompt�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ectionner une base. Cliquer sur l'une d'entre elle 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appara�t, vous permettant de lister, de saisir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rimer des matchs, de r�aliser des recherches par crit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 par confrontation de deux �quipes, des statistiques bas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 des im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CH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l�, vous savez tout, ou presque. Il ne vous reste qu'� vous l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'exploration de 1N2 en approfondissant les fonctions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�res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