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</w:t>
      </w:r>
      <w:r>
        <w:rPr/>
        <w:t>1N2 FOOT-BASE v3.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Copyright (c), 1992-1994, Christophe Bousca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</w:t>
      </w:r>
      <w:r>
        <w:rPr/>
        <w:t>8 all�e de la Rigale, 33170 Gradigna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</w:t>
      </w:r>
      <w:r>
        <w:rPr/>
        <w:t>T�l. 56 89 38 49   Fax. 56 89 12 88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Tous droits r�serv�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logiciel a �t� r�alis� grace aux produits suiv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 Quick-Basic 4.5, (c)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blioth�que QB-Lib 2.0, (c) Jamel Benn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chier POLICE.COM, utilitaire de PC-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TEXTE 1.0, (c) Christophe Bousc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N2 Foot-Base est distribu� sur une disquette compr�ss�e ave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(c) Haruyasu Yoshizaki, 1988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UYEZ SUR [ECHAP] POUR REVENIR AU MEN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