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MISE A JOUR DES MATCHS ET DES DONNEE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ises � jour suppl�mentaires matchs + donn�es: 35 F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(ceci ne concerne que les utilisateurs enregistr�s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tes les statistiques et les pronostics r�alis�s par 1N2 Foot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nt calcul�s � partir des donn�es concernant les matchs de prem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deuxi�me division du championnat de F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'actualisation des matchs s'effectue au moyen de l'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isir / Consulter", du menu CHAMPION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l vous faudra donc actualiser le logiciel toutes les semaine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 minimum en ce qui concerne les SCORES des matchs. Cet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�ration ne demande pas plus de quelques minutes: vous n'ave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'� cliquer � la souris sur le nombre de buts marqu�s pa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que �quipe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renseignements essentiels concernent les SCORES des mat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pendant, pour les matchs de Division 1, vous avez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possibilit� de saisir les renseignements suppl�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v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m des buteurs pour chaque �q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inute de jeu � laquelle chaque but a �t� mar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mbre de spect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sir ces renseignements permet de pouvoir mettre � jou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 nombre de statistiques suppl�ment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 encore, toutes les saisies s'effectuent � la souris,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iter les erreurs de frappe et gagner du te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vous informer sur les r�sultats des matchs, reportez-vou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"Dates et Inf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vous avez oubli� d'actualiser le logiciel pendant quel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s, et si vous n'avez pas pu vous procurer les r�sultat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contres, vous avez la possibilit� de commander des mises � 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�mentaire sur disquette aupr�s de l'auteur, pour 35 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donn�es sur les matchs fournies par l'auteur concern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ous les scores de Division 1 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s buteurs, minutes de buts, et dans la mesur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, le nombre de spectateurs pour chaqu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 Divi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s le cas des buts "contre son camp", ceux-ci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ribu�s aux gardiens, pour ne pas fausser les classeme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ques concernant les bu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permettra �galement de d�terminer combien de fois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quipe de D1 a b�n�fici� de buts marqu�s contre leur camp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urs adversaires, en consultant l'option "Effectifs", du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U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vous est donc conseill� de proc�der de la m�me mani�re 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vos actualisations de 1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prix de 35 Frs s'entend TTC, port compris, et ne concern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utilisateurs enregistr�s de 1N2 Foot-Base v3.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ANT LES RESULTATS ET LES INFORMATIONS SUR LES MATC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EST POSSIBLE QUE CERTAINES ERREURS OU OMMISSIONS AIENT 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APPER A L'AUTEUR, SANS QUE CELUI-CI EN AI EU CONNAISS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GRE LE PLUS GRAND SOIN APPORTE A L'ACTUALISA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IEL, L'AUTEUR NE PEUT DONC PAS GARANTIR UNE FIAB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100%, ET RIEN NE PEUT DONNER UN CARACTERE OFFICIEL A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BTENUE AU MOYEN DE CE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tes les mises � jours de matchs sont exp�di�es le LUND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que semaine de championnat, ceci afin de permettre aux utilisa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 les recevoir avant la journ�e suiva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UYEZ SUR [ECHAP] POUR REVENIR AU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