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YSTEMES REDUCTEURS DE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yst�mes r�ducteurs de mises constituent une des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veaut�s de cette version de 1N2 Foot-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syst�mes vont vous permettre de r�aliser des pronostics beau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efficaces avec des mises tr�s r�du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N2 Foot-Base vous propose la d�composition automatique d'un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ducteur (4 syst�mes dans la version enregistr�e), afin de l'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 de rediriger les grilles obtenues vers vos propres pronostics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illes joueur", reportez-vous au chapitre "Pronostics de l'utilisateu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nt de lancer cette option, il est obligatoire d'avoir pr�alab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si une grille de matchs � pronostiquer. La grille doit co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matchs (voyez le chapitre "Saisie de la grille officielle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'EST-CE QU'UN SYSTEME REDUCT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syst�me r�ducteur est une d�composition en plusieurs grilles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mple"  (5 Frs), � partir d'une grille fictive de jeu "multi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ortant un certain nombre de "doubles" et de "triples"), po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e tr�s largement inf�rieure � la mise requise pour va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ment un tel bulletin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contrepartie, le joueur n'a pas la garantie d'obtenir 13 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sultats dans l'une de ses grilles, m�me si son bulletin fictif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 est enti�rement juste. Il obtiendra dans ce cas au moins une gr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1 ou 12 bons r�sultats, selon les syst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nons l'exemple du premier syst�me propos� par 1N2 Foot-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er 7 doubles pour 80 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ement, si vous souhaitez jouer une grille comportant 7 dou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vous en coutera 640 Frs pour faire valider votre bulletin. S'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de jouer une telle grille pour seulement 80 Frs, c'est au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l'�ventualit� du sacrifice d'un r�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ER UN SYSTEME REDU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quons l'exemple, vous lancez l'option "Syst�mes r�ducteurs",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quez sur le syst�me "7 doubles pour 80 F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message apparait en bas de l'�cran, dis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 votre bulletin de base est juste, ce syst�me vous garantit 12 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sultats sur 1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quez sur les cases, de mani�re � cocher 7 "doubles" parmi le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s. Ne cochez aucun "triple" et cochez un pronostic po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. Une fois votre grille correctement "coch�e", cliquez sur "Fini!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t� des grilles, vous voyez apparaitre une d�composition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�me en 16 grilles de type "simple", valant 5 Frs chacune. L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votre mise est donc effectivement de 80 Frs. Ce sont c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et eux-seuls qu'il vous faudra valider. Le mieux est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r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grille que vous avez remplie, avec les 7 doubles, n'est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lle fictive. Elle constitue le bulletin d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cette grille de base, pour ce syst�me, ne comporte aucune err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rs vous pouvez �tre certain que au moins l'une de vos 16 gr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ent 12 bons r�sultats sur 13, au minimum. Notez qu'il s'agi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minimum, il se peut �galement que l'une de vos grilles comport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bons r�sultats, et que deux autres soient gagnantes � 12 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sulta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contre, si votre bulletin de base comporte la moindre erreur,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�me ne garantit plus rien. Il se peut quand m�me que certaines gr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ient gagnantes, mais cela ne serait que le fait du has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N2 Foot-Base v3.0, dans sa version enregistr�e, vous propose 3 syst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�ducteurs suppl�mentaires, dont les titres apparaissent dans 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'est � vous de d�terminer, en fonction des particularit�s et du deg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ifficult� de la grille du loto sportif, le syst�me qui convi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ux. Par exemple, si la grille comporte plusieurs matchs "pi�ge"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udra certainement utiliser le syst�me "4 triples pour 45 Frs"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ER L'ECLATEMENT DU SYSTEME DANS VOS 'GRILLES JOUE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 "�clatement du syst�me" on d�signe les grilles "simples" (5 Fr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er,  correspondant au d�veloppement du syst�me r�du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donc s�lectionner l'option de menu pour imprimer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clatement et valider votre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s vous pouvez �galement int�grer les grilles ainsi g�n�r�es,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s "pronostics utilisateurs". Ainsi, vous aurez le loisir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er � tout moment, et surtout de pouvoir les v�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quement avec l'option "V�rification des pronostics", comm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us les aviez saisis vous m�me avec l'option "Saisie des grilles joueu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S COMPLEMENTAIRES SUR LES SYST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s d�veloppements de "syst�mes r�ducteurs" peuvent donc constitue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int�ressante pour les joueurs r�guliers du Loto Sportif, et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 ont l'habitude d'utiliser ce genre de syst�mes pour leur prono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pendant, l'auteur tient � pr�ciser que ces syst�mes ne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sa propri�t�. Beaucoup d'autres syst�mes sont disponibles da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vrages sur le Loto Sportif et dans la presse sp�cial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z-vous � des publications telles que "Prono-Sports", "Loto F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 "Le Syst�miste" pour obtenir des informations, des conseils de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des informations tr�s utiles sur le football, qui sont abse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N2 Foot-Base, notamment celles ayant trait � l'actualit� des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sion de joueurs, etc... Vous pourriez �galement les cons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saisir les matchs du championnat, dans l'option "Saisie/Consult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 module CHAMPIONN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 les explications ci-dessus ont �t� trop sommaires pour vous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ndre � 100% le fonctionnement et l'int�r�t des syst�mes r�ducte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 mieux est de renoncer � les utiliser, ou de se reporter d'abord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urnaux sp�cialis�s pr�c�demment cit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option sur les syst�mes se situe tr�s en retrait du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vial de 1N2 Foot-Base, que certains d'entre vous conn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uis sa cr�ation en 1992. Il ne s'agit pas d'une incitation au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hez qu'� titre personnel, l'auteur utilise tr�s rar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�mes dans ses grilles, car il est davantage "foot" que "loto sport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s syst�mes ont �t� inclus dans cette version de 1N2 Foot-Base suite 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mbreuses demandes d'utilisateurs des pr�c�dente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s s'adressent donc � des joueurs chevronn�s, connaissant d�j� c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pari, et souhaitant gagner du temps tout en �vitant de commett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eurs en les r�alisant de fa�on man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