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  SYSTEM INFO LIBRARY  **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_____________________________________       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_____________________________________            [  ]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  ] 1.2M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     __________________________________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  ] 720k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____________________ ZIP ____________            [  ] 1.44M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id you get the SYSTEM INFO LIBRARY from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 ] America on 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 ] Compuser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 ] GEni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 ] Delph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 ] Interne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Local BBS: Name __________________ Number (_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Oth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(U.S. funds only) for $3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5 Beech St. #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paraiso, IN 46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via E-MAIL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I.D. is P.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.D. is 70713,3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