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^zPAGEFaNP5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Pa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!kITEMFaNP5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gPa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!kDESCRIPTaCP52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gPa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!kNOTESPTaMP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gPa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!kJUMPTOTaNP5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gPa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!kPOPUPTaLP5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gPa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!kBITMAPTaCP52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>gPa</w:t>
      </w:r>
      <w:r>
        <w:rPr>
          <w:rFonts w:eastAsia="Geneva" w:cs="Geneva" w:ascii="Geneva" w:hAnsi="Geneva"/>
          <w:i/>
          <w:iCs/>
          <w:shadow/>
          <w:color w:val="000000"/>
          <w:sz w:val="24"/>
          <w:szCs w:val="24"/>
        </w:rPr>
        <w:t xml:space="preserve">!k    1   1About FiveWin IDE                                          2  0TC:\FIVEWIN.15\BITMAPS\INFO.BMP                       1   2Select a file                                              3  2FC:\FIVEWIN.15\BITMAPS\SELECT.BMP                     1   3Exit from IDE                                              4  0FC:\FIVEWIN.15\BITMAPS\EXIT.BMP                       1   4                                                              0F                                                     2   1Second page                                                   0F                                                     3   1Third page                                                    0F                                                     3   2New Item                                                      4F                                                     3   3New Item                                                      0F                                                     3   4New Item                                                      0F                                                     2   2New Item                                                   5  0F                                                     2   3New Item                                                      3F                                                     4   1Fourth page                                                   0F                                                     4   2New Item                                                   6  0T                                                     2   4New Item                                                      0F                                                     4   3New Item                                                      0F                                                     4   4New Item                                                      0F                                                     4   5New Item                                                      0F                                                     1   5Cut to Clipboard                                           7  0FC:\FIVEWIN.15\BITMAPS\CUT.BMP                        1   6Copy to Clipboard                                         10  0TC:\FIVEWIN.15\BITMAPS\COPY.BMP                       2   5New Item                                                      0F                                                     2   6New Item                                                      0F                                                     5   1New Item                                                      0F                                                     1   7Paste from Clipboard                                       9  0TC:\FIVEWIN.15\BITMAPS\PASTE.BMP                      1   8                                                              5F                                                     1   9Open a project                                             8  0TC:\FIVEWIN.15\BITMAPS\OPENPRJ.BMP                    1  10Inspect the application stack                             11  0F                                                     1  11Inspects the IDE Object                                   12  0T                                                     1  12New Item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