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SSON Fr�d�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arc des F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0 Fontaine-Be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e Jeudi 15 Septem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 DPTool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 la  disquette  que  vous  venez de  recevoir  se  trouve  ma  (mode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 au domaine du FREEWARE. N'ayant pas � ma disposition  de 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n'�tant  reli� � aucun BBS ou r�seau, je ne puis m'offrir une  tr�s 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   Vous  qui  �tes  dot�  d'un  magnifique cerveau,  auriez-vous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scendance  de  bien  vouloir daigner pr�ter une  quelconque  attention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able  petit  vermiceau programmeur que  je  suis,  et ainsi  diffuser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   programmes    (mais  non, je  ne   suis   pas   un   l�che-bo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e  � part cette petite requ�te, vous faites du bon boulot. C'est  vrai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 �t�  tr�s agr�ablement surpris par votre CD ASC (que je  ne  connai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 le  num�ro 13, mais que voulez-vous, n'ayant un lecteur de  CD-ROM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s  tr�s peu de temps, je ne m'�tais pas int�ress� aux CD). En effet, 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poss�dant  un  prix qui pourrait para�tre prohibitif, ce  CD-ROM  vau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our, et ce, pour plusieurs rais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 diversit� est telle qu'il satisfait n'importe q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diff�rents fichiers sont accessibles rapid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CD est p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qualit� est au rendez-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 trois raisons ne sont pas souvent observ�es par les autres �diteu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 et,  bien souvent, le CD ne contient m�me pas 100 Mo. De plus, la  qu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  souvent � d�sirer et on regrette assez am�rement le  poignon  que 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 pu claquer de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e propos, je tenais � vous faire remarquer que le programme affich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du CD-ROM souffre d'un petit bug : lorsque le nom � rechercher se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 les  '&lt;'  et  '&gt;',  la surimpression ne se  fait pas  exactement au  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somme, le CD ASC vaut bien son prix. De plus, je suis, comme vous l'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  sur la pochette du CD, un "explorateur hardi" : j'adore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.  Un  seul  petit reproche toutefois : il y a  un  peu  trop  d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ant les BBS. Je sais, vous triez pas beaucoup ce r�pertoire, mais 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issiez-vous  entendre  ma  missive, longue  vie  au  DPTool  Club,  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, amusez-vous bien, gardez votre humour, mangez bien  votre  sou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z  pas  trop la moquette faut que tout soit propre en rentrant  sinon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z priv� de des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BISSON Fr�d�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      ����������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��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   ��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    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            ����    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۱������    ���   �۱�����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۱�����   �� ��  �۱�����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���   ��    ����</w:t>
      </w:r>
      <w:r>
        <w:rPr/>
        <w:t>۱���  ��۱ ����   �۱�۱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۱��� ��� ����    �۱����� ۱�۱    ��   �۱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۱��  ��  ��     �۱����� ۱�۱ �����   �۱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</w:t>
      </w:r>
      <w:r>
        <w:rPr/>
        <w:t>۱��  ��  ��     �۱�۱������۱��  ��   �۱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۱������  ����    ���۱���۱�۱� ��� �۱���۱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           ������������        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