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��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��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    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    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۱������    ���   �۱�����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۱�����   �� ��  �۱�����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���   ��    ����</w:t>
      </w:r>
      <w:r>
        <w:rPr/>
        <w:t>۱���  ��۱ ����   �۱�۱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۱��� ��� ����    �۱����� ۱�۱    ��   �۱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۱��  ��  ��     �۱����� ۱�۱ �����   �۱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۱��  ��  ��     �۱�۱������۱��  ��   �۱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۱������  ����    ���۱���۱�۱� ��� �۱���۱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Unit� Vid�o pour Turbo Pascal 6 et sup�rieu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F.B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E FRANCA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i  une  unit�  Turbo  Pascal pour g�rer  les  modes  graphiques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de la cart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unit� est totalement �FREEWARE� (en effet, j'aime pas l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 pouvez  la  copier, la d�sosser, prendre des  morceaux,  en  raj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s  ce dernier cas, �a serait sympa de m'envoyer les bouts rajout�s, 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it   de  faire  avancer cette  unit�  et  la rendre   ainsi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�te).  J'ai pr�f�r� donner directement le source plut�t  qu'une 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�  compil�,  cela vous permettra d'une part d'avoir les commentaire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 part de pouvoir modifier l'unit� suivant vos besoins. A mon  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modifications que vous pourrez y apporter seront grandement facili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 la pr�sence � quasiment chaque ligne d'un commentaire explicatif  (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me suis vraiment cass� le cul). Je ne vous oblige m�me pas � mettr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 lorsque  vous l'utiliserez dans vos propres programmes, qu'ils 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ux,    shareware,   freeware,  cela   m'est   compl�tement   �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sentiel  c'est que cette unit� soit utilis�e un maximum  possible 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l'on nous sorte un peu des modes bateaux genre 320x200 ou 640x480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,  je ne supporte franchement pas que l'on mette son nom pour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 que l'on n'a pas fait. Je ne vous oblige � rien, mais  ce  qui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ement  sympa ce serait de m'envoyer une petite bafouille ou  mieux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 postale  pour  me dire comment vous avez appr�ci�  ou  d�test�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lons  un peu de moi : J'ai 20 ans et je suis en fin de DUT Infor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dore  les  d�mos sur PC. Je programme en Pascal, Assembleur  et,  malg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,  en C et C++ (mais je connais �galement le Logo, le Basic, le 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eur Z80, 68000, OSF/Motif, Unix, MS-DOS...). J'ai  d�j�  fai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  qui  s'appelle D�lirium et qui reste un coup d'essai sans pr�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 cela, j'�tais aid� de mes deux fid�les amis extra-terrestres TmB 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au) et WEG (au pinceau et � la plume). Alors si vous la voyez  pa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z    indulgent  et  n'oubliez qu'on  l'a  juste  fait  pour   s'am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SSON Fr�d�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Parc des F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600 Fontaine-Be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�te Te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PART 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for english or american people, I am going to speak english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your pardon for my very po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unit  for Turbo Pascal 6 and more. It  allows  you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modes that are not authorised by the BIOS of the VGA card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tally supported by the card and the screen. This un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FREEWARE (I don't like Shareware). You can use it, destroy it,  mod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add  it some piece (in that case, you would be nice to  send  m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to  enhance  the unit). I have prefered  to  give  the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  would be able to adapt it to your needs. You are  not obl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 my  name in your realisations which can be commercial, fre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 it is not my problem. I hope that the unit  will  be  u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ould have other mode than 320x200 or 640x480. I hat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ut their name on what they have not made. I oblige nobody, bu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kind of you if you send me a letter or a postcard to say to m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20 and I essentially program in Pascal and Assembleur. I lov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de one which is 'D�lirium' (a just for fun little demo)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friends Tmb (graphics) and WEG (graphics an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ordina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SSON Fr�d�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parc des F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600 Fontaine-Be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