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 2.2 beta (10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 1992, 1993, 1994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is doc is not completely up-to-date.  For more recent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SNEW.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is beta-level.  I've ma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hanges since 2.1, and haven't finish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problems, please notify me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to my id "76546,1321".  (From interne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6546.1321@compuserve.com".  I do have other 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for ftp-ing and newsgroup access, but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ll my email at Compuser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will be available in Compuserve's GRAP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, in the animation library, on the TGA and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s, and on the povray.org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'll probably show up elsewhere, but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at I'll make sure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FLC 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DIB or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.FLI or 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staPro .VAN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idio .AN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e the palette as a .MAP (PICLAB, FRACTINT) or 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desk Animator) pa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a bunch of different still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bitrary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laye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 and red/bl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used to come in two varieties: a real mod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version.  From now on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  There's no more DT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let you access up to 16MB of extended memory (eith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gured as XMS with 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t least 1 or 2 MB of RAM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DTA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FTP sites, etc., in its *original, unmodified*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package it with other program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your own tutorial.  I feel like an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make these demands, but I've been find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BSs going by names like MORPHPAK.ZIP which a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TA, my other program DMorf, sometimes also Richard Godoe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MORPH, plus Trilobyte's PLAY.  That's not kosher. 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ther folks distributed our programs the way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laim no rights over any animations or pic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using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shameless pl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Morphing program (DMorf), the first sharewar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Flic Viewer (DFV), an animation play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DTA's FLH and FLT files in addition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and FLC files.  (no shareware registr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ered users of DTA or DMo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Self-Viewing Flic Builder (BUILDSV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flics into executable programs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flic to a special version of D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shareware registration required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TA or DMo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using DTA and relat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y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ing Movies on Your PC" (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zmann, Waite Group Press, $34.95 USA, ISBN 1-878739-4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reation of 3D animation sequences using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TA.  The DTA reference info is up to d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8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phing on Your PC" (by David K. Mason, Waite Group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9.95 USA, ISBN 1-878739-53-0) covers building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 sequences with DMorf and DTA.  The DTA re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p to date through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DTA (filenames)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8-,16-,24-,32-bit compressed/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IB/.BMP   Microsoft Windows device-independent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       Autodesk Animator/Animator Pro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AN        VRLI VistaPro 256-colo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I        Presidio PC Animate Plus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LE        MindImage 2 SIRDS run-length encode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FF,.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LB        Amiga IFF/ILB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cript     Process all files listed in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cript.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a particular picture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CHIVE.ZIP:PICTURE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particular frames in an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IM.FLI:first[,last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enam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(name)      Specify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O[#[,#]]    Always save to the 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put forma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TA will create a flic (.FLI/.FLC/.FLH/.FLT) anim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different format with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)   Create a .FLI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T (.TGA)    /FB (.BMP)    /FM (.MAP palette)    /FR (MindImage .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G (.GIF)    /FD (.DIB)    /FC (.COL palette)    /FI (grayscale 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B (.PCX)                                        /FV (.VAN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put resolu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TA will create output files with the same dimen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put pictures.  When creating an animation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s of the first inpu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metimes undesirable, as when you''ve got multi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sizes, or when you''re composi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you can override this with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#    specify output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320x200   (4) 320x480   (7) 640x400   (10)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320x240   (5) 360x480   (8) 800x600   (12)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320x400   (6)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#,#  specify resolution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sc.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##   bits per pixel.  Legal values and *defaults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A: 1 8 16 *24* 32    flics: *8*/1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: *8* 24            all other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P/DIB: 8 *2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lic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X   build a Tempra .FLX file instead of default .FLH (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C   build .FLC even when the size is 320x200 (8-b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ping-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nnn  specify display speed of animation; defa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#   (flic tolerance) causes DTA to ignore pixe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frames when the distance in color-spac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r equal to a value tha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#   Include a complete, no-tolerance frame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frames.  (use only in conjunction with /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/TO and /TX work only with FLT and FL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GIF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    interlace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T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C    don''t compress .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U    save .TGA files bottom-up instead of to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lette options for colormapped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     Use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32         Use 32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re's also a /G128, /G64, /G32, /G16, /G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/G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G represents a 256-level grayscale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put format is a 320x200 .FLI file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s a 64-level grayscale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FLI won't support higher than 64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G128 represents a 128-level grayscale, /G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-level graysca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VGA and SVGA monitors can only displa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es of gray, so it's wasteful to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f your picture will only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.  Some laptop VGA displays can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're going to be printing your imag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s a bump map or height field with a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then the more shade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#          Set maximu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F          dither with Floyd-Steinber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S          dither with Sierra Lit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O[#]       Ordered dither; digit represents dith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R[#]       Random noise d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ame averag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[#|A]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[#|A]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[num]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F      weight of first frame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I      weight increment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osi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     Separates output layers.  Pictur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later layers get overlayed on top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yers.  If the overlayed pictur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arency information (32-bit TGA fil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pictures underneath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K#,#,#       Chroma-key, to make all occurrenc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arent for compositing. 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 the red,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I#,#,#       inverse chroma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T#           Chroma-key tolerance.  Specifies how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color a pixel has to be to make i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C#,#,#,#     chroma-key color... specify an RGBa valu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oma-keyed pixels with (default=0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LPHA, /RED,  make a grayscale image from a picture''s alpha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REEN, /BLUE  or from one of the col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ometrical transform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#,#[,#,#]   Clip the input picture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top-left, and the other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th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P#,#[,#,#]  clip from top-left (after sc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OC#,#[,#]    specify where to place image (default is 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nal number specifi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T            Make /LOC base vertical coords from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B            Make /LOC base vertical coords from the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L            Make /LOC base horizontal coords from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R            Make /LOC base horizontal coords from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OT#[,#]      rotation... first number represents angl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[#,#]       rescale pictures to screen res. or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F[#,#]      fast, but dumb, re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 options that I don''t know how to class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#            Use only one frame per # picture files. 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[#]          process a total of #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A#           Gamma-correct picture.  Try specify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1.0 and 2.0 to brighten, between 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 to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V[R,G,B,A]  invert colors or individual col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mentioned earlier, you tell DTA to proces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a text file by specifying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 can contain as many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.  It can also contain any of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.  Each must be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script called test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6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dta @test" in this case would cause DTA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if you instead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back.gif /l *.tga /a2 /sc640,480 /l signat.gif /lr /lb 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can come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your command is just getting too darn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to fit on a DOS command line.  A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you have to use the same comman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Why remember all that stuff or use a crib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n just put it all in a script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se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a script in addition to oth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had a script file called whirl.scr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36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/l logo.gif /rot0,0 /rot360,100 /ch0,0,0 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@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ome of these examples, especially the on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d, are ridiculous... you'd never actually have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ose combinations of switches.  They'r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ea of what weirdness you can achie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and matching DTA's assorted 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2: This section could use some more examples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favorite combination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is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8-bit (256-color) flic file (.FLI or .FLC) from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B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16-bit flic file (.FLH) from a bunch of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B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24-bit flic file (.FLT) from a bunch of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SKY.GIF /L BEFORE.TGA MORF*.TGA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ultilayer flic.  SKY.GIF gets put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FIRST.TGA, a bunch of TGAs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, and LAST.TGA get superimposed over it.  SKY.GIF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s of the other pictures which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-bit TGA files can contain a transparency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alled an "alpha channe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the pictures BEFORE.TGA and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parency added to them with my other program,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. 1.1 or higher), and that the MORF*.TGA files ar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ilt with D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 with Floyd-Steinberg error-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/CHR LEFT*.TGA /GA0.8 /CHB RIGHT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/ga is to adjust the brightness of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drown out the blues.  Som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get the balance just right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comes up with a better brightness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 I'll put it right here in the 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L YYY*.TGA /CHA ZZZ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one...  Create an animation with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s.  The ones called XXX*.TGA are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YY*.TGA pictures are the foreground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ZZ*.TGA pictures are used for the alpha cha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, dictating which parts of the YY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 and how much (dark parts of ZZ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YY very transparent, while bright part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or ANIM.FLC from all .GI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(The extension depends on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ture.  If it's 320 by 200, then DTA will create a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therwise, it'll create a .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R320,200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set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0 by 200, and rescale all the images to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C32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width is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1.FLI FLIC2.FLI /OFL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 by appending two existing flics.  Unlik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program, DTA will create a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FG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files from the frames in FLIC.FLI.  The /NM tells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o generate an optimized palette.  That would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nce a FLIC file usually contains an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SC120,100 /ROT90 /ONEWFLIC /R1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existing flic, scale each of the frames to a 1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rotate the result 90 degrees to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.  (The /R1 tells DTA to make 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I file instead of a 100x120 .FLC file.  The little 10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gets placed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SC100,100 /ROT0,0 /ROT360,100 /ONEWFLIC /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much like the last example, but a bit fun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(0%) will be rotated 0 degrees (no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rame (100%) will be rotated 360 degrees (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).  The frames in between will be rotated in im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360 degrees. (If you had 362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then the second frame would be rotated 1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2 degre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we did *not* use the /NM switch to turn of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  Scaling and rotation *require* tha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apped because the processes creat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fast scaling (/SCF) and 90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do not require an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SC100,100 /ROT0,0 /ROT180,66.666 /ROT360,100 /ONF /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the same as the last example.  Instead of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at a constant rate the rotation starts slowl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wo-thirds (66.666%) of the way through the images hav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.  The rotation speeds up so that by the time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(100%), it's completed a full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BACKUP.ZIP:FLIC.FLI:20 /CL110,120,90,80 /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rame 20 of a flic that's stored 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 90x80-pixel square from location 100,120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a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TO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.TGA files. 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roduce delta frames in a flic, ign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hat are less than 15 units in color-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lic won't look as good, but it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lay more quickly.  This trick works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video than it does with computer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TO15 /T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much like the last example, but every fif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ing flic will use a toleranc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, except it has to read all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o gather color statistics.  It gets (lots) slow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 or .ZIP), then DTA is somewha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extract the pictur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first intro to the .FLI format was a docume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im Kent's FLILIB.  Autodesk has sincce update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file called ANIFILES.DOC which includes .FLC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thanks to Jim Kent for the FLC info he gave 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Borland International and TurboPowe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some great programm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Wegner, John Jordan, and many others for thei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 couple version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  I don't think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tranger things have happened.  If you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, then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also sometimes check the "You Can Call Me Ray"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08) 358-5611, but not too often these day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