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DOWNLOAD THIS FO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IN *.GFT FORM SO YOU SHO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M WITH NEOSOFT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O CREATE THESE FONTS BECOUSE THERE WERE NE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I WENT TO USE MY VERSION OF NEOPA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FREE AND I TAKE NO RESPONSIBILT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TO YOUR SYSTEM WHILE USING THEM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VER 500 MORE FONTS AVAILABLE FOR PURCHAS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JUST READ THE "MOREFONT.DOC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ONTS TO YOUR NEOPAINT OR ANY OTHER NEOSOF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DELETE THE FONTS THAT YOU DO NOT WANT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