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LI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est une librairie de fonctions apportant au programmeur en C++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yen simple et peu couteux de d�velopper des interfaces en mo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a �t� con�ue avec le compilateur Borland Turbo-C++ 3.0 dans 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rofiter des avantages de la programmation orient�e objet sans d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r plus que n�cessaire et craindre un long apprenti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offre les fonctionnalit�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gestion de la sou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en�tres avec cadre, titre et ombre optio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en�tres d�pla�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fen�tres modales et amod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�nes de caract�res et �ti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zones de sortie format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ases � co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utons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utons pouss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adres en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�diteurs de cha�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istes si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istes multi-lignes avec ascens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�tes de dialogu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existe actuellement en trois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a version libre-essai qui ne dispose que de la librair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�le m�moire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a version enregistr�e V1 qui int�gre les librairie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 quatre mod�les SMALL, COMPACT, MEDIUM e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la version enregistr�e V2 qui int�gre la version V1 et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a �t� compil�e avec Borland Turbo-C++ 3.0 en utilisant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word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unsign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generate under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80286 instruc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utomatic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LIB n'utilise aucune fonction sp�cifique � Turbo-C++ et devrai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utilisable avec d'autres compilateurs, sans que cette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t �t� v�rif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libre-essai de X/LIB inclut les fichier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a.h : d�finitions des coul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e.h : d�finitions du gestionnaire d'�v�n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k.h : d�finitions du gestionnaire de cl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m.h : d�finitions du gestionnaire de sou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o.h : d�finitions des objets d'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s.h : d�finitions du gestionnaire d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.h : d�finitions du gestionnaire de fen�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x.h : fonctions uti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e.doc : documentation du gestionnaire d'�v�n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k.doc : documentation du gestionnaire de cl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m.doc : documentation du gestionnaire de sou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o.doc : documentation des objets d'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s.doc : documentation du gestionnaire d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.doc : documentation du gestionnaire de fen�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ww.doc : documentation des fonctions uti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s.lib : librairie de fonctions pour mod�l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... : sources de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_msg.cp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_ok.cpp    : sourc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_pop.cpp   : bo�tes de dialogu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xw_yes.cpp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fichiers de documentation sont des textes ne contenant aucun c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�le ou de pagination. La largeur maximale d'une ligne est fix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caract�res u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e d�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ources de d�monstration permettent d'�tudier progressiv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es possibilit�s de X/LI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1 :     initialisation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cle de lecture de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�ation d'une fen�t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2 :     cr�ation d'une fen�t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3 :     ajout de boutons pous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c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4 :     ajout d'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e cases � c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�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c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5 :     ajout d'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e bouton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�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c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6 :     ajout d'un bloc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zone st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got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7 :     invalidation d'ob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8 :     ajout d'un 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zone d�f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zone st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09 :     ajout d'une zone st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u membre on_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tion de plusier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e bo�te de dialogu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10 :     initialisation personna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charge de tous les 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tion de plusieur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demo11 :     surcharge de tous les me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tion de plusieur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jout d'un menu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venez de prendre possession de la librairie de fonctions X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de l'utiliser, prenez connaissance des clauses suiv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X/LIB est diffus�e en libre-essai. L'auteur vous accorde un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utilisation provisoire et gratuite limit�e � des fins d'�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une dur�e de trente jours au del� de laquelle vous devr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esser de l'utiliser si elle ne r�pond pas � vos atten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btenir une licence d�finitive aupr�s de l'auteur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�sirez l'exploiter r�guli�rement au del� de cette p�r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licence d'utilisation provisoire accord�e implicite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auteur n'est valable que trente jours et ne vous autorise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velopper des programmes qui pourraient �tre donn�s, pr�t�s, ve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diffus�s par quelque moyen 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diffusion en libre-essai de X/LIB ne peut �tre assimil�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oncement de l'auteur � ses droits et pr�rog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librairie X/LIB ne peut en aucun cas �tre diffus�e dans 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en retirer un profit sans l'accord pr�alable �crit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auf accord �crit de l'auteur, la librairie X/LIB doit �tre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�gralement et gratuitement. Le diffuseur ne peut pr�tendre qu'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dommagement p�cuniaire et mod�r� r�sultant des frais de copi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'auteur est seul habilit� � accorder les licence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finitives et � en recevoir les pai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ucune restriction territoriale de diffusion de X/LIB n'est form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ucune restriction de diffusion de X/LIB dans le temps n'est form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s sources fournies avec la licence d'utilisation d�finiti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uvent en aucun cas �tre diffus�es sous quelque forme que c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s l'accord �crit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'auteur ne peut �tre tenu responsable des dommages direct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s pouvant survenir pendant l'utilisation de X/LIB, n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usage illicite, d�tourn� ou frauduleux dont ce logiciel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e l'ob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'auteur garantit que X/LIB est d�pourvue de tout dispositif c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nt � en limiter l'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demande de licence d�finitive doit �tre adress�e � l'aut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re accompagn�e de son complet paiement par ch�que. En retour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ure sera syst�matiquement envoy�e au demand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licence d�finitive est nominative et ne peut faire l'obje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sion, transmission ou v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a licence d�finitive permet le d�veloppement d'applications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toutes rede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rifs TT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 - versions SMALL/COMPACT/MEDIUM/LARGE...............300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 - V1 + sources......................................600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ucune documentation imprim�e n'est pr�vue � ce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oute demande de licence d�finitive doit �tre adress�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 Rossi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bis, rue du Ta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269 - AR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