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GESTIONNAIRE D'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estionnaire d'�cran offre un ensemble de services encapsul�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 XScrMgr et accessibles via son instance globale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lasse XScrMgr n'est constitu�e que de membres statiques et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r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du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estionnaire est construit automatiquement avant la fonction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ce � son instance globale 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�s sa construction, un appel � init() est n�cessaire pour assur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du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estionnaire est d�truit automatiquement en fin d'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sa destruction, un appel � init() est n�cessaire pour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urs logique et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estionnaire assure la gestion de deux curseurs : l'un logiqu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re phy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logique est un curseur simul� constituant le point de d�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toutes les fonctions d'affichage du 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physique est celui qui est affich� par le BIOS vid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onction    utilis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r        renvoie l'adresse de base du segment vid�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r        modifie l'adresse de base du segment vid�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def        renvoie l'identificateur de forme du curseu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def        modifie la forme du curseur physiqu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ll        remplit l'�cran avec une cellu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ght        renvoie le nombre de lignes affich�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ncc        d�place horizontalement le curseur logiqu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ncr        d�place verticalement le curseur logiqu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nit        initialise ou quitte le gestionnai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col        renvoie le num�ro de colonne du curseur logiq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pos        positionne le curseur logiqu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row        renvoie le num�ro de ligne du curseur logiq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ode        renvoie le mode d'affichage coura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ode        s�lectionne le mode d'affichage coura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a        affiche un bloc d'attribut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a        affiche une ligne d'attribu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b        affiche un tableau de caract�r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c        affiche un bloc de caract�r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c        affiche une ligne de caract�r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f        affiche un cadr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l        affiche une cha�ne de caract�res sp�cia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r        inverse les attributs d'un cad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s        affiche une cha�ne de caract�r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w        affiche un bloc de cellul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utw        affiche une ligne de cellul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col        renvoie le num�ro de colonne du curseur physiqu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pos        positionne le curseur physiqu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w        renvoie le num�ro de ligne du curseur physiq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hdw        affiche une ombre autour d'un bloc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ype        renvoie le type de l'�cra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dth        renvoie le nombre de colonnes affich�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addr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'adresse de base du segment vid�o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addr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() renvoie l'adresse de base du segment vid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sultat de addr() est une adresse longue fix�e par addr() et mo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compos�e d'un segment et d'un d�placement dans c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addr(), XScrMgr::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addr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 l'adresse de base du segment vid�o                             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addr (long 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     adresse lon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     adresse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() modifie l'adresse de base du segment vid�o en la rempla�a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dresse longue 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r�gle g�n�rale, adr est une des deux constan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segment  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MSEG     segment monochrome 0xB00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CSEG     segment couleur 0xB8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() replace le curseur logique � son ori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addr(), XScrMgr::lpos(), XScrMgr::mode(), XScrMgr::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cdef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'identificateur de forme du curseur physique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cdef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ef() renvoie l'identificateur de forme du curseur phy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sultat de cdef() est une des constantes utilis�e pour modifi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 du curseur phy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cd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cdef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 la forme du curseur physique                                   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cdef (int c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     identificateur de f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     identificateur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ef() modifie la forme du curseur physique en lui associant u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is formes pr�d�finies identifi�e par 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dentificateur cid est une des trois constantes de forme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onstante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xs_HIDE    curseur cach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xs_FULL    curseur plei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xs_LINE    curseur soulign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cd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fill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t l'�cran avec une cel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fill (char chr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() remplit l'�cran avec la cellule form�e par le caract�re ch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ribut 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hght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ombre de lignes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hght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t() renvoie le nombre de lignes affich�es tel qu'il a �t� fix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() et 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it(), XScrMgr::mode(), XScrMgr::wd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incc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 horizontalement le curseur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incc (int 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d�placement sig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d�placement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c() d�place horizontalement le curseur logique de cnt colonne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roite si cnt est positif et vers la gauche si cnt est n�ga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c() ne modifie pas le num�ro de ligne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c() renvoie le nouveau num�ro de colonne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cr(), XScrMgr::l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incr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 verticalement le curseur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incr (int 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d�placement sig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d�placement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() d�place verticalement le curseur logique de cnt lignes 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 si cnt est positif et vers le haut si cnt est n�ga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() ne modifie pas le num�ro de colonne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() renvoie le nouveau num�ro de ligne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cc(), XScrMgr::l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init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ou quitte le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init (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    commande d'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() initialise ou quitte le 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md est non nul, init() initialise le gestionnaire par les �ta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�tection du type de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s�lection du mode d'affichage 80x25 adapt� au typ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 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md est nul, init() quitte le gestionnaire par les �ta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s�lection du mode d'affichage 80x25 adapt� au typ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 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() est sans effet si l'�tat demand� est d�j� celui du 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lcol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e colonne du curseur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lcol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l() renvoie le num�ro de colonne du curseur logique fix� par l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inc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cc(), XScrMgr::lpos(), XScrMgr::l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lpos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ne le curseur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lpos 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num�ro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num�ro de col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num�ro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num�ro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os() positionne le curseur logique sur la ligne row et sur la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coordonn�es du curseur logique sont obtenues par lcol() et l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lcol(), XScrMgr::l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lrow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e ligne du curseur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lrow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ow() renvoie le num�ro de ligne du curseur logique fix� par lpos(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cr(), XScrMgr::lcol(), XScrMgr::l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mode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mode d'affichage courant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od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() renvoie le mode d'affichage en cours d'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sultat de mode() correspond au mode d'affichage texte choisi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() et 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it(), XScrMgr::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mode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 le mode d'affichage courant                                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mode (int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mode d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mode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() s�lectionne le mode d'affichag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() reconna�t des modes d'affichage sp�ciaux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mode     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-1          pas de changement de mode d'affich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-28         affichage sur 28 lignes (VGA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-43         affichage sur 43 lignes (EGA/VGA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-50         affichage sur 50 lignes (VGA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�s la s�lection du mode d'affichage, mode() effectue 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�termine l'adresse de base du segment vid�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�termine les dimensions de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�termine la couleur de l'ombre ; elle est grise en pr�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'un �cran couleur et noire dans 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place les curseurs logique et physique dans l'angle sup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uche de l'�cran par lpos() et ppos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ssocie la forme soulign�e au curseur physique par cdef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fface l'�cran avec la couleur noir/blanc par fi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() peut �tre appel�e pour modifier le mode d'affichage choisi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() lors de l'initialisation du 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addr(), XScrMgr::cdef(), XScrMgr::fill(), XScrMgr::h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it(), XScrMgr::lpos(), XScrMgr::ppos(), XScrMgr::shd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wd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a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 bloc d'attributs    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a (int wdt, int hgh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     haut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remplit le bloc de wdt colonnes et de hgh lignes, d�fini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ition du curseur logique, avec l'attribut 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est sans effet si une des dimensions du bloc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a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ligne d'attributs                                          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a (int wdt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remplit la ligne de wdt colonnes, d�finie depuis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ur logique, avec l'attribut 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est sans effet si wdt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a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b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 tableau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b (int cnt, const char *buf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nombr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pointeur sur tableau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() affiche les cnt caract�res du tableau buf avec l'attribut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ui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() renvoie le nombre de caract�res 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() est sans effet si le nombre de caract�res cnt est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c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 bloc de caract�res  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c (int wdt, int hgh, char 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     haut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remplit le bloc de wdt colonnes et de hgh lignes, d�fini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ition du curseur logique, avec le caract�re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est sans effet si une des dimensions du bloc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c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ligne de caract�res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c (int wdt, char 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remplit la ligne de wdt colonnes, d�finie depuis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ur logique, avec le caract�re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est sans effet si wdt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f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f (int wdt, int hgh, const char *buf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     haut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pointeur sur jeu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() affiche un cadre form� par le jeu de caract�res buf et l'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sur les bords du bloc de wdt colonnes et de hgh lignes d�fini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jeu de caract�res buf doit avoir le forma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osition 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0        angle sup�rieur gauc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1        bord sup�rieu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2        angle sup�rieur dro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3        bord gauch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4        bord droi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        angle inf�rieur gauc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6        bord inf�rieu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7        angle inf�rieur dro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n de faciliter l'utilisation de outf(), des jeux de caract�r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 � disposition sous forme de variables globa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variable 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bxdd     cadre � trait doub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bxps     cadre pour bouton poussoi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bxsp     cadre invisib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bxss     cadre � trait simp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() est sans effet si une des dimensions du bloc est inf�rieure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l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cha�ne de caract�res sp�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l (int cnt, const char *str, char alo, char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longueur signif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     attribu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i     attribut r�haus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() affiche les cnt caract�res significatifs de la cha�ne st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attributs alo et ahi depui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cha�ne sp�ciale est affich�e avec l'attribut alo � l'excep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t�res pr�fix�s par le signe '&amp;' qui utilisent l'attribut a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ongueur significative d'une cha�ne sp�ciale est �gale � sa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elle moins le nombre d'occurences du signe '&amp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() renvoie le nombre de caract�res 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() est sans effet si le nombre de caract�res cnt est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r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les attributs d'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r (int wdt, int h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     haut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() inverse les attributs du cadre de largeur wdt et de hauteur h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 depui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() est sans effet si une des dimensions du bloc est inf�rieure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s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cha�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s (int cnt, const char *str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    nombre maximum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() affiche au plus les cnt premiers caract�res de la cha�ne st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ribut att depui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() peut �tre pr�f�r�e lorsque le nombre de caract�res � affich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j� co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() renvoie le nombre de caract�res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() est sans effet si le nombre de caract�res cnt est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w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 bloc de cellules    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w (int wdt, int hgh, char chr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     haut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remplit le bloc de wdt colonnes et de hgh lignes, d�fini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ition du curseur logique, avec la cellule form�e par l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et l'attribut 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est sans effet si une des dimensions du bloc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a(), XScrMgr::o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outw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ligne de cellules              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outw (int wdt, char chr, cha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    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remplit la ligne de wdt colonnes, d�finie depuis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ur logique, avec la cellule form�e par le caract�re ch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ribut 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renvoie la largeur w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est sans effet si une des dimensions du bloc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w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outa(), XScrMgr::o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pcol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e colonne du curseur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pcol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l() renvoie le num�ro de colonne du curseur physique fix� par pp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ppos(), XScrMgr::p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ppos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ne le curseur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ppos 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num�ro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num�ro de col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   num�ro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num�ro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os() positionne le curseur physique sur la ligne row et sur la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coordonn�es du curseur physique sont obtenues par pcol() et p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pcol(), XScrMgr::p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prow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e ligne du curseur phy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prow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() renvoie le num�ro de ligne du curseur physique fix� par pp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pcol(), XScrMgr::p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shdw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ombre autour d'un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shdw (int wdt, int h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     larg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h     hauteur du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dw() affiche une ombre sur les bords droit et inf�rieur du bloc de w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nes et de hgh lignes d�fini depui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dw() s'assure que l'ombre ne d�passe pas les limites de l'�cr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 de la position du curseur logique ou des dimensions du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dw() est sans effet si une des dimensions du bloc est inf�rieure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dw() ne modifie pas la position du curseur 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type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typ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type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() renvoie le type de l'�cran d�termin� par 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sultat de type() est une combinaison des constan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onstante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COLOR    �cran couleur de type CGA/EGA/VG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EGA      �cran EGA couleur ou monochro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s_VGA      �cran VGA couleur ou monochro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crMgr::wdth                                                  public: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ombre de colonnes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wdth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th() renvoie le nombre de colonnes affich�es tel qu'il a �t� fix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() et 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Mgr::hght(), XScrMgr::init(), XScrMgr::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