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UTIL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roupe XX regroupe des fonctions ind�pendantes offrant d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plusieurs domaines (dates, conversions, cha�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sur le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is formats de repr�sentation des dates sont possibles : l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ire, gr�gorien et ju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binaire permet de compacter une date sur un entier long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r�servant l'ordre chrono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gr�gorien d�compose une date en ann�e, mois et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julien permet de repr�senter une date comme un nombre de 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ul�s depuis l'origine avec les propri�t�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ordre chronologique respec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op�rations arithm�tiques pos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irement � d'autres applications ou librairies de fonctions, X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impose pas le format julien comme format interne de repr�sen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, �vitant ainsi le ralentissement d� � la complexit� d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onversions depuis ou vers 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onction    utilis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b2g       convertit une date binaire en date gr�gorien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b2j       convertit une date binaire en date julien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chr       modifie le caract�re s�parateur des dat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cur       renvoie la date binaire courant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dim       renvoie le nombre de jours dans un moi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diy       renvoie le nombre de jours dans une ann�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dow       renvoie le num�ro d'un jour dans la semai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doy       renvoie le num�ro d'un jour dans l'ann�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epq       modifie le mill�sime des dat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g2b       convertit une date gr�gorienne en date binai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g2j       convertit une date gr�gorienne en date julien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j2b       convertit une date julienne en date binai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j2g       convertit une date julienne en date gr�gorien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str       convertit une date binaire en cha�n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val       convertit une cha�ne en date binai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ver       v�rifie la validit� d'une date gr�gorien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dwoy       renvoie le num�ro d'une semaine dans l'ann�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sur les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x formats de repr�sentation des heures sont possibles : l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ire et clas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binaire permet de compacter une heure sur un entier long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r�servant l'ordre chronolog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classique d�compose une heure en heures, minutes et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onction    utilis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b2t       convertit une heure binaire en heure classiq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chr       modifie le caract�re s�parateur des heur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cur       renvoie l'heure binaire courant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mod       normalise une heure classiqu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str       convertit une heure binaire en cha�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t2b       convertit une heure classique en heure binai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tix       renvoie la valeur de l'horloge intern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val       convertit une cha�ne en heure binair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tver       v�rifie la validit� d'une heure classiqu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num�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onction    utilis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2db       convertit une cha�ne en nombre d�cimal doub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2fl       convertit une cha�ne en nombre d�cima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2si       convertit une cha�ne en entier sign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2sl       convertit une cha�ne en entier long sign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2sv       convertit une cha�ne en entier long sign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2ui       convertit une cha�ne en entier non sign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2ul       convertit une cha�ne en entier long non sign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2uv       convertit une cha�ne en entier long non sign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s sur cha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onction    utilis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cnt       compte les occurences d'un caract�re de cha�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cpy       copie une cha�ne dans une autr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cut       supprime les espaces autour d'une cha�n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del       supprime des caract�res autour d'une cha�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dup       copie une cha�ne dans une autr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max       renvoie la longueur maximale d'une sous-cha�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new       cr�e une cha�ne ..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pad       ajoute des caract�res autour d'une cha�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set       initialise une cha�ne avec un caract�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_sval       �value une expression arithm�tiqu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date binaire en date gr�gor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_db2g (long val, int *yer, int *mon, int *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pointeur sur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pointeur sur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pointeur sur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b2g() convertit la date binaire val en date gr�gorienne et plac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is composantes (ann�e, mois, jour) dans yer, mon e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g2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date binaire en date jul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_db2j 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b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b2j() convertit la date binaire val en une date juli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j2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 le caract�re s�parateur de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_dchr (char c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s�par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chr() remplace le s�parateur des dates par le caract�re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aut, le s�parateur de dates est le caract�re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pq(), _d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a date binair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_dcur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cur() renvoie la date courante du syst�me au format b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ombre de jours dans un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ddim (int yer, int 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m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[1..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[1.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im() renvoie le nombre de jours dans le mois mon de l'ann�e 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i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ombre de jours dans une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ddiy (int 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an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[1..99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iy() renvoie le nombre de jours dans l'ann�e 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um�ro d'un jour dans la se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ddow (int yer, int mon, int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[1..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[1.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[1.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ow() renvoie le num�ro dans la semaine du jour day du mois m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nn�e 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ow() renvoie un entier compris entre 0 et 6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r�sultat    jour de la semai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0        dimanch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1        lundi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2        mardi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3        mercred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4        jeudi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        vendred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6        samedi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oy(), _dw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um�ro d'un jour dans l'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ddoy (int yer, int mon, int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[1..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[1.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[1.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oy() renvoie le num�ro dans l'ann�e yer du jour day du mois 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oy() renvoie un entier compris entre 1 et 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ow(), _dw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 le mill�sime de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_depq (int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mill�s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pq() remplace le mill�sime des dates par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ill�sime est utilis� pour lier les ann�es � un si�cl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aut, le mill�sime de dates vaut 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chr(), _d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date gr�gorienne en dat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_dg2b (int yer, int mon, int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[1..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[1.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[1.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g2b() convertit la date gr�gorienne (yer, mon, day) en date b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b2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date gr�gorienne en date jul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_dg2j (int yer, int mon, int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[1..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[1.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[1.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g2j() convertit la date gr�gorienne (yer, mon, day) en date juli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j2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date julienne en dat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_dj2b (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b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j2b() convertit la date julienne val en date b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b2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date julienne en date gr�gor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_db2g (long val, int *yer, int *mon, int *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jul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pointeur sur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pointeur sur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pointeur sur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j2g() convertit la date julienne val en date gr�gorienne et plac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is composantes (ann�e, mois, jour) dans yer, mon e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g2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date binaire en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_dstr (int fmt, long val, 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     format 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     format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date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str() convertit la date binaire val en une cha�ne plac�e dans st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de conversion fmt est une des constant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onstante   format                          longue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DMY      JJMMAA                             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DMYY     JJMMCCAA                            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DMYC     JJ/MM/AA                            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DMYYC    JJ/MM/CCAA                         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MDY      MMJJAA                             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MDYY     MMJJCCAA                            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MDYC     MM/JJ/AA                            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MDYYC    MM/JJ/CCAA                         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YMD      AAMMJJ                             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YYMD     CCAAMMJJ                            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s formats ci-dessus, JJ indique le num�ro du jour, MM le num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mois, AA les ann�es dans le mill�sime courant et CC le mill�s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ill�sime peut �tre modifi� par _dep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�parateur des dates peut �tre modifi� par _dch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oit pouvoir contenir la cha�ne r�sultant de la conversion pl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limiteur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str() renvoie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chr(), _depq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cha�ne en dat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dval (int fmt, const char *str, long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     format 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pointeur sur date b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     format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val() convertit la cha�ne str en une date binaire selon le form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as de conversion r�ussie, _dval() place la date binaire dans va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voie une valeur non nulle. Dans le cas contraire, _dval() renvoi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s modifier le contenu d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de conversion fmt est le m�me que celui utilis� par _d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fie la validit� d'une date gr�gor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dver (int yer, int mon, int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ver() v�rifie la validit� de la date gr�gorienne (yer, mon,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ver() renvoie une valeur non nulle en cas de format correct et 0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as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e num�ro d'une semaine dans l'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dwoy (int yer, int mon, int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j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r     [1..9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   [1.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[1.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woy() renvoie le num�ro de la semaine dans laquelle est situ�e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gorienne (yer, mon,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woy() suppose que le lundi est le premier jour de la semaine et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i�re semaine de l'ann�e commence avec le premier lundi de jan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dow(), _ddo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cha�ne 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2db (const char *str, double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2fl (const char *str, float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2si (const char *str, int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2sl (const char *str, long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2sv (const char *str, int rad, long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2ui (const char *str, unsigned int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2ul (const char *str, unsigned long *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2uv (const char *str, int rad, unsigned long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     base de conver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pointeur sur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     base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2..() convertit la cha�ne str en un nombre plac� dans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a conversion est r�ussie, le nombre r�sultant est conserv� dans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a conversion �choue, le contenu de val est ind�f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conversions enti�res sont faites en base d�cimale sauf pour _s2s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_s2uv() qui utilisent une base pr�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base de conversion rad est une des valeur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base        utilis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0           conversion avec base implicite selon 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premiers caract�res de la cha�n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1�car   2�car  bas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0       X       base 1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</w:t>
      </w:r>
      <w:r>
        <w:rPr/>
        <w:t>x       base 1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</w:t>
      </w:r>
      <w:r>
        <w:rPr/>
        <w:t>1..7    base 8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1..9            base 1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2..36       conversion dans les bases 2 � 3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2..() renvoit une valeur non nulle si la conversion est r�ussie 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les occurences d'un caract�re de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cnt (const char *str, char c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nt() renvoie le nombre d'occurences de chr dans la cha�ne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ompl�ment � _smax(), _scnt() permet d'obtenir le nombre de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ques termin�es par le caract�re '\n' et composant une cha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ma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 une cha�ne dans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_scpy (char *dst, const char *src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     pointeur sur cha�n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     pointeur sur cha�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   longueur maxi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py() copie la cha�ne src dans dst � concurrence de max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dst est nul, _scpy() consid�re que la cha�ne est 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py() ajoute toujours un d�limiteur nul � la fin de dst qui doi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voir recevoir (max + 1)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py() renvoie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ime les espaces autour d'une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cut (char *str, int bos, int e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     suppression a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s     suppression en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ut() supprime les espaces autour de la cha�ne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bos est non nul, _scut() supprime les espaces situ�s au d�bu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eos est non nul, _scut() supprime les espaces situ�s en fi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ut() renvoie la longueur de la cha�ne r�sul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ime des caract�res autour d'une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del (char *str, chr lch, char 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h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h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del() supprime les caract�res lch et rch autour de la cha�ne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ch est non nul, _sdel() supprime les caract�res lch situ�s a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cha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rch est non nul, _sdel() supprime les caract�res rch situ�s en 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ha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del() renvoie la longueur de la cha�ne r�sul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 une cha�ne dans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dup (char *dst, const char *src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     pointeur sur cha�n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     pointeur sur cha�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   longueur maxi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dup() copie la cha�ne src dans dst � concurrence de max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dup() appelle _scpy() et renvoie le nombre de caract�res cop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a longueur maximale d'une sous-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max (const char *str, char c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max() renvoie la longueur de la plus longue portion de la cha�n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limit�e par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d�limiteur ne fait pas partie du nombre de caract�res renvoy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ompl�ment � _scnt(), _smax() permet d'obtenir la longueur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lignes logiques termin�es par le caract�re '\n' et compos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 une cha�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_snew (int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_snew (char chr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_snew (const 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   longueur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sa premi�re forme, _snew() cr�e une cha�ne vide pouvant recevo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e max caract�res en plus du d�limiteur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sa deuxi�me forme, _snew() cr�e une cha�ne initialis�e avec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ct�res chr et termin�e par le d�limiteur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sa troisi�me forme, _snew() cr�e une copie de la cha�ne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new() cr�e une cha�ne en appelant malloc() ; un appel � free(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c n�cessaire pour lib�rer l'espace m�moire ainsi allo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new() renvoie un pointeur sur la cha�ne allou�e ou 0 en cas de p�n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 des caract�res autour d'une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_spad (char *str, char lch, char rch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h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h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   longueur maxi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pad() ajoute les caract�res lch et rch autour de la cha�ne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caract�res lch et rch ne sont ajout�s que s'ils sont non nuls :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but de str pour lch et en fin pour rch. Dans ce cas, _spad() r�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uitablement le nombre de chaque caract�re pour obtenir une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e longueur finale de max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ha�ne str doit pouvoir recevoir (max + 1)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pad() est sans effet si la longueur de la cha�ne avant trait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j� sup�rieure �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pad renvoie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une cha�ne avec un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_sset (char *str, char chr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    longueur maxi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set() initialise la cha�ne str avec max caract�res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set() ajoute un d�limiteur � la fin de la cha�ne str qui doi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voir recevoir (max + 1)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set() renvoie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lue une expression arithm�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sval (char *str, double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pointeur sur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val �value l'expression arithm�tique contenue dans la cha�ne st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son r�sultat dans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val est un �valuateur simple d'expressions arithm�tiques inclu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tre op�rations de base (+, -, *, /) ainsi que la n�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op�rations sont �valu�es dans leur ordre d'apparition dans la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seules les parenth�ses permettent de modifier cet ordre. U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huit niveaux de parenth�ses est autor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'�valuation r�ussit, _sval renvoie une valeur non nulle.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ire, _sval renvoie 0 et le contenu de val est ind�f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heure binaire en heure clas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_tb2t (long val, int *hor, int *min, int *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heur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     pointeur sur les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pointeur sur les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    pointeur sur les seco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heure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b2t() convertit l'heure binaire val en heure classique et plac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is composantes (heures, minutes, secondes) dans hor, min et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ondes ne sont renvoy�es que si sec est non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t2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 le caract�re s�parateur des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_tchr (char c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s�par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chr() remplace le s�parateur des heures par le caract�re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aut, le s�parateur des heures est le caract�re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'heure binair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_tcur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cur() renvoie l'heure courante du syst�me au format b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se une heure clas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tmod (int *hor, int *min, int *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     pointeur sur les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pointeur sur les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    pointeur sur les seco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mod() normalise l'heure classique (*hor, *min, *sec) en convert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ondes en minutes, les minutes en heures et les heures en 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is en repla�ant les r�sultats dans hor, min et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ondes ne sont renvoy�es que si sec est non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mod() renvoie le nombre de jours r�sultant de la norm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heure binaire en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_tstr (int fmt, long val, 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     format 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heur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     format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heure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str() convertit l'heure binaire val en une cha�ne plac�e dans st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de conversion fmt est une des constant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onstante   format                          longue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HMS      HHMMSS                             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HMSC     HH:MM:SS                            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HM       HHMM                                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xx_HMC      HH:MM                              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s formats ci-dessus, HH indique les heures, MM les minutes et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�parateur des heures peut �tre modifi� par _tch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doit pouvoir contenir la cha�ne r�sultant de la conversion pl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limiteur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str() renvoie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c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heure classique en heur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_tt2b (int hor, int min, int 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    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    seco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     [0.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[0..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    [0..5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t2b() convertit l'heure classique (hor, min, sec) en heure b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b2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a valeur de l'horlog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_ttix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tix() renvoie la valeur de l'horloge in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sultat de _ttix() est le nombre de battements compt�s depuis mi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 cadence d'un battement tous les 1/18� de sec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une cha�ne en heur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tval (int fmt, const char *str, long *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     format 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pointeur sur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pointeur sur heure b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     format 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val() convertit la cha�ne str en une heure binaire selon le form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as de conversion r�ussie, _tval() place l'heure binaire dans va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voie une valeur non nulle. Dans le cas contraire, _tval() renvoi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s modifier le contenu d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de conversion fmt est le m�me que celui utilis� par _t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fie la validit� d'une heure clas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_tver (int hor, int min, int 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     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    seco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ver() v�rifie la validit� de l'heure classique (hor, min, 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ver() renvoie une valeur non nulle en cas de format correct et 0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as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r au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