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 Octobre 1994    -    Gpro 1.0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ro  "le meilleur kit de  protection  anti-debugging  pour  les fichiers 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: Un kit anti-debug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 est un kit anti-d�boguage (anti-debug en fran�ais).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 la peine de me regarder avec des grands yeux,  je vai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quer  !  Tout d'abord,  commen�ons par vous.  Vous �te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peur ind�pendant ou m�me pour le compte d'une boite  (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 auteur de sharewares � succ�s  !),  voir  distribu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teur  ou quoi que ce soit d'autre ayant rapport  avec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u vente de programmes.  Je ne vous apprendrez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parlant de piratage.  Ce domaine de la micro-informatiqu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me connu du grand public.  Je ne vous apprendrez rien no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vous disant que qui dit piratage,  dit pirate (�a  cou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  enfin quoi,  je vais pas tout vous dire quand m�m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 pourtant,  il  parait  que  les   logiciels   qui   so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ellement  aussi bien dans le commerce que dans l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t  prot�g�s. Par quoi ?  Par qui ? Comment ? �a,  souvent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r  ne s'en  rend  m�me  pas  tr�s  bien  compte  lors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contre  une protection de "grande  diffusion".  Un  loa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lever,  un jne � remplacer par un  nop-nop,  ou  autres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�  �quivalente. Certe,  on pourra me dire que cel�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e  de la strat�gie de vente,  coco. Mais il y  a  dif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�e et diffusion limit�e. Tout d'abord, un protection brid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pas une protection.  Si elle peut �tre crack� en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quelqu'un,  le logiciel sera sur un board ou dans les b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es illico presto.  Une bonne protection est un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est capable de r�sister relativement longtemps aux  att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 cracker. Et l�,  j'affirme qu'aucun protection n'est tot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t  qu'il existe  une  interface  entre  le  programme  et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, la protection n'est pas infaible (je pense not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  dongles, qui sont souvent interfac�s  tellement  pi�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'ils sont crack�s plus facilement qu'un protection  un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ielle). C'est pourquoi je ne vous dit pas comme beaucou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ux  que ma protection est la  protection  "ultime"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antie  "unbreakable", mais que c'est la meilleur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  moment.  Je dis bien "du moment" car  une  protection  s'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ent rapidement,  surtout avec les progr�s des debu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autres sourceurs. Bien souvent on vous parle d'un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 ne  n�cessite  aucun  travail  de   programmation   ou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'n'run.  C'est l�  un  mensonge  que  de  pr�tendre  po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�ger  un logiciel juste en rajoutant une  couche  logic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  ce qu'un logiciel peut faire,  un autre  peut  le  d�f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si,  s'il  est  vrai  que  Gpro  est   d�j�   efficace 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ation additionnelle,  il est vivement conseill� d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 appels � GRI (Gpro Resident  Interface)  (cf  le  guid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a besoin de Gpr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 peut r�soudre beaucoup de vos probl�mes.  Pour les au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 sharewares,   il   permet   de   s�curiser   les   m�t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registrement  ( fini  les  patchs  pour  rendre  la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en autenthique version enregistr�e - suppression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et autres bridages - ),  pour les auteurs de logic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ux  (  jeux  ou  autres  ),  il  permet  d'assur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demains  qui chantent en empechant le debuggage du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en particulier de la protection ( tr�s utile pour les 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plus du dongle...  ) et pour  tout  le  monde  vous  pou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r l'acc�s � votre tout dernier logiciel.   Il faut bie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re  compte  que  gr�ce  �  Gpro,  une   demande   de  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�me_par_une_interruption_DOS_,    devient    une  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utable!! (cf Conseils de s�curit�) De plus, comparez le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Gpro aux prix des kits de protection du commerce (en plu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 fiables!):  gratuit pour un auteur de FreeWare, 90 FF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auteur de ShareWare,  490 FF pour les logiciels commerci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ez  un oeil sur le formulaire  d'enregistrement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nt de sortir quoique se soit de non prot�g�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ils de s�cu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 permet de prot�ger vos programmes contre tout  envah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invit�.  M�me si Gpro est terriblement efficace en lui m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 y a des r�gles de  s�curit�s  qu'il  faut  suivre  av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r un 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t  d'abord, GRI n'est pas fait  pour  les  cleps,  il  _fa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utiliser  sinon on va au devant de quelques ennuits.  M�m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 ne l'utilisez pas � donf,  appelez de temps  en  temp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  de GRI pour v�rifier si  l'installation  est  effectu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ment,  si les flags sont bien renvoy�s,  si il n'y �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 debugger en route ...  Il est �vident que les appels  � 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vent  s'accentuer autour des parties � prot�ger  (demand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, sauvegard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suite,  il ne faut pas oublier que  le  cracker  est  un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in,  de chair,  de sang,  et  d'adr�naline.  Alors,  pa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i�,  jouez de vices, ruses  et coups  bas. Par exemple,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ppel de GRI, simulez un appel DOS (l'int 3 est d�tourn�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 21 dans de tr�s nombreux sch�mas de protections,  mais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 Gpro,  on  n'est  pas  des  touristes  !),   ajoutez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parfaitement inutiles (genres  vous  recopiez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s  de m�moire les uns sur les autres,  vous sauvegard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eurs  d'int, les d�tournez et finalement les  restaurez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reste est question d'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plus, Gpro utilise un cryptage  sommaire  (qui  devait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pide  mais relativement s�r)  pour chiffrer  son  code  e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ceau  du code du programme (le premier segment de code).  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e,  vous  devez  profiter  du   fait   que   Gpro   a 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icieusement  �crit pour utiliser un cryptage de votre  mo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m�me,  et cel� je le conseille, un compresseur: en effet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s  comme  LZEXE,  PKLITE  ou  DIET  sont  les meil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rambleurs" que l'on puisse r�ver.  Par contre, vous dev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ez  AVANT Gpro,  et ceci non  �  cause  d'un  probl�m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� (on est dans Gpro, pas dans Windaube !), mai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er  du cryptage dont  au  sujet  duquel  je  vous  par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s  lignes  plus  haut.   Le   chargement   du   cod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compression,  le header,  tout quoi!,  seront  crypt�s. 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 de reconnaitre ce qu'il y a apr�s Gpro !!  Que  c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it fait expr�s ne m'�tonnerait p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est id�al si vous utilisez une autre protection ( comm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gle,  un disk d'installation... ) ou m�me pour vous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 brider vos versions publiques.  Un readln()  ou autre es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t  efficace pour valider un  enregistrement  (  un  cryp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maire, un cmp suffise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utilisez une protection demandant un code au clavier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ssez  jamais en m�moire le code correct en  clair,  d�tou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interruptions  comme  Ctrl-Brk,  PrintScr...   L'id�a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�crire une nouvelle int 9 pour ne laisser jamais la main �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ment ext�r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tous les cas n'oubliez pas d'effacer le code de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nu inutile en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 faire un systeme complet de protection,  regardez  [7]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Resident Interface (GRI): Guide du program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,  lorsqu'il lance l'application laisse un bout de  co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moire  (� la fin du block reserv� ou "en  haut"  de  la  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m�moire prot�g�e contient divers services r�sident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peut appeler par le  biais  des  interruptions  (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oir comment appeler une interruption avec un langage de  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veau,  zieutez dans la doc,  souvent une fonction genre  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,  sinon essayez  de  passer  par  l'assembleur...).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s d�tourn�es par Gpro sont principalement les int 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21h. L'int 3 est utilis�e par la plupart des debuggeurs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Point,  le fait de  s'approprier cette int peu  les  g�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 ce n'est pas la le but premier de la manip (en  fait,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rs  rafraichissent  les  ints  quand  ils  "swapent"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pplication  au debugger,  ou utilisent le mode  v86). 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  3  qui  va  faire  l'interface  entre   Gpro   et 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L'avantage de l'int 3 c'est que sont OpCode e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octet (CCh,  si je ne m'abuse) et qu'ainsi si le cracker 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r  tous les appels � l'int 3 par des appels �  l'int  62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 exemple, qu'il peut mieux maitriser,   il modifiera tou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(car un appel � l'int 62h,  soit CDh 62h, ne tie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a place d'un appel � l'int 3).  Souvent, avec un debugger,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s'interrompt  � l'appel de l'int  3  et  le 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use  de  la tracer  car il croit que c'est un de ses   a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s.   Il existe des ruses pour d�jouer cet artifice,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 sont peu connues  et  lourdes  �  mettre  en  place. 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tout,  ces ruses ne d�jouent pas les services  eux  m�m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t  3,   alors...   L'int  21h,   elle,  est  d�tourn�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venir  la sortie  du   programme  avec   l'int  21h/4ch.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s'expulse de la m�moire et sort propremen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en,  apr�s cette introduction  o�  certaines  choses  ont 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�cis�es, passons au cot� program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  est donc bas�e sur l'exploitation de l'int 3.   Toute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s  ainsi document�es sont pr�tes �  fonctionner  d�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cement de votre application. Il n'y a aucune initialis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uer. Bien, pour appeler un service, mettez le numero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 dans _BX_. Cel� diff�re des habitudes de DOS ou du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� les numeros de fonctions sont dans AX mais c'est fait exp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 effet, le cracker,  au fait des  choses  du  monde,  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idemment  la ruse classique de  l'int  3.   Dans  beaucoup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�mas de protections elle est utilis�e (c'est le B.A.BA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sur PC,  et donc, incontournable) en remplac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ions les plus utilis�es (soient 21h et 10h), et n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'un  jmp � la dite interruption.   Bien s�r,  pour  trac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,  il suffit de regarder l'adresse de l'int direc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de placer CS:IP o� il devrait se trouver "l�galement". 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cker peut perdre quelques temps avant de comprendre que l'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est un _nouveau_ service, c'est toujours �a de gagn� ! En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 vous encourage vivement � tromper l'ennemi:  par exempl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sant  juste avant INT 3  un  truc  du  genre  mov  ah,30h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res...( bande de vicieux, va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 maintenant, les choses serieuses commen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0 - StartChrono - D�marre le chron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ax=4848h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 fonction  permet   d'initialiser   le   chronometre.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onometre  permet de mesurer le temps  (?!?!  je  lis  c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'�cris des fois !!) mis pour l'�xecution d'une commande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routine d'analyse d'un code d'entr�e ou autre peut savoir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 est trac�e ou pas.  En effet,  un cracker mettra 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coup plus de temps � regarder les instructions pas � pa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la routine �tait execut�e "en direct".  Elle marche de p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c la fonction 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1 - CheckChrono - V�rifie le chronom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cx=temps en 1/18.2 seco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ax=a246h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our d�guelasse si le temps est �coul� (le but est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ter le debugger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tte  fonction v�rifie si le temps �coul�  entre  2  points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 n'est pas  "ill�gal".  L'unit�  utilis�e  est  1/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es, si la valeur de cx est inferieure au temps �coul�,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  la main imm�diatement,  garantissant un  plantage 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s  lignes plus loin (c'est le but recherch�).  Par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le  programme  se  d�roule  normalement,  l'appel  d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 ne se verra m�me 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2 - AppelInt3 - Appel � l'ancien gestionnaire de l'in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et  au programme d'utiliser un programme r�sident autre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  qui utilise aussi l'int 3 (c'est tr�s rare,  mais c'est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 o�). Le registre bx est sacrifi�, d�so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3 - PlanteSys - Plante completement le 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are you jokin'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ais, vous savez le faire, mais cette routine efface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uve permettant un BackTrace pour localiser la faille et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�atoirement" dans la m�moire: plantage assur� pour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sateur frauduleu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4 - CheckInstall - Verifie si GRI est bien ac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ax=726fh si GRI est actif et va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5 - CheckDebug - Regarde si un debugger est en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ax=0000 : Appel PlanteSys si un debugger est 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&lt;&gt;0000 : R�sultat dans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bx=4148h si un debugger est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=5858h si pas d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=0006 - StopDebug - Arrete le debugger si pr�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et  de rendre  la  main  au  debugger.  L'interet  de 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ction  est  d'arreter   momentan�ment   le   d�roulement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.  Ce n'est interressant que si le Chronometre  est 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e:  le cracker laisse �couler un temps qui  peut  lui 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...  Surtout n'appelez pas inconsiderement cette  fo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exemple, hors d'une boucle de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60h - Verifie l'integrit� de G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ax=5343h si tout va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 si les fonctionnalit�s de GRI n'ont pas �t� modif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un calcum de checksum. Si la somme de contr�l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e, le systeme se p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21h ah=4c - Terminer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�e: al= code de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: n�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terminer votre programme, la fonction 4c de l'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h doit �tre utilis�e (c'est la m�thode utilis�e par la plu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compilateurs actuels). GRI s'enlevera de la m�moire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sera nette pour de nouvelles aven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:  Les plantages du systeme des diverses  fonctions  so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tages  "propres" en ce sens ou il  n'y  a  aucun  risqu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on  ou de perte de donn�es hors celles  en  m�moir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e 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installation  de Gpro au sein d'un programme se fait  en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s:  tout d'abord vous devez rajouter les fonctionnalit�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  un  peu  partout  dans  votre  programme,  ensuite,  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,  utilisez GPRO.EXE.  La syntaxe  est  la 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NomDeFichier[.ex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ci  modifiera le programme  NomDeFichier.exe  en  ajoutan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r  (l'installation   de   GRI   est   alors   automat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utilisateur  n'aura rien de plus � faire qu'avant:  entr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m  du programme le fait executer imm�diatement,  pas beso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r  de r�sidents.   Pour les programmeurs en Pascal, l'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.PAS vous permetra d'int�grer � vos programmes Pascal  G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 fonctionne exactement comme G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� de la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est muni de puissants outils anti-debugging,  aussi bi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,  lors de la phase de chargement du programme  que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.  Gpro est capable de d�tecter la pr�sence de  debuggers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moire.  Il  y  a  deux  types  de  d�tections:  signature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euris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�thode par signature d�tecte les d�buggers courants (  p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quels  Turbo Debugger,  Periscope, ICE,  les  debuggers  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�thode heuristic,  reconnais en "dynamique" la pr�senc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bugger  ( code douteux en m�moire...).  C'est le m�me 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pour la detection d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'ai test� en mode signature les debug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urbo Debugger 3.2,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urbo Debugger 286 3.2,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urbo Debugger 386 3.2,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eriscope (EM) 5.00, 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eriscope Hard Model 1 rev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386|SR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DX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mode heuri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OS 6.22 DEBUG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icrosoft Code View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GameTools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Game Wiz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it un taux de r�ussite de 100%,  il y a gros � parier que 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e aussi avec des debuggers que je n'ai pas tes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 ceux qui croient encore dans les sourcers et autres, 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� Sourcer et m�me Hacker's View. Pas plus de r�us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'ai port� une grande attention, comme le necessite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 Gpro, aux diverses erreurs de  programmations  et 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.  Je n'en ai pas trouv�s de flagrants (j'ai test� Gpro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 programmes  de   manipulations   de   fichier,   affich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ques,  disagnostiques d'erreurs etc...), mais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probleme quelconque n'h�sitez pas � me le faire savoir.  I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quelques  petites   choses   �   pr�ciser   tout   de   m�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certains compresseurs d'�x�cutables (il n'y en  a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  masses, vous trouverez facilement desquels  je  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ler...)  copie leur code en m�moire,  dans un  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  ne leur est pas r�serv�.  Il se peut qu'ils �cra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  et dans ce cas un plantage est assur�.  Ce n'es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 faute de Gpro, je r�serve la m�moire que j'utilise (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 dirait pas pourtant � la vue du source, eh eh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Pour  des  raisons  d'�l�ctronique,  Gpro  n'est  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ment  compatible avec  les  copro  arithm�t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ur  pr�sence  est  completement  tol�r�e,   mais  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sation  ne garantie pas une  stabilit�  parfait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Gpro d�tourne l'int 4 (interruption  d'overflow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iter  quelques mauvais tours de la part  du  cracker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tte  int  aurait  put  permettre,  de  part  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act�ristiques  perverses, de penetrer plus avant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 code ). Son utilisation est heureusement rar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ateur mode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Au lancement,  Gpro marque  un  temps  d'arret, 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,  le CPU mouline pendant environ 1/6 de seconde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upportable comme attente!!  ) avant de rendre la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'est  parce que le chargement  est  si "lent" qu'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icile � 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in,  si Gpro marche sur une machine,  il marchera sur t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le soft est compatible ( ie avec les reserves  ci-dessus 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rs il n'y aura pas de bl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a �t� test� sur plusieurs systemes e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�re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ocesseurs: 386 DX, 486 DX, i486DX2, AMD 486D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ntium P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�moires: 80ns, 70ns, 4Mo -&gt; 32 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IOS: AMI, Award, Phoe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us: ISA, VLB, PC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S: MSDOS 6.0, MSDOS 6.2, MSDOS 6.22, IBM DOS 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nfigurations: EMM386, HIME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ur programmer Gpro, il m'a fallu pas mal de doc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1] "LA BIBLE PC", Michael TISCHER, Editions Micro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BN:2-86899-66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 mal du tout pour les structures DOS, un r�sum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ions et tout ce qui concerne la programmation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2] "TURBO ASSEMBLER", Memento et Guide du programmeur,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ur les trous de m�moires, l'optimisation et les Op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3] "Interrupt List R41", Ralf Brown, ralf@telerama.l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spensable pour tout connaitre sur les interruptions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4] "8086 Bugs list", Harald Feldmann,harald.feldmann@almac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5] "Le Livre d'or PC", Martin ALTHAUS, Editions S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BN:2-7361-095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: ISBN:3-88745-26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�s bien pour les cot�s hardwares et purement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6] La s�rie des "CD-ASC" du DP Too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 mine d'or pour le programmeur avide de r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us, techniques ou peu r�pendus. Contient aussi gav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ux pour calmer les nerf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7] "Plombeur 1.5" Permet de mettre une protection physique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e disquette, � l'instar de protections type EVMOVE, ma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 !! Ici aussi l'utilisation  de  GPRO  s'impose 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'aucune  protection du logiciel n'est  pr�vue.   Contacte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cal  Leu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 Bd B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2670  Mazing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+33-21-72-50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8] "Protect" M�me chose  que  [7],  m�me  sa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  Piu Ni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rue Charles Montaland,  B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8100  Villeurb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9] Cette doc est tap�e avec Breeze (c) Kevin Solway 1989-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 source assembleur est tap� avec Professional Edi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'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 code Pascal est fait avec Borland Pascal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minute l�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!! ATTENTIO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UTEUR NE PEUT EN AUCUN CAS ETRE TENU RESPONSABLE DES DOM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ES PAR L'UTILISATION DE GPRO. GPRO EST UN LOGICIEL LIVR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 SHAREWARE PAR GUILLAUME PERNOT.   TOUTE UTILISATION DE  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ANT  LE PROGRAMME ET LES DONNEES)  A DES FINS COMMERCI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LLES  QUE LA VENTE DE LOGICIELS TRAITES PAR  GPRO  ETC) 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E  L'OBJET  D'UN  ENREGISTREMENT  AUPRES  DE   L'AUTEUR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CQUITTEMENT DE LA SOMME DE 490 FF, CECI UNE FOIS POUR TO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  LA PERSONNE  PHYSIQUE  OU  MORALE  BENEFICIANT  DES  V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DITEUR OU PROGRAMMEUR). CE DROIT EST ENSUITE VALABLE A VI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  PHYSIQUE OU MORALE AINSI ENREGISTREE  POURRA 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 AVEC TOUS LES LOGICIELS  QU'ELLE  DESIRE  DIFFUSER  ET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ANT  DE FOIS QU'ELLE LE DESIRE.   AUCUN  DROIT  D'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F AUX VENTES OU AUX REVENUS N'EST DU.   BREF, VOUS  S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  THUNE UNE FOIS POUR TOUTES ET ON EN PARLE  PLUS.   DANS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   D'UNE   UTILISATION   EN   VUE   DE   LA   DIFFUSION  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,  LA LICENSE  FIXEE  ARBITRAIREMENT  A  90  FF 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 SOIT LE LOGICIEL.   LA AUSSI JE VAIS QUAND MEME P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R  DES RONDS SUR LE BOULOT QUE VOUS AVEZ FAIT,  QUAND  M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,  SI LE PROGRAMME TRAITE PAS  GPRO  DOIT  ETRE  LIVRE  A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AUTE  INFORMATIQUE SOUS FORME DE FREEWARE  OU  TOUT 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 SANS REVENUS,  ALORS AUCUN DROIT  D'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'EST REDEVABLE A L'AUTEUR. VOUS ME CROYEZ SI JE VOUS DIT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CE  A AVOIR MAL AU PETIT DOIGT DROIT,  RIVE SUR LE SHIF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TOUS LES CAS, GPRO, DANS SON ENSEMBLE (PROGRAMME, DONNE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S) REVIENDRA AU DOMAINE PUBLIC A COMPTER DU 31 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6.  A PARTIR DE CETTE DATE, AUCUN DROIT D'UTILISATION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EVABLE,  MAIS JE VOUS AVERTIS QUE  J'ACCEPTERAIS  ENCORE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S DE GENEREUX MECENES. PAR CONTRE, LES DROITS DU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 DU SOURCE SERONT TOUJOURS  LA  PROPRIETE  DE  L'AUTEUR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E,  L'AUTEUR NE POURRAIT ETRE  TENU  RESPONSABLE  DE 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ITS A LA SUITE DE L'UTILISATION DE G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Octobre 1994    -    Gpro 1.05                                   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mot de l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ro  m'a demand� pas mal de boulot.  En fait j'y  travail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s  en temps depuis 2  ans,  rajoutant  des  techniques,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es,  etc. La premiere version appel�e PRO TEN ne traitai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 fichiers COM (pas g�nial,  quoi), mais  plantait  d�j�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eurs  en mode prot�g�  et les cartes debuggers  (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 cie). Elle a remport� le  Grand  Prix  cat�gorie  Lyc�e  (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ais,  �a fait longtemps...)  au concours internationnal  "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  Peut" de Poitier  en  Octobre 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gars qui utilisent Gpro pour leurs logiciels freew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a  serait cool qu'ils m'envoient leurs oeuvres ou du  moin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  de vie (une carte,   une lettre,  une vache...). Tien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t,  si quelqu'un a ses entr�es � l'Ecole des Mines de Na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 serait  super  sympa  de  me  contacter  (pour  le  con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4-1995). Allez, au revo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ILla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