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R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m'appelle Gil BABIN ,j'habite en r�gion parisienne. J'ai d�couvert   le micro-ordinateur il y a trois ans et Persistence Of Vision l'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�re en meme temps que l'excellent modeleur PV3D de Ludovic Leco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est toujours sur mon "vieux" PC 386 dx40 avec coprocesseur qu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e mes images et continue de d�couvrir les incroyables possib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programme "freeware" (pardon mr Toubon) comme POV.L'image de synth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maintenant r�ellement � la port�e de tout le mon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'ai publi� mes premi�res images dans le CD-ASC n�13 ou l'on peut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 gout pour les grands espaces et les objets vol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nouvelle fourn�e pour les amateurs d'objets volants et un petit reportage sur une ville imaginaire ... plus un navire spatial en orbit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 de la terre (c'est plus fort que moi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AU PROCHAIN EPIS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IL B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4 rue des carr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95160 MONTMO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FRA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j'ai not� ,depuis quelques temps, une v�ritable invasion d'images cr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3D Studio. Est-il possible que tant de monde ait les moyens de se 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tel logiciel ?                                    </w:t>
        <w:tab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