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1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/D - image printer f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/W - image printer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Ravitz Software Inc. 1993,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Soft IFL image interpreter for DOS - PRINTGF.OV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Soft IFL image interpreter for Windows - PRINTGF.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AccuSoft Corporation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go Primera, PrimeraPro PR ROM code - PRINTGF.F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Fargo Electronics, Inc.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itz Software Inc.                              BBS/FAX 606-268-0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              Compuserve Cary Ravitz [70431,3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License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(including PrintGF/D and PrintGF/W) is provided  as is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 warranties expressed or 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is  copyrighted  by  Ravitz  Software  Inc.  PRINTGF.OV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DLL are  copyrighted by  AccuSoft Corporation.  PRINTGF.FP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by Fargo Electronics, Inc.  You may copy PrintGF  on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under this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is distributed  as  shareware.  You may  use  PrintGF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on a trial basis to determine its suitability  for you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 to use  it  after  your  evaluation,  you  MUST  purchas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copy for $34 (US$).  The PrintGF shareware packag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PRINTGF.DLL.  Registration covers use by  a  single person (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computers) or installation on a single  computer (ma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 group of people).  There is no  cost to use a  later 1.**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registering any 1.**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 distribute PrintGF  without  PRINTGF.DLL  as  a  stand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 if you keep the entire  package  together, unchanged,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the disk as shareware, and do not charge more than $10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istribute  PrintGF as part of another product or on the sam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y commerci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Order Form in PRINTGF.TXT for ordering information.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Contents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Initial Information File ......................... PRINTGF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              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nd Registration ....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New              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......................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               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........................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Options              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, /2, /3, /4, /5 - Default Options .............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- Area Option                 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, /C - Brightness, Contrast Options..................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- Output Destination Option    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- AccuSoft IFL Option .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- Output Format Option     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 - GIF File Option .........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- Intermediate File Option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, /K - Printer Code Prefix, Suffix Options 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- Page Layout Option           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- Page Number Option .........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- Print Quality Options        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- Override Aspect Ratio Option 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 - Image Gamma Correction Option   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User Interface Option 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- Gray Balance Correction Option  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 - Output Gamma Correction Option ...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                            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pecific Functions .......................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nput and Picture Quality Options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utput Options ..............................................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indow and Margins              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Paper ......................................................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                           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Prefix and Suffix Codes ...................................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                             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rring and Sharpening ..........................................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Gamma Color Correction         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 .................................................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evices                            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and Technical Information ..........................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r Support                                                        3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is a shareware GIF printer for DOS and Windows system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a DOS program that can be run from the command line and 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 or via  menu  (PrintGF/D) and  an  equivalent Window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tGF/W).  It prints GIF files on Epson  and IBM  9 pin prin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Fujitsu, IBM, NEC, and Toshiba 24 pin printers, Epson Styl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 LaserJet, DeskJet,  PaintJet, and RTL  plotters,  HI JetPro,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Jet,  LaserPrinter, Canon LBP, BJ, and BJC printers, Kodak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,  Fargo Primera, PostScript  printers,  Tektronix ColorQuick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. It will also display on a CGA, EGA, VGA, VESA SVGA, or HG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includes an overlay (PRINTGF.OVR) and DLL (PRINTGF.DLL)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the AccuSoft Image Format  Library image interpreter f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ndows. These let PrintGF read a number of image formats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, including BMP, JPEG, PCX, TARGA, and TIFF.  These fil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for  reading GIF images.  PRINTGF.DLL is not included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 of PrintG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transforms the bit map size and resolution to match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size and the native resolution of  the output  devic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s 240 level dithered gray on black/white devices and 240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 plane dithered color on three plane (CMY  or RGB) color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iving  13  million  colors).  The  dither  pattern  size an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usion filter can be set to trade speed verses print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 options  include  picture  area,  print area and  marg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resolution,  brightness  and  contrast,  gamma  and 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e color  correction,  blurring and sharpening, edge smoo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type, output destination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 stands  for Graphics Interchange Format.  It is  a widely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for storing bit mapped images.  The images are defin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of  up  to  256 colors each defined at 256 levels per 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 files  are compressed  via  LZW  compression  and  may 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images so they are an efficient way of handling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raphics  Interchange Format  (c) is the  Copyright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Incorporated.  GIF  (sm)  is a  Service Mark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. For further information, pleas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Technology De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0 Arlington Center Blv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bus, OH  43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duced by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(ASP).  ASP wants to  make  sure  that  the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le  works   for  you.   If  you   are  unable  to  resol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-related  problem  with  an ASP  member  by  cont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directly, ASP may be able to help. The ASP Ombudsman can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solve a  dispute or problem  with an  ASP member, bu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technical support for members' products. Please writ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 Ombudsman at  545  Grover Road,  Muskegon, MI 49442  or se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message via CompuServe Mail to ASP Ombudsman 70007,3536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nd Registration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(including PrintGF/D and PrintGF/W) is provided as is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 warranties expressed or 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is copyrighted  by  Ravitz Software  Inc.  PRINTGF.OV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DLL are copyrighted by AccuSoft Corporation.  PRINTGF.FP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by Fargo Electronics, Inc. You may copy PrintGF on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under this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is  distributed as shareware.  You may  use PrintGF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on a trial basis to determine its suitability for you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 use  it  after  your  evaluation,  you MUST purchas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 copy for $34 (US$).  The PrintGF shareware  packag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clude PRINTGF.DLL.  Registration covers use by a singl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n multiple computers) or installation on a single computer (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y a group of  people).  There  is no cost  to use a later 1.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after registering any 1.**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distribute  PrintGF without PRINTGF.DLL as  a  stand 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if  you keep the entire package together, unchanged,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the disk as  shareware, and do not  charge more than $10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not distribute PrintGF as part of another product or o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with any commerci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Order Form in PRINTGF.TXT for order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Printer  Driver  is  the  graphics  engine  used  in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It may be licensed for use in commercial programs. 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o request more information on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New 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20 has improved mouse handling and input gamma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RINTGF.FP?  files  have  been  merged  into  PRINTGF.FP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eraPro  and Epson Stylus Color drivers  are improved. 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 algorithm  is  improved  by  favoring  dot  overprin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ielding better use of true black on printers that support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18 adds  PrimeraPro PR  300x600 mode, repetition coun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files, input level blur and sharpen, and 12 point edge smo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QE). Dither pattern size 2 and 4 are impr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of PrintGF is available from the support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at  606-268-0577 (1200..14400, N,8,1, 24 hours/day, XMODEM, 1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, or ZMODEM download), packed in ZIP format.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GF package includes thes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 standard description of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DLL  AccuSoft Windows interpreter (registered copie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DOC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FPR  Fargo Primera ROM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OVR  AccuSoft DOS interpr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TXT  initi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D.EXE DO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W.EXE Window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BAT   displays the initial inform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PrintGF create  a  directory called PRINTGF, and copy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ack  the distribution files into this directory.  It is pr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PRINTGF directory be in your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 PrintGF/W  as  an icon in  the Windows Program  Mana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File,  then  New,  then program  item to bring up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Properties menu.  Enter the  item name - PrintGF/W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- C:\PRINTGF\PRINTGFW, and the working directory - wherev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your GIF  files.  You can choose from three icons  desig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, sixteen, and 32K color set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TXT  is  initial  information.  You can view it from DOS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README.BAT or from PrintGF by pressing F1. While viewing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rint pages or the entire file. Press T repeatedly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setup is  displayed and  then press  P.  Or from  DOS, "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TXT PRN" to print the enti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DOC  is the documentation.  This is viewed  and printe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PRINTGF.TXT.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working with flat GIF files (most of them), printed in portr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entation, PrintGF reads a  GIF file  and  prints  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laced  GIF  files, landscape prints, and  images  read 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Soft  IFL image  interpreter require PrintGF  to read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to XMS memory and  then print it, so there is a delay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 and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stops PrintGF at the next good break point, leaving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for new data. Ctrl-B stops PrintGF as quickly as possibl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need to do a printer reset after a Ctrl-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display a plot, press Enter or Esc to  return to 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screen, any of the four cursor movement keys  to  scroll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lot, PgDn to magnify, PgUp  to reduce, or  S  to cycl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, half (the default), quarter, and eighth page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quality  and  print speed are predominantly affected 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ormat (/F) and quality option (/Q). Color and gray level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ominantly affected by the brightness (/B), contrast  (/C),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 (/U),  gamma correction (/Z), and gray balance (/Y). 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options to correct any such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orks within a printer's current margins  and starts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 vertical print  position.  If  you decline  the  form 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  of the  /L option then PrintGF leaves the  printe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of the  line directly below the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ill not automatically change a printer's operating mode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mode  printers, the  right  operating  mode must be  se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PrintGF or with the prefix code (/J) option.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can  be run  from  the command  line (DOS  or Windows)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options to tell it what to do. And it can be started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to  bring  up  a  menu  system.   The   menu  options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command line options, so the two forms of opt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escribed together.  The menu options are noted by  the 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quotes followed by  the  menu  choice  in  quotes,  for 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GIF page number: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command line, the calling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D giffile /option1 /option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W giffile /option1 /option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 between  parameters  are not required.  The GIF file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with the  /G option if  it is  inconvenient to make 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given option is entered more than once,  only the last ent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 And if  an  option  is invalid (but  not  incorrect),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un  from the  command  line,  PrintGF uses  the  current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s the default,  so if you have  the menu set up as des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un PRINTGFW giffile from the command line  and  avoid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menu to select the gif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[ and ] enclose optional suboptions and  | separates mu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ve suboptions. The options and suboptions may be in an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 that  multiple  numeric suboptions are ordered  and 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s must follow character suboptions where the charact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gits.  "c" refers to a suboption character, "w",  "x", "y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z"  to  suboption numbers,  "i", "j", "k",  and  "l"  to  sub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s, "b" to  a suboption byte,  and "f" to a DOS file or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numbers (w,  x, y, z),  a decimal point  is allowed but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, and scientific notation is not allowed. "-" is allowe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"+". For integer input (i, j, k, l), only base ten integ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2768 to 32767 are allowed. "+" is not allowed.  A byte (b)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ase ten integer from  0  to 255 or a hexadecimal  number pre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$ from  $00  to $FF.  Further  range checking is  done fo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to  flag  unreasonable  input.  If  an  option has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suboptions, these may be separated with commas or blanks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Options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's options fall into four categories.  The first is inp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choices.  The input  is chosen with /G, the GIF file, /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number, and /A, the area of the GIF file to be printed.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are  /F,  the output format  (printer  model), and /D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port, device, o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econd category is the page  layout.  /L  controls the siz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the print window and the option to not send a form f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category defines how the image is processed. /B and /C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brightness  and  contrast.   /Q  sets  the  dither  type, 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oothing, and  blur level.  /Y sets the gray  balance and /U and /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gamma color correction. /E specifies the image interpr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sets all of the user interface options and /1, /2, /3, /4, and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one of the menu setups as the command lin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, /2, /3, /4, /5 - Default Options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 line options  select  a configuration from the 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used as the default.  This option must match the fir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title of one of the five menu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- Area Option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[L][M][S]i,j,k[,l] - area to be printed - default /A50,50,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picture area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landscape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mirror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stretch to fit window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defines the area of the GIF file that is to be printed and o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options  to  modify  the  printed  image.  This  can be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angular  area, defined by the center point of the rectangle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, and  optionally  its  height.  The center point is set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ent  distance from the left and top of the picture to th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area  (0..100).  The width  is set  as  a  percent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width, from 1 to 100.  The height may be set as a perce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icture  height (1..100) or  defaulted to the same perce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width.  The  center point will be adjusted to in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width and height are on th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  suboption specifies landscape  orientation.  M says to mi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age.  S says to stretch the picture to fill the  pri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distort the aspect ratio, which may be desirable if Print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 misinterpreted the true aspect ratio.  This often  happen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is no information in the bit map that lets  PrintGF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value. S is ineffective if you have set the pri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50,50,100     the default, prints the entir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25,25,50      prints the upper left hand quarter of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25,75,50      prints the lower left hand quarter of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25,90,20      is adjusted to 25,80,20 so the area fits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, /C - Brightness, Contrast Options 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i[,j[,k]] - brightness - default /B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i[,j[,k]] - contrast   - default /C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or correction" "brightness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or correction" "contrast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modifies each GIF  color  based on  the  /B and /C 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numbers can  be  specified overall  or  for each  color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GB). They are applied before any conversion to black/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ightness number specifies  the output  level (%)  at an 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of 50%. 50, the default, leaves the brightness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rast number specifies  the difference  in  output  level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level 100% verses input level 50%.  50 is  the  default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s the contrast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levels clip at 0% and 100%.  If the brightness plus contr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100 or less then you will not clip any colors at the top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ightness  minus the contrast  is 0 or  above then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 any colors at the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inal output/input c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100 |                   *--- contrast = output level at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          *    .            -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|               *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|             *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    * 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50 |         *------------- brightness = output level at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*                  gamma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*-----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0        50  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ast output/input cu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------- contrast =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100 |              ******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      *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|            *     +-------- contrast =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|           *   +      .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   * +         .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50 |         *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+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+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******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put 0        50       100                                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ness output/input cu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100 |              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|           *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|         *------ + --- brightness =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*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50 |     *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*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*       +------------ brightness =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+++++-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0        50  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- Output Destination Option 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[*][+]f - destination - default /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stin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 option specifies the output printer port, device, or fi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uboption causes files to be appended rather than overwritten. 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 and 3 select  the BIOS  printer  routines.  P1..P3 select 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llel port drive -  add extension 001 to 999 (for example P1.0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slow  the  function  of the  port for  compatibility  with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X1..X4  select xon/xoff serial port drive.  H1..H4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 (RTS/CTS)  serial port drive.  W selects the Windows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(PrintGF/W  only).  You can  also  use the DOS devices LPT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1, etc. /D is ignored for display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1, P2, and P3 are generally the fastest way to drive a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choose  a  three  digit  number  for the file extension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 .000) and  use  the  *  suboption  then  the  extens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mented to avoid overwriting exis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cannot set up the serial ports.  This is usually do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with MODE (probably MODE COM1:9600,N,8,1,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2           sends output to the second parallel port via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LPT3        sends output to the DOS device LP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+TEMP.PRN   appends output to file TEMP.PRN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- AccuSoft IFL Option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[-] - read image via AccuSoft IFL interpreter - default /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terpre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E  option specifies to  read the image file  via  the  Accu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 Format Library  interpreter contained in PRINTGF.OVR (DOS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DLL  (Windows,  registered  copies  only).  This interpr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a number  of file types including BMP, GIF, JPEG,  PCX, TAR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TIFF.  The  images  are  loaded  directly  into  memory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, so  XMS is required for any use of this interpreter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 images require three  bytes  per pixel  for the entir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. For a 1024x768 image this is 2.25 Meg.  /E- or the abs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/E option specifies to use the PrintGF GIF interpr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- Output Format Option 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[-|+|*|^][%][!|][~|`][}][x,y] - output format - default /F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utput form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CMY (3) or CMYK (4) color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interleave bands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Primera heat (1..96)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 option specifies  the  output  format.  -,  +,  *, and  ^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modifiers, ! and  select compression levels, ~ turn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processing, `  switches to  or from four plane  color, and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interleave mode. % uses Windows modes instead of ful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. These suboptions are allowed even if they have no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CX and PostScript (/FZ, /FS) you can append the resolution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meras (/F8, /FY) you can append the heat setting (1..9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rinter driver has a default level of data compression, 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st compatibility among the printers  that the driver sup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drivers  have an optional enhanced level of compression,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!.  This will be incompatible with some printers.  Some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you turn compression off with  (ASCII 17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effective, the }, !, , `, and ~ modifiers are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[i]        ~ HP-RTL ................................ 300x300, i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1             IBM 9 pin                                    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2             IBM Quietwriter 2 .......................... 240x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3             IBM Quietwriter 3                            240x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-         ! IBM LaserPrinter (PPDS mode) ...........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          ! IBM LaserPrinter (PPDS mode)          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+         ! IBM LaserPrinter (PPDS mode) ...............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        }!`~ IBM 24 pin alternate 1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6           ! IBM Proprinter X24 ......................... 180x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7-        }  Canon BJ IBM mode, IBM ExecJet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7         }  Canon BJ IBM mode, IBM ExecJet 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8[i]       `~ Fargo Primera, heat i                        203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8+[i]       ~ Fargo Primera Photo-Realistic, heat i ...... 203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9        }!`~ NEC 24 pin ...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-         } JRL J bubblejet Epson mode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            JRL J bubblejet Epson mode 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-         }~ Epson Esc/P2       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          }~ Epson Esc/P2 ..........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+        }`~ Epson Esc/P2                                 720x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-         `~ Canon BJ/BJC native mode 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          `~ Canon BJ/BJC native mode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:         }`~ Star Micronics SJ-144 .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:+         `~ Star Micronics SJ-144 two pass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-          ~ Canon BJC CaPSL mode 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           ~ Canon BJC CaPSL mode   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-        !`~ HP DeskJet 500C, Mannesmann Tally MT92C 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        !`~ HP DeskJet 500C, Mannesmann Tally MT92C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-       }`~ Canon BJ/BJC Epson mode 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        }`~ Canon BJ/BJC Epson mode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             CGA display .................................. 80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-         ! Canon LBP (ISO/CaPSL mode)                  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          ! Canon LBP (ISO/CaPSL mode) ............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+         ! Canon LBP (ISO/CaPSL mode)                  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E          `~ 128K EGA color display ....................... 80x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F        }!`~ Fujitsu 24 pin     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G            PDP Protracer (IBM mode) 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H             Hercules graphics card display                 90x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-            HP LaserJet 3, DeskJet .................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           } HP LaserJet 3, DeskJet                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+            HP LaserJet 4 ..............................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-          } Canon BJ BJ130 mode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           } Canon BJ BJ130 mode ...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K           ~ Kodak Diconix Color 4                        192x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-         ! HP LaserJet ............................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          ! HP LaserJet                           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M             128K EGA monochrome display ................   80x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          `~ Epson 9 pin                                  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O         !`~ Toshiba 24 pin 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P          !~ HP PaintJet        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Q             HP QuietJet (PCL mode) ..................... 192x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          `~ Tektronix ColorQuick                         216x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-[i[,j]]   ~ PostScript 1 bit/plane ............. 72x72, ixi, i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[i[,j]]    ~ PostScript 8 bits/plane             native, ixi, i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        }!`~ Epson 24 pin .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-          ~ 320x200 256+ color VGA or VESA SVGA display    40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           ~ 640x480 256+ color VESA SVGA display ......... 80x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+          ~ 800x600 256+ color VESA SVGA display         100x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*          ~ 1024x768 256+ color VESA SVGA display ...... 128x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^          ~ 1280x1024 256+ color VESA SVGA display       160x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          `~ 640x480 VGA display .......................... 80x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+         `~ 800x600 VESA SVGA display                    100x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*         `~ 1024x768 VESA SVGA display ................. 128x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^         `~ 1280x1024 VESA SVGA display                  160x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          `~ Epson 9 pin alternate .......................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        }!`~ IBM 24 pin alternate 2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Y[i]       `~ Fargo PrimeraPro, heat i ..............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Y+[i]       ~ Fargo PrimeraPro Photo-Realistic, heat i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Y*[i]       ~ Fargo PrimeraPro Photo-Realistic, heat i ... 3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FZ[i[,j]]   `~ ZSoft PCX                          100x100, ixi, ixj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 - GIF File Option 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f - GIF file - no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if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IF file may be specified as the first parameter with no prefi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t may be specified anywhere in the option list with /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e  GIF  file  name is SHADE4  to  SHADE256  (with no pa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), PrintGF generates data internally  giving  a color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4  to 256  steps.  This is  useful for setting  the gamm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and gray balance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- Intermediate File Option 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[f] intermediate output file - default /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output" "intermediate file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 lets you specify an intermediate file for  data  output. 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all print  data is sent to this file.  Then the  fil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to the destination.  This is  only effective for dest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.3,  H1..H4,  P1..P3,  and  X1..X4  (direct drive devices)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when the device requires continuous, fast data 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, /K - Printer Code Prefix, Suffix Options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[b,b,..] - printer code prefix - default /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K[b,b,..] - printer code suffix - default /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output" "prefix codes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output" "suffix codes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 lets you send codes to the printer before PrintGF's usual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and /K  lets you send codes after PrintGF's usual data is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ets you set up and reset the  printer for special 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s  are  specified  with  byte  values  (0..255  or  $0..$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with  blanks  or commas.  All  options are  limited  to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so long sequences must be handled outside of PrintG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,69  does a printer reset on HP-PCL printers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- Page Layout Option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[N][x,y[,x,y]]] - page layout - default /L8,6,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indow/margi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output" "form feed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 option defines the page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turns form feeds off. It is ignored for PCX and display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optional x and y  are the print window width and hei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, which is the output imag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optional x and y are the left  and top margins, 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rinter's left margin and current vertical position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window.  Margins  are  measured  from  the  bottom  left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. Margins are ignored for PCX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 WINDOW PLUS THE MARGINS MUST FIT WITHIN THE PRINTABL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8,4,0,1  print window 8x4, margins 0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- Page Number Option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i - page number - default /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page number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N option specifies the GIF page number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3  prints page 3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- Print Quality Options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[1|2|4|8]   - print quality - default /Q1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|P|R|S|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|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|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H|I|J|K|T|U|V|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dither pattern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error diffusion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edge smoothing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out blur level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in blur/sharpen level (-4..4)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1, 2, 4, and  8 suboptions specify the dither pattern cell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1 each output dot is treated  as one dot internally  with 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0 or 1. With 2, 4, and 8 output dots are grouped in 2x2, 4x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8x8 cells with shade levels 0..4, 0..16, and 0..64.  Larger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s   are   faster  and  smaller  cell  sizes  gives  better 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. The default i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256+ color VGA modes  (/FU), the Primera in  Photo-Real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(/F8+), and PostScript 8/24 bit mode  (/FS+) the output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multi-level and the dither pattern cell size is alway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 of the  dither  pattern,  the  output shade  level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ed to 0..240 (or  0..192, 0..170  for some drivers) via 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usion.   Four  error   diffusion  filters  are  available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yd-Steinberg  filter is  selected with  suboption  F.  The Stu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  is selected  with S.  A special  filter,  labeled Ravitz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with R (the default). And the Ravitz filter with 50%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ise added into the weights is selected with P (Perturb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urn off error diffusion, leaving  only the  pattern di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X. This might be useful with the 8x8 dither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  smoothing,  specified  with  the C or E suboption, is done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ling  the bit map by contour interpolation rather than color/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ing.  This gives improved edge  smoothness, with a reduct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accuracy.  The use of smoothing is limited to situation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bit map size is at least twice the input bit map siz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where it is effective. C uses four point interpolation and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12 point interpo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oo much  digitization detail shows in  the  output pictu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 smoothing  is  not  effective or desireable,  you can redu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Blur or Double blur suboptions, which operate on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.  These options increase  the processing time and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 You can also reduce detail by increasing the dither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l size. This is faster but may not give the same picture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, I, J,  and K provide four levels of picture  sharpening and T, 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, and W provide four levels of blurring.  These operations ar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input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ithering for more information on PrintGF's dithering options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- Override Aspect Ratio Option 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[x] - aspect ratio - default 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override aspect ratio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says to ignore the aspect ratio of the bit map's pix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e the value given. This can be used to stretch a bit map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 a problem in the bit map  or interpretation of the bit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 bit  maps  are  created with  incorrect or miss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aspect ratio, such as specifying 1/1 when the ratio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0.83 (on 320x200 bit map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.833  sets the right aspect ratio for most 320x200 bit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 - Image Gamma Correction Option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[x] image gamma correction - default /U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or correction" "image gamma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 images are  created  at a  gamma  of  2 to  improve 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in the bright half of the color levels.  Other imag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gamma corrected  for  a specific  output  device.  /U  lets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orrect  these images  by  specifying  the  gamma that  they 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at.  For example /U2  corrects an image  created at gamma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rrection is applied to the input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User Interface Option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[B][O][P][S] - interface options - default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output" "pause to load paper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 option sets various interface options. P causes a paus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 printed  page.  S  suppresses extra  information  messages.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resses progress messages. O removes file overwrite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S  gives only the most important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- Gray Balance Correction Option 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[H|R][x,y,z] - gray balance - default /Y1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or correction" "gray balance (c,m,y)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or correction" "gray balance type (H|R)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lets you do gray balancing to compensate for printers  that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an, magenta, yellow ink mix to produce an non-neutral  black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 numbers represent the  fraction of cyan, magenta, and 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 to use to  get  a  neutral black.  H  specifies  HP's  sugg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sation  for  the  HP   DeskJet   500C  printer.   R 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sation on the black component of each color, without reg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tal non-black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R1,1,1    is the default and does no gray bal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H.67,1,1  is HP's recommended value for the HP DeskJet 500C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 - Output Gamma Correction Option 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w[,x,y[,z]] - gamma correction - default /Z.5, /Z1, or /Z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or correction" "gamma correction (r,g,b)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 specifies the  use of the  gamma  shade level 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that  corrects for typical printer nonlinearity. 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specified for overall red, green, and blue  (one number)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red, green, and blue (three numbers)  or for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an, magenta,  yellow, and  black  (four  numbers).  A value of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a  linear  response.  Values  from 0.1  to  1.0  increa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ness  of the  output.  The default  is  1  for any high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s (more that 1 bit per plane), 0.5 for other printers, and 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ther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output/input cu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100 |                *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    *---- . --- gamma &lt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|        *      .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|      *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    .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50 |   *     .------------ gamma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.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*   .     +---------- gamma &gt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.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.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*+----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0        50  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Output Gamma Color Correction for more information.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/D  and PrintGF/W include a menu interface to let 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, choose  a list  of GIF files, and  print.  Run  PRINTGF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W with no command line parameters to bring up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is displayed at the top of the screen, and 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 is used differently for each main menu item. 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 is  divided by column into four groups, described  below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of the PrintGF options are described in detail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e  cursor is on a main  menu item, the current value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displayed  in bottom of the screen.  To change the  va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 The options  are  modified  with  cursor  move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numbers/names.  The  Enter  key returns you to the main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new option values.  Esc returns  you to  the main men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 values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GF documentation (this file)  can be viewed by  pressing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y menu that displays F1 on its key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one of the first two letters of a main menu item is capitaliz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em may be accessed immediately by pressing th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cursor bar has a notch, the value in the notch may be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pecific Functions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rst  column  of  main  menu  options  is  dedicated  to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 These include running PrintGF, alternate configur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, saving the configurations, and set menu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"Alt  configuration" item rotates between five 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configuration name is on lin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ave configurations" item  saves the  current configuration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them to the  EXE file.  The GIF file list is not sav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reate multiple EXE files with different names and each ca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own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menu options" item lets you set the configuration name,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 and  up  to five initial GIF file masks.  Screen col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with the mnemonics listed 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black    r red             k+ gray            r+ br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blue     m magenta         b+ bright blue     m+ bright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green    y yellow/brown    g+ bright green    y+ bright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cyan     w white           c+ bright cyan     w+ bright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intGF/W you can also use - and * as color modifiers.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effective with 15, 16, or  24 bit color  setups.  To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Windows colors, blank out the desired line of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PrintGF/W  you can choose the screen font height, selec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"fixedsys" fonts, VGAFIX (15), and 8514FIX (20).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nput and Picture Quality Options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 two of the main menu lets  you choose the GIF files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 /G option  in  PrintGF), the  GIF page number (/N) and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 (/A),  and  the  picture quality  (/F`  -  CMY  or CMYK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, /B - brightness, /C- contrast, /Q -  quality, /Z - 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correction,  /Y -  gray  balance  correction),  and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er (/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nter up to 99 GIF files in the "gif file" main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file  may be  preceded by a repetition  count from 2  to 5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from a list of files, enter a mask name and press Enter 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ust be on  the  mask).  The menu will then display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files.  Select  any number of  the files by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the desired file  and pressing Space (or the  right 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).  Consecutive presses increment the repetition count. 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have been selected, then pressing Enter selects the fil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.  The selected files are added to the file list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 Files that would overflow the 99th position on the plo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are dr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"Run PrintGF", PrintGF is run for each file on the GI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 Masks  are  ignored.  For any GIF files that PrintGF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 process, an arrow is inserted in front of  the GI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 You can view the results from the "gif file" main menu 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rrow  is not  considered part  of the file name, so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remove it to retry PrintG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utput Options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hird column of options specifies  the output destination (/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ormat (/F),  and other output options (/L suboption F -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, /X  suboption P - pause to load paper, /J prefix codes, and /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x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 output format menu, printers that support color have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("clr:"  on the menu).  This  lets  you specify a black/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 Output formats that do not support color  do  not ha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and always convert to black/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indow and Margins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fourth   column   of   main   menu   options   includes 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indow/margins",  which  lets you  specify the print  area 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n the paper.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Paper 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can handle printing on paper  larger than  the usual 8.5x1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is takes some extra work. First you need to increase PrintG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 to cover the large  paper.  This is  done with the  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 The print  window  plus  the margins  must  fit 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's printabl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you must make  sure that your printer recognizes the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height.  For  continuous  forms paper  this  is  best 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skip perforation to off,  either by  printer switch or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prefix codes.  For Canon, Epson, Fujitsu, IBM, and NEC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(dot  matrix,  ink jet, thermal) use  /J27  79,  or "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" "prefix codes: 27 79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cut  sheet  paper,  on Canon  (except BJ  native  mode), Ep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IBM, and  NEC line printers use /J27 67 0 n, where 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ength in inches.  For the PDP ProTracer use /J27 67 n, wher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page length in lines, at six lines per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 some printers you need to increase the right margin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C  in  Epson  mode  use  /J27 81 114.  For the HI V50/10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mode use /J27 91 88 2 0 1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age  printers, legal size  paper  may  be specified  wit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de prefixes: HP-PCL  printers  /J27 38 108 51 65  (/K27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8 50 65 to  reset to letter), Canon  LBP  /J27 91  51 50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K27 91 51 48  59 59 112 to reset), IBM LaserPrinter /J27 91 70 5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1 2 1 (/J27 91 70 5 0 3 1 1 1 to re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get  a 10x16  print window on  11x17 paper with  a Canon, Ep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 IBM, or NEC line printer, use these options: /L10 16 0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 67 0 17.  You  will probably need to adjust the margins (0 .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st cen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 width  of the  print window  on  most  narrow 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s 8.  The maximum print window width on most wide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s 13.6.  The horizontal margin should be  set  to 0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 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ust set  a  suitable "output format"  or  /F  option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defaults to display an image, not prin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 negative contrast (-50) to reverse the colors of an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anon BJC-800 in Epson mode, the right margin  defaults t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. Use /J27 64 27 81 114 to set it to 11.4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 Canon BJ-330 and most wide  carriage printers, 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 width is 13.57  inches.  This is a printer  lim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not get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 printer ejects  the paper before the plot is  finish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 need to specify a paper length prefix code.  For mo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use /J27 67 0 n where n is the page length in inches.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Prefix and Suffix Codes 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 n  represents any number 0..255, nA represents any numb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format (1 becomes 49, 2 becomes 50, 43 becomes 52 51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,      Reset                    27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     N inch paper             27 67 0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   17 inch paper            27 67 0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, NEC    Right margin n columns   27 81 n       (not for IB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matrix, Skip perforation off     27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jet      Unidirectional printing  27 85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/P2      N/dpi inch paper         27 40 67 2 0 lo(n) hi(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CL,     Reset                 27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Jet,    Portrait mode         27 38 108 48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,   Top margin 0          27 38 108 48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tJet    Skip perforation off  27 38 108 48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inch paper         27 38 108 50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         27 38 108 51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x17 inch paper      27 38 108 54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eed           27 38 108 50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copies              27 38 108 nA 88  (page prin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off               255              (first code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DJ500C   High quality, slow    27 42 111 49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ink depletion      27 42 111 49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JXL300  Low quality, fast     27 42 111 45 49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QJ       HP-PCL mode           27 37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P switch mode       27 37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LP      11 inch paper, tray 1, n copies  27 91 70 5 0 3 1 1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, tray 1, n copies  27 91 70 5 0 3 1 2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, manual, n copies  27 91 70 5 0 1 1 2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copies                         27 91 70 5 0 0 0 0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J nat  Page length, right margin x 10   27 40 103 3 0 n 1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aPSL   Reset                  27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inch paper          27 91 51 48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          27 91 51 50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eed            27 91 49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feed         27 91 48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ge memory mode  27 59 27 91 50 38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copies               27 91 nA 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top of page  27 91 48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blo mode            27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O mode               27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 N copies      nA 32 88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tray n  nA 32 88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racer   N line paper  27 67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V50/100  Max margins   27,91,88,2,0,1,255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 is the  process  of  reducing  the 0..255 shade per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or the input  bit map to the 0..1 shade per plane col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 There is no exact way to do this - edge or color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be lost and artifacts of the dithering process will be 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 output.  Because of this, PrintGF  offers a  wide rang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options, specified by the /Q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starts the  dithering process using  a pattern  dith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ots  are divided  into groups and each  group  is set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 that gives various levels of color.  The pattern can be 8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s giving  0..64 shades per  plane (chosen with the 8  suboptio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x4 dots giving 0..16 shades (4),  2x2  giving 0..4 shades  (2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x1 giving shades 0 and 1 (1, the 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the 8x8 dither  pattern  is  sufficient by  itself to 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ble color output, so each of the pattern dithers is 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error diffusion  dithering  (see  Bit-Mapped  Graphics  by  St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mmer)  that extends the color levels to 240 levels per plan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 diffusion  can be  done  via the  Floyd-Steinberg  filter  (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), the  Stucki filter (S), a special  filter labeled Ravi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 - the default), or the Ravitz filter with 50% random perturb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weights (suboption P) (as  suggested  by  Robert Ulichne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al Halftoning), or it can be turned off (X).  The Ravitz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uses  error only  to immediate neighbors,  like Floyd-Steinber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has directional properties close to Stucki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itz    x 6      Floyd-Steinberg    x 7      Stucki      x 8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6 1                       3 5 1              2 4 8 4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2 4 2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ome exceptions to the above. 256+ color display mo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ed as  0..5,  0..30,  or  0..240 level  color  or  0..30 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 devices  and the pattern dither is not  done.  The Far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mera in Photo-Realistic mode and PostScript  in 8/24 bit mode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level  devices  so no  pattern  dither  is done.  And the  8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dither is extended via error  diffusion to 192 levels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2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8x8  pattern  dither gives the best color, the fewest un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 artifacts  (the pattern is  always  visible  but 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rusive), the  fastest processing,  and the worst edge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likely to be the best choice for high resolution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1x1  pattern dither  gives  the best edge  definition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est processing. The error diffusion does all of the dither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se so the choice of filter is important. The order of fas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lowest filters is F-S, Ravitz, Stucki, and Perturbed. 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ewest to most visual artifacts is the reverse.  The  1x1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generally the  best choice for  low  resolution devices an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that require sharp edges such as text and line draw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2x2 and 4x4  patterns  are  in the middle  of  the 1x1  and  8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 on  all of  the attributes and should be tried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usefulness.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rring and Sharpening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output size of a  bitmap is significantly  larger 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, the rectangular nature of the input may become apparen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reduced by reducing the dither pattern size.  If this 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able, you  can use blurring on the  output image to reduc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. PrintGF has two output image blur filters, chosen with the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  suboptions  of /Q.  B  blurs to 8 neighbors and D blurs to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ghbors. This process is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enhancement may  be done with the H..K and T..W suboption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.  These process add (sharpen) or subtract (blur) the noted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itplied by .25, .5, .75, or 1.  Sharpening  may be very usefu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with edge smo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 1 2 1     D         1 1 1       H..K,T..W  -3 -5 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  2 4 2     filter  1 2 2 2 1     filter     -5 32 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2 1             1 2 4 2 1                -3 -5 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2 2 2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1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Gamma Color Correction 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typically  overprint  the  area  of a dot,  for  exampl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inal 1/300 inch square  dot might  be printed  as  a 1.2/300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meter circle, giving an additional area of 13%. So dithered 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 composed of single  dots will be 13% too dark.  Shade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sed  of multiple connected dots will also  be too  dark, bu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han 13%. Solid white and solid black will ex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amma  function is a general correction for this behavio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g(x,gamma)=255*((x/255)^gamma) for 0..255 level add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 For  gamma above 1  the function describes  an  over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uation.  Using 1/gamma exactly  reverses  the  function, so i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's gamma is 1.5 then it is corrected by using 1/1.5 = .6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ferred gamma correction  will  be different for th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 pattern  sizes.  The  8x8 pattern  will likely need much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correction that the 1x1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pecifying gamma  independently for cyan,  magenta, yellow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PrintGF uses g(x,gamma)=255-255*(((255-x)/255)^gamma)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cyan, magenta, yellow  correction is the same as red, g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 correction  if black  gamma is  1 (/Z.6,.7,.8  is the same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.6,.7,.8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GIF file name is SHADE4 to SHADE256 (no path or extensio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generates data internally giving a color scale with 4 to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s. Set up the gamma correction to make this scale look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ch  out  for  precorrected images.  These may  requires much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correction than  usual  or  see  /U -  Image  Gamma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to compensate.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graphics devices use a variety of color technologies.  Print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these basic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  or  cyan/magenta/yellow  is  used  by  inkjet  and  dot 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This uses three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when black ink is available, using CMY processing may giv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ent  colors than CMYK.  Good gray balance values are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MY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K  or cyan/magenta/yellow/black is used by inkjet  and dot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This  uses four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black ink  instead of a  cyan/magenta/yellow  mix gives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tral and sometimes darker black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 or red/green/blue is used by displays  and  bit maps.  This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I  or red/green/blue/intensity is used by  displays and bit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uses four color  planes to give fifteen pure  colors.  Print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 only eight  or these fifteen  colors - dark black  and int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, green, blu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 and RGBI are used by default.  CMYK and RGB can be selec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` suboption of /F.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evices 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 and BJC Printers 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has five basic drivers for Canon BJ and BJC printers.  /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the  IBM  mode  driver.   It  works  with  the  BJ130e,   BJ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10/10e/10ex, BJ20, BJ200/230, and BJ300/3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 is the BJ130 mode driver.  It works with all Canon BJ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BM or native mode. The printer is set to 10 pitch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 is the Epson mode driver.  It  works  with the  BJ200/230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C800/820. Color is supported. For the BJC800/820 the prefix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81 114 sets the print width to 11.4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  is the native  mode driver.  It works  with the BJ200/23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C800/820 in any mode. Color is supported.  Epson/IBM mode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are not compatible and are not needed.  Always use form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BJ native driver unless you have previously set BJ 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Interleave mode is not available with this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 is the CaPSL mode driver for the BJC880. Color 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 of  these printers have  an image density option (DIP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front panel switch).  Low density  eliminates  every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. To get the full 360 dpi resolution, use high den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LBP Printers 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 works with any Canon LBP 4 and 8 printers that do no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X or 30 suffix.  If the printer is in Diablo mode, it is swi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S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! suboption switches to CaPSL 4 data compression. /FD+!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driver for the LBP 8 Mk4 at 600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ght need to set up the printer with /J27 59 27 91 50 38 1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witch back to Diablo mode on completion, use /K27 5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anon  LBP printer with  the SX or  30  suffix  is  an  HP-P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and should use the /FI drivers.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display a plot, the cursor keys scroll the plot, S cy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 full,  half  (the  default),  quarter,  and  eighth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ing, PgDn and  PgUp  magnify and reduce by 1.4, and En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size of your monitor, PrintGF acts as if i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inches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 drives a CGA, but does not giv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GA drivers, /FE and /FM, require a 128K or 256K EGA. /F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with a 64K EGA.  /FM is for an EGA  card with a digital (TT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H supports the Hercules monochrome graphics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 works with any VGA card. For MCGAs use /FV~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+  uses VESA  SVGA 800x600 16  color mode.  /FV* uses VESA S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x768 16 colo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/FU  drivers use 256 or  greater  color modes  to  give 0..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.30, or 0..240 level per plane color or 0..30  level monochr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cessing  resolution  option  is ignored  for these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-  drives any VGA at 320x200.  /FU, /FU+,  /FU*,  and  /FU^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x480, 800x600, 1024x768, and 1280x1024 VESA SVGA modes. 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rivers first look for a 24 bit (8r,8g,8b) color mode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15 or 16 bit (5r,5g,5b or 5r,6g,5b)  color  mode, and then an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(256 color palette) color mode,  using the best  mode 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 at the specified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utput cannot be redirected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IBM 9 Pin Printers 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, /FW, and /F1 cover a wide range of Epson/IBM compatible 9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 matrix printers.  You need a cyan/magenta/yellow/black rib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color prints. /FW sets line feeds to 1/6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Fujitsu, NEC, Toshiba 24 Pin Printers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  covers  all  Epson LQ printers and  many  compatible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nasonic in LQ mode and others).  /FF works with  Fujitsu 24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n Fujitsu mode.  /F9 works with NEC 24 pin printers. /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 with Toshiba 24  pin printers.  /FO  resets the  line 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 to 1/6 inch on comp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of these  drivers,  you need  a  cyan/magenta/yellow/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bbon to get color prints.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 Stylus and Esc/P2 printers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 drives Epson  Stylus  and  other  Esc/P2 printers.  Not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/P2 requires a different prefix code for paper  size tha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printers.  Always  use the form feed option with this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you have previously set compressed graphic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F$ color drivers are always CMY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~  drives  Epson  Stylus  and  older  Epson  48  nozzle  ink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,  using  compressed  Esc/P  control codes.  It  doe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a form feed or interfere with previous printer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 Stylus Color 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pson Stylus Color can use any of the /F$ or /FB drivers. /F$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720 dpi mode, but this is not true  720 dpi because of sev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area overprinting - a  50% shade level gives complete co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ny more ink causes pooling and bleeding.  This is compens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d  interleaving  for  720 dpi  black prints  (/F$+~) impose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e  slowdown  because the interleaving  is  aimed  at redu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on wet  ink rather than  reducing the visual artifac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ing errors.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go Primera and PrimeraPro 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8  includes five drivers for the Primera.  /F8 is the CMY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tandard CMY and CMYK ribbons. /F8` is the CMYK driv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CMYK ribbon. /F8~ is for standard black ribbons.  /F8+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Photo-Realistic CMY  ribbons.  /F8+~  is for  Photo-Real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ribb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Y provides  analogous drivers for the PrimeraPro at 300x300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Y+! is the same as /FY+ (300 dpi Photo-Realistic) except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 an  A6 ribbon in the  printer.  There  is  no 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is driver.  /FY* is for  the Primera Pro 300x600 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to-Realistic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mera  heat  level  (1..96)  may be appended  to the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option. The default is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mera requires  fast data flow  and can  cause long wai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flow at times. Because of this it is important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parallel port (/DP1, ..) or BIOS printer destinations (/D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) rather than the LPT destinations (/DLPT1, 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your computer and the ribbon type, PrintGF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send data to the printer  as fast as it needs it.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the printer will still  function  but there  will be inde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 or  horizontal  bands in the  print.  To fix  this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mediate  file option (/I).  This will send all  output to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mediate file and then copy the file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Primera in Photo-Realistic  mode, the user specifie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(brightness, gamma, etc.) is done first, with the 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ied by 1.5, and then the Fargo recommended color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/Modems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ill not create data for direct use  by fax/modem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fax software  will read PCX files and  PrintGF  can 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/FZ~200,196 or "ZSoft PCX b/w h,v dpi: 200,196" to  gener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at 200x196 dpi which is the native fax high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JetPro V50/100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rinter mode the HI V50/100 acts as a Canon BJ IBM mod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F7).  The  maximum  print width is 15.25 and you need the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27,91,88,2,0,1,255 to get beyond 13.6 inches.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DeskJet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 works with any black/white DeskJet in portra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has three modes for different levels of color HP-PCL. /FA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 color and works with the DeskJet 500C. /FA! uses CMY col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with all color DeskJets.  /FA!` uses CMYK color to give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blacks only on the DeskJet 550C (the DJ 1200C conver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 to CMYK color internal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LaserJet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 works with any LaserJet compatible printer. /FL! works with L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(PCL 4) printers.  /FI works with LJ 3 (PCL 5) printers. /FI+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600 dpi driver for the LaserJet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of these drivers work in portrait mode, which may be s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 27 38 108 48 79 or you can reset the printer with /J 27 6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 enhancement  (RET)  may  adversely  affect   PrintG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ing patterns. This can be turned off with the prefix code 25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converted to the required PJL commands.  This must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refix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aintJet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P drives 180 dpi PaintJet printers.  The compression mod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FP!) uses transfer mode 2 and works only with a PaintJet X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! (the DeskJet 500C CMY driver) works with the PaintJet XL3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QuietJet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Q works with QuietJets in HP-PC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RTL Plotters 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[i]  works  with  HP-RTL  plotters.  For  large prints a d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of 8 is  generally preferable.  Always  use form fe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unless you have previously set HP-RT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Inkjets - ExecJet 4072, ExecJet II, Color Jetprinter 4079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ree completely different printers. The ExecJet 4072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330 compatible. Put the printer in IBM mode and use /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ecJet II and  IIc are  DeskJet and  DeskJet  500C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and should be used with /FI and /FA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079 is basically a PostScript printer  and you  can  dri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/FS.  However you can get  faster printing by  using  i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ster printer.  Newer versions of the printer can be set to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mode and driven with  /F&amp;  (Canon BJ native).  Older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turned  on  with the  two leftmost buttons  held down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 is  complete and then put in  ASCII dump mode to use  /F&amp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use  form feed  with the BJ native  driver unless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set BJ native mode.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LaserPrinter 4019, 4029, 4037, 4039 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 drives any LaserPrinter 4019, 4029, or 4037 in  PPDS  (na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/FL will work for HP LaserJe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!  suboption or "modify output" "compression mode: Y"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4029 data compression.  /F4+!  works with the 4029 with 60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DS up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4039s are HP-PCL printers and  should  be  driven with /FI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+ (the printer menu must be set to 600 dpi in this case)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do not support PPDS mode (/F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24 Pin Printers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has three drivers  for Proprinter X24 compatible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native  mode, not AGM.  /F6 is for all IBM X24s and  the 24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printers  do 1/144 inch indexing and using  them at 18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horizontal  white streaks  every 2/3 inch.  The  /F6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sate  for this by indexing 19/144  per line, giving 182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ork properly the  printer must start on  a 1/72 boundary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est to keep line feeds at a multiple of 1/72 (1/6, 1/8, 1/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 is referred to as X24 alternate 1 and is for printer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24 compatible  except for  1/180 inch indexing.  This is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most X24 compatible printers, including the IBM  Quick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BM 2390 and 2391. /F5* works only with printers that do 1/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ing, including the 2390 and 2391 but not the Quickwr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  is referred to  as X24  alternate 2  and is  the same  as /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for the  vertical units command.  /FX  works with Panas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n X24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Quietwriter 2 and 3 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2  and /F3 drive the Quietwriter 2 and 3.  Line feeds ar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6 inch on comp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RL J bubblejet 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 drives the JRL J bubblejet in Epson LQ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dak Diconix Color 4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K drives the Color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nesmann Tally MT92C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(the DeskJet 500C RGB driver) drives the MT92C.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ific Data Products ProTracer 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G drives the ProTracer (base model) in IBM Proprinter mod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print window width is 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Printers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  sends  8  bit  black/white  or  24  bit  color  data. 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ridden, the output resolution matches the GIF file.  This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tScript device handle all of the dith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- drives  PostScript printers  with 1 bit  black/white or 3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 It  is important to match the  resolution of the dri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esolution of the printer for good  results.  Some Post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cannot handle thi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vertical  margin  is  from  the   bottom  of  the  page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 Micronics SJ-144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: drives the SJ-144.  Always  use the form feed option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 unless  you have  previously  set  CDM mode.  The two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 this driver, /F:+, may  be needed for dark print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having problems with the ribbon sticking to the paper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river, but don't  use it unnecessarily as it  uses twi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 ribb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tronix ColorQuick 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 drives the ColorQu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Soft PCX Bit Map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/FZ or /FZ~ to output an eight or two color ZSoft PCX bit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horizontal and vertical dots/inch may be appended to over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100x100, for example /FZ80,90. PCX should gener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ed to a file with the /D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 most  fax  software  can take PCX  files as input, thi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 for  faxing  images.  Use  /FZ~200,196 to  match  the 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.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and Technical Information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ill  run  on any IBM compatible system  with MS-DOS 3.0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MS-DOS 3.3 or later is recommended. It requires up to 384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memory. XMS memory, available from HIMEM, QEMM, 386MAX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 managers, is  required for  interlaced  GIF files, land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printing, and AccuSoft IFL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/W is  an MS Windows  3.1 program.  It  uses  its own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, not Windows printer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rograms should not be compressed by any EXE file compress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y rewrite the EXE when saving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as written by Cary Ravitz and  compiled with Borland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0.  PRINTGF.OVR is  compiled  with Borland's  Turbo  C++  3.0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 AccuSoft's  Image  Format  Library  4.0  low  level 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er.   PRINTGF.DLL  is  AccuSofts's  IFL  4.0  Windows  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FPR is  Fargo's  Primera  and PrimeraPro Photo-Realistic 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Support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ce  about  this  program  may be  sent  via the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, fax, Compuserve, o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       606-268-0577  1200..14400,N,8,1  24 hours/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sk a question, prepare an ASCII text file with  the detai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question.  Then call the bulletin board and choose the 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  option.  XMODEM,  1K XMODEM,  or  ZMODEM  file 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is required for this.  Your question will be  assigne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(such as 1015) - remember this number. An answer file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signed number)  will be posted, usually within  24 hour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days.  To  get  an answer, call the bulletin board,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option, then the answer option, and then enter the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Cary Ravitz [70431,3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606-268-0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r fax machine does not send the fax calling signal,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answer and  hang  up (about  30  seconds), then the  ca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ed to the fax.  Faxes from outside the USA may be answered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:       Ravitz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