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of ZIP'R Pro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catalogs.  Vendors who distribute copies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through this type of service must not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 per diskette.  (Vendors are encouraged to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reviews on ZIP'R Pro to STS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ZIP'R Pro may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ZIP'R Pro may be give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Retail shareware copies of ZIP'R Pro may be so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hannels as long as the full retail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from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SI) by an authorized dealer or distributor.  (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 are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-1994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