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rt's Coloring Programs 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_______________________________________State_____Zip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 address (if available)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ize desired:       5 1/4 in._______       3 1/2 in.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 for first program . . . . . . $20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name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 (Outside the USA) . . . . . .  30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land C/C++ program code . . . . . . . . . .  20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program, Bert's African Animals . .   5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program, Bert's Christmas . . . . .   5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program, Bert's Dinosaurs . . . . .   5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program, Bert's Prehistoric Animals   5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program, Bert's Whales and Dolphins   5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. . . . . . . . . . . . . . . . . . .        ___2.00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enclosed . . . . . . . . . . . . . . . .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All prices are in U.S. dolla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of payment: Check or MO______ MasterCard______ Visa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number____________________________ Expir. date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gnature (necessary)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did you receive your copy of this program?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ed improvements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rt's Coloring Programs 4.2 is a software produ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ron Wieren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.O. Box 5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uskegon, MI 494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stomer support and order phone 708-854-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ps_wiereng@wmich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chel's Fashion Do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addition to the Bert's Coloring Programs, Rachel's Fashion Dolls </w:t>
      </w:r>
    </w:p>
    <w:p>
      <w:pPr>
        <w:pStyle w:val="PreformattedText"/>
        <w:bidi w:val="0"/>
        <w:jc w:val="left"/>
        <w:rPr/>
      </w:pPr>
      <w:r>
        <w:rPr/>
        <w:t xml:space="preserve">a children's paper doll dressup and coloring program is also available. </w:t>
      </w:r>
    </w:p>
    <w:p>
      <w:pPr>
        <w:pStyle w:val="PreformattedText"/>
        <w:bidi w:val="0"/>
        <w:jc w:val="left"/>
        <w:rPr/>
      </w:pPr>
      <w:r>
        <w:rPr/>
        <w:t xml:space="preserve">This program will appeal to a wide age group and is easy enough for </w:t>
      </w:r>
    </w:p>
    <w:p>
      <w:pPr>
        <w:pStyle w:val="PreformattedText"/>
        <w:bidi w:val="0"/>
        <w:jc w:val="left"/>
        <w:rPr/>
      </w:pPr>
      <w:r>
        <w:rPr/>
        <w:t xml:space="preserve">preschool age children to use with a minimum of assistance from adult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ildren of all ages will enjoy placing dolls on a background and </w:t>
      </w:r>
    </w:p>
    <w:p>
      <w:pPr>
        <w:pStyle w:val="PreformattedText"/>
        <w:bidi w:val="0"/>
        <w:jc w:val="left"/>
        <w:rPr/>
      </w:pPr>
      <w:r>
        <w:rPr/>
        <w:t xml:space="preserve">then dressing them with various clothing outfits. The outfits can be </w:t>
      </w:r>
    </w:p>
    <w:p>
      <w:pPr>
        <w:pStyle w:val="PreformattedText"/>
        <w:bidi w:val="0"/>
        <w:jc w:val="left"/>
        <w:rPr/>
      </w:pPr>
      <w:r>
        <w:rPr/>
        <w:t xml:space="preserve">easily changed and the dolls can be removed and replaced as well. After </w:t>
      </w:r>
    </w:p>
    <w:p>
      <w:pPr>
        <w:pStyle w:val="PreformattedText"/>
        <w:bidi w:val="0"/>
        <w:jc w:val="left"/>
        <w:rPr/>
      </w:pPr>
      <w:r>
        <w:rPr/>
        <w:t xml:space="preserve">an image has been created it can be colored from a palette of 48 </w:t>
      </w:r>
    </w:p>
    <w:p>
      <w:pPr>
        <w:pStyle w:val="PreformattedText"/>
        <w:bidi w:val="0"/>
        <w:jc w:val="left"/>
        <w:rPr/>
      </w:pPr>
      <w:r>
        <w:rPr/>
        <w:t xml:space="preserve">different colors, as well as saved for the future and printed on a </w:t>
      </w:r>
    </w:p>
    <w:p>
      <w:pPr>
        <w:pStyle w:val="PreformattedText"/>
        <w:bidi w:val="0"/>
        <w:jc w:val="left"/>
        <w:rPr/>
      </w:pPr>
      <w:r>
        <w:rPr/>
        <w:t xml:space="preserve">variety of standard printers. For users with a Sound Blaster compatible </w:t>
      </w:r>
    </w:p>
    <w:p>
      <w:pPr>
        <w:pStyle w:val="PreformattedText"/>
        <w:bidi w:val="0"/>
        <w:jc w:val="left"/>
        <w:rPr/>
      </w:pPr>
      <w:r>
        <w:rPr/>
        <w:t xml:space="preserve">card, turning the voice on and clicking on the dolls prompts them to say </w:t>
      </w:r>
    </w:p>
    <w:p>
      <w:pPr>
        <w:pStyle w:val="PreformattedText"/>
        <w:bidi w:val="0"/>
        <w:jc w:val="left"/>
        <w:rPr/>
      </w:pPr>
      <w:r>
        <w:rPr/>
        <w:t xml:space="preserve">a variety of sentences. Children can operate the program with the mouse </w:t>
      </w:r>
    </w:p>
    <w:p>
      <w:pPr>
        <w:pStyle w:val="PreformattedText"/>
        <w:bidi w:val="0"/>
        <w:jc w:val="left"/>
        <w:rPr/>
      </w:pPr>
      <w:r>
        <w:rPr/>
        <w:t>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chel's Fashion Dolls,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_______________________________________State_____Zip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ail address (if available)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ize desired:       5 1/4 in._______       3 1/2 in.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. . . . . . . . . . . . . . . $2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(Outside the USA) . . . . . .  3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land C/C++ program code . . . . . . . . . .  2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. . . . . . . . . . . . . . . . . . .        ___2.0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enclosed . . . . . . . . . . . . . . . .     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ll prices are in U.S. dolla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of payment: Check or MO______ MasterCard______ Visa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number____________________________ Expir. date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gnature (necessary)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id you receive your copy of this program?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improvements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chel's Fashion Dolls 2.2 is a software produ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ron Wieren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.O. Box 59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uskegon, MI 49443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stomer support and order phone 708-854-048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ps_wiereng@wmich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