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: Crayo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: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: EGA or VGA graphics, Microsoft compatible mouse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rive, 512K free memory, one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: Philip P. Kapusta, P.O. Box 5423, Falmouth, Va. 22403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cost: $ 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loring and sketch book, plus math drills, counting tutor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z, piano, and Concentration memory game all rol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colorful program! Fun and educational. Young children will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yon Box has a little bit of everything for your little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it is a coloring and sketch book with over 45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and patterns that can be used to paint predrawn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rawings that the child creates.  In addition, Crayon Box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ild's math, counting, and color identification skil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 feature displays large 1" high numbers and prompts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swers.  10 different skill levels from easy (2+3=?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icult (144/12=?). The counting and colo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displays a screen of randomly numbered and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ed marbles.  The child must identify and coun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group when prompted.  Spiral designs can als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be painted on the screen.  To increase memory skill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ntration style puzzle is available where the chil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 match picture tiles in pairs.  And lastly,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er ones, a United States game where the child must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state when prompted.  Attractive user interface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colorful point and click buttons) makes Crayon Box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un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ord about the skill levels found in the math section of Cr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.  It would be rather complicated to explain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ind the skill levels, but let it suffice to say that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 are INCLUSIVE of the lower levels.  In other word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repetition of levels 0-8 in level 9, and repetition of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-3 in level 4, etc.  If you spend enough time in each leve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see that there is a difference between level 1 and level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find a problem like 182/14 in level 9, but you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nything harder than 48/6 in level 1.   Since the probl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at random, it is possible for the user not to compre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uring only a short evaluation perio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ceive a printed record of your child's math progr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the program from the DOS prompt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CRAYON GETNAME PRINTLOG  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GETNAME" command line parameter will prompt the chi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name.  You do not need "GETNAME" for the math printou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added for a school environment where it may b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what printout belongs to which child.  The "PRINT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will cause Crayon Box to generate a summary lo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's work in the math portion (+ - x /) of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summary sheet(s) shows correct and incorrect respon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ff mu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disable the upper half of the "Music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your young one doesn't drive you up the wa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recorded tunes, start Crayon Box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CRAYON NO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 problems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arge number addition and subtraction problems,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is displayed from RIGHT TO LEFT.  For instanc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was "100 + 72", the user would first press a "2"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"7" followed by a "1" (i.e, 271 then ENTER).  Bu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eft is backwards you might point out.  True, but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n entry into your checkbook note how you add up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ach column!  Where do you start first?  At the 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!  Well this is how the addition and subtrac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 keyboard input.  Once you know this, it 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when you are using multiplication and division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nput is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fer to stick with LEFT to RIGHT input for ALL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(add/subtract/multiply/divide), then add the "L2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 at the DOS prompt (see example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CRAYON L2R    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one atte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of us are perfect, especially our little ones. 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allow your children more than one attempt at a m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ing or math problem if they answer incorrectly,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ommand li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CRAYON RETRY=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xample above, replace "x" with a number from 2 to 9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will specify how many times to repeat a problem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enter an incorrec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 button - dual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opening screen, you will notice that the top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musical notes and a piano keyboard.  This button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ed with the left mouse button) can be used in two way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osition your mouse pointer over the MUSICAL NOTE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button, a pre-recorded tune is played.  Once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s, a large keyboard is displayed.  The keyboard work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 real piano.  Click one of the ivories, and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is played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if you would like to skip the pre-recorded tune and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 to the keyboard, go to the top right main menu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clicking on the upper half containing the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, click instead on the lower half (which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icon).  When the lower half of this button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ano keys pop up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: Crayon Box is distributed as shareware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 "try before you buy" software marketing concep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the user to obtain fully functional copies of program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.  The distribution and copying fee that you may have pa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btain this disk does not cover the cost of the software con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is disk.  Shareware programs such as the one that you are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ry require separate payment to the author if it is found to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product and if it is used beyond a reasonable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: Please contact the author/sysop with a SASE or e-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on The Mustard Seed BBS prior to distribution of Cray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IF THE FILE DATE STAMP ON CRAYON.EXE IS OLDER THAN 2 YEARS.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want to insure that you have the latest vers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: If you like Crayon Box, you may be interes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ing some of the author's other programs.  Most of our progra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y, educational, or Bible related.  For shareware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, you can obtain the latest versions from the following BBS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ulletin board systems) if you have a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ue Ridge Ex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chmond, V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phone number: 804-790-16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logged on, type "JOIN PKSOFT" (exclude quotes)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access to many of our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ustard S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mouth, V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phone number: 703-372-96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1200/2400/4800/9600/19200/38400 v.32/v.42 N81 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logging in, go to the "FILES" area named "PKSOFT" and fe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to download any of our other share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?: If you have any questions about Crayon Box, and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yet registered, please enclose a self-addressed stamped envelop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ure a speedy reply.  Please do NOT send us defective disks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btained CRAYON BOX directly from the author.  At the DOS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"CHKDSK" and if you find any bad sectors or lost clusters o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ion errors, contact the SOURCE from which you purchas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CRAYON BOX was released after extensive testing, and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roblems, most likely it will be a result of damaged or mi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during the copying process from your vendor or a pinched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eeve during mail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