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ftwar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 _______________________  State _______ Zip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ry ____________________  Telephone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 address (optional)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hplot version you currently have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lletin board where you found Mathplot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s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the box below which indicates your order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___ I wish to register Mathplot ($2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___ I wish to order NLREG ($4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___ I wish to register Mathplot and order NLREG ($6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 $5  to  any amount shown above if the software is being sh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of the United  States.   I  cannot  accept  checks  from  no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nks.   Visa,  MasterCard  and American Express credit card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accepted but a check, money order, or  cash  is  preferred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wish  to  use  a credit card specify the billing name,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 number, and expir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return for registering, you will receive the  registered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 the  program,  a  laser-printed,  bound  copy of the manu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ee months of telephone or CompuServe support.  Your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e  will  be  refunded  if  you  find  a serious bug tha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 disk choice (check o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50" HD (1.4 MB)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25" HD (1.2 MB)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25" DD (360 KB)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this form with the amount indicated to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hillip H. Sherr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410 Geral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ashville, TN  37205-3806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15-292-2881 (even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Serve: 76166,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net: 76166.2640@compuserve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