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_______________________  State 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____________________  Telephon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ddress (optional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REG version you hav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where you found NLREG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box below which indicates your ord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register NLREG ($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order Mathplot ($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___ I wish to register NLREG and order Mathplot ($6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$5 to any amount shown above if the software  is  being 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of  the  United  States.   I  cannot  accept checks from no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s.  Visa, MasterCard and American Express  credit  card 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accepted  but  a  check, money order, or cash is prefer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use a credit card specify  the  billing  name, 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,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return  for registering, you will receiv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, a bound, typeset  copy  of  the  manual,  and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s  of  support.   Your registration fee will be refun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a serious bug that cannot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disk choic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0" HD (1.4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HD (1.2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DD (360 K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with the amount indicat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10 Gera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shville, TN  37205-380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15-292-2881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76166.2640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