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IEQCM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L'Interrogation Ecrite, sous forme de QCM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</w:t>
      </w:r>
      <w:r>
        <w:rPr/>
        <w:t>compl�tement g�r�e par ordinateur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   G�n�ral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  R�alisation du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)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)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)    Passage du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)   R�cup�ration et exploitation de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)  Extensions, am�lioration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) Licence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  G�n�ral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informatique est incontournable en cette fin de 20 �me si�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 �tablissements scolaires commencent � �tre d�cemment �qui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 �l�ves aiment bien, en g�n�ral, travailler sur ordin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 ils appr�cient d'avoir tout de suite leur note, � l'issu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micro est un tuteur infatigable mais aussi un juge parfa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ar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plus en plus d'enseignants montrent de l'int�r�t pour ce no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il et pas mal d'entres-eux en poss�dent d�j� un � domic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tes ces raisons ont conduit � la cr�ation de IEQCM, un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ceptible de cr�er une alternative acceptable � la sacro-s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o-Ecrite sur feuille de co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Questionnaire � Choix Multiples �tant r�alis�, le re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�rations pourra �tre automatis� autant que possi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 une disquette, on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 fichier de questions (par exemple DIVERS.Q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EQCM.EXE le gestionnaire d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EINST.EXE l'installateur pour les diff�rents po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ERECUP.EXE le r�cup�rateur et le gestionnaire des r�su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t �ventuellement I.BAT et 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es diff�rents programmes comportent une aide minimale, int�g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l'on peut obtenir en tapant le nom du programme + /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passe sur chacune des machines du parc et on tape IEINST +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r installer le logiciel dans les disques durs des diff�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areils. (on peut aussi taper i + #�� pour aller plus v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 �l�ves passent � tout de r�le sur les ordinateurs, ta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QCM + #�� et r�pondent aux diff�rentes questions puis 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place � leurs cama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d tout le monde a fini, vous passez sur les diff�rents po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 tapez IERECUP + #�� , les notes sont alors r�cup�r�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uvent �tre exploit�es. (on peut aussi taper r + #�� pour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v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 R�alisation du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'est un simple fichier texte qui peut �tre r�alis� avec EDI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ou tout autre �diteur de votre cho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structure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comprend de 1 � 10 questions num�rot�es 01/, 02/, .... 1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que question peut comprendre 1, 2 ou 3 lignes de 80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 maxim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vent les possibilit�s de r�ponses :  2 � 5 choix au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it 2 � 5 lignes de 77 caract�res au maximum commen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ligatoirement par /J pour juste ou /F pour f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 questions sont s�par�es par une ou plusieurs lignes bl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 lignes de commentaires commen�ant par le signe point-virgule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;Petit questionnaire � titre d'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;pour I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0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uelle est la couleur du cheval blanc d'Henri IV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/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/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/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0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uel est le pr�nom de sa maj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a reine d'Angleter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/Elis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/Marg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/Ju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/Br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/Ge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;un peu fac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0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uel est aujourd'h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 France, le nombre d'habita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(en mill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/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/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es questions et les r�ponses �tant automatiquement centr�es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iendra de les aligner � ga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ur le num�ro de la question : 2 chiffres et /, rien d'autr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i la question fait une seule ligne, on �crit sur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ne et on laisse les deux suivantes bl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i la question fait 2 lignes, on �crit sur la premi�r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 sur la suivante et on laisse la troisi�me blan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l y a au moins une r�ponse juste mais il peut y en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ieurs. Elles commencent obligatoirement par F/ ou J/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�but de la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y a, dans le programme, de nombreux tests pour v�rifier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chier a �t� �crit en respectant scrupuleusement ces r�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conviendra donc, pour vous, qui r�alisez le question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lancer IEQCM, de r�pondre aux questions et de proc�der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entuelles corrections que le programme vous signal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vous tapez alors IEQCM, le logiciel vous enverra ce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Le logiciel IEQCM est con�u pour �tre utilis� sur plusieurs po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Il faut l'installer avec IEI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aire passer le questionnaire, sur chaqu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r�cup�rer les r�sultats avec IERE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oulez-vous, quand m�me, passer le questionnaire (O/N) #�� :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�pondez Oui pour effectuer l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e fois le questionnaire r�alis� et TESTE, il convient d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�trer en tapant IEQCM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ara�tra alors l'�cran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IEQCM : Configura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Disque dur (C,D,E,...) : C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R�pertoire : C:\IEQCM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Fichier de questions : DIVERS.QCM��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Donner la bonne r�ponse (O/N) : N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Poser les questions dans l'ordre (O/N) : N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Correct (O/N) :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s'agit donc de choisi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e nom du disque dur, C en g�n�ral et de toute fa�on le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r tous les po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g�n�ral, on validera les choix propos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e nom du r�pertoire. On peut valider le choix propos� e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�pertoire c:\IEQCM sera cr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peut aussi effacer avec (#���)) et entrer le nom d'un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 exemple EDUC\TEST si le r�pertoire EDUC existe d�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faut savoir, que le r�pertoire cr��, sera effac�, lorsqu'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�cup�rera les notes, donc le nom a assez peu d'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e nom du fichier de questions de votre choix et qui d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trouver dans le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extension .QCM n'est absolument pas obligatoire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mettre une autre si celle-ci ne vous convient pas, mais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us la choisissez, alors vous pourrez vous dispenser de la met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le-ci sera pris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l faudra ensuite dire si vous souhaitez que le logiciel 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 bonnes r�ponses et si les questions doivent �tre pos�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ordre ou 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s le cas d'une I.E., pour �viter les "fuites" il sera peut-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�f�rable de r�pondre non � ces deux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g�n�ral, on validera le choix propos�, sauf pour le n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qui devra bien �videmment �tre celui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lez proposer aux �l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INST et IERECUP poss�dent un compteur d'installation, IERECUP poss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plus un compteur de r�cup�ration. Ces compteurs seront remis 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que configuration de IEQCM, il est donc n�cessaire que c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rouvent dans le r�pertoire courant au moment de l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Sur disquette, veillez � ce que celle-ci ne soit PAS PROTEGE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ITURE et � ne pas retirer la disquette avant que cette mise � 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t termi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tout se passe correctement, le logiciel vous informera de la 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our des fichiers par le message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ise � jour de IEINS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ise � jour de IERECUP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ez, maintenant sur les diff�rents postes, avec IE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e cas contraire, un message d'erreur sera affic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)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fichier de questions �tant r�alis�, test�, IEQCM �tant configu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faudra passer sur les diff�rents postes avec une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ant au moins les 4 fichiers (fichier de questions, IEQC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INST.EXE, IERECUP.EXE) et tapez IEINST + #��. (ou i + #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logiciel vous demandera une confirmation � chaque fo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Questionnaire : DIVERS.Q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Installer dans : C:\IEQCM (O/N/Echap) :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i les choix propos�s ne conviennent pas, tapez Echap puis IEQCM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compteurs d'installation seront incr�me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r�pertoire C:\IEQCM (ou autre, si vous avez fait un choix diff�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 cr��, les fichiers IEQCM.EXE et le questionnaire y sont cop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fichier de lancement automatique IEQCM.BAT est cr��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ine du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me sur une seule machine, il peut �tre int�ressant d'install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voir exploiter plus facilement le fichier de r�sultats avec IERE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)   Passage du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QCM �tant correctement install� sur un maximum de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 �l�ves pourront proc�der � l'interrogation en se r�part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 les diff�rentes machines, au besoin apr�s avoir attendu qu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leur camarade ait fini de r�pondre aux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on arriv�e, sur l'une des machines, l'�l�ve tape IEQCM +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is il entre correctement son identit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e programme est un gestionnaire de Questions � Choix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il va vous poser  10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n vous proposant, � chaque fois, plusieurs r�ponses poss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ous devrez taper le num�ro de celle que vous pensez �tre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� </w:t>
      </w:r>
      <w:r>
        <w:rPr/>
        <w:t>Nom : MARTI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� </w:t>
      </w:r>
      <w:r>
        <w:rPr/>
        <w:t>Pr�nom : Jos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>Correct (O/N) #�� :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is il r�pond � toutes les questions propos�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���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�  </w:t>
      </w:r>
      <w:r>
        <w:rPr/>
        <w:t>Question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n peut calculer le poids d'un objet en multipliant sa masse p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1) so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2) son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3) la constante d'attraction du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4) sa dens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otre r�ponse (1..4) #�� :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 r�sultat du test sera donn� � l'�l�ve � la f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MARTIN Josette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9 bonnes r�ponses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NOTE : 18.0 /20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uyez sur ENTREE pour TERMINE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 sera inscrit dans le disque dur dans un fichier QCM.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)  R�cup�ration et exploitation de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e fois que tous les �l�ves auront r�pondu au questionnaire,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re disquette, vous passerez sur tous les postes et ta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ECUP + #��. (ou r + #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fichier QCM.NOT du poste sera r�cup�r� dans un fichier IEQCM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 la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'il y avait d�j� un fichier de notes sur la disquette, il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a demand� si vous souhaitez l'effacer, le renommer ou si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ajouter les notes du poste concer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compteur de r�cup�ration sera incr�ment� et sur ce poste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chiers seront effa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 fin de toutes les r�cup�rations, IERECUP pourra encore se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fficher le fichier de r�sultats en tapant IERECUP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u R 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imer le fichier de r�sultats en tapant IERECUP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u R /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'oubliez pas que IEQCM /C remet les compteurs � 0. Cela po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fois �tre u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) Extensions, am�lioration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heureusement nous n'avons pas encore trouv� un programm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r�aliser les questionnaires � votre place, et ce n'est pa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ce affaire que d'en r�aliser un, adapt� � un niveau donn� e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 public d�termin� mais l� nous nous en remettons enti�r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votre grande exp�rience en p�dago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 contre, une banque de QCM, r�alis�s par des utilis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haitant diffuser leurs r�alisations, pourrait �tre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�ress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 logiciel est une premi�re version. S'il rencontrait un �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able, nous nous empresserions de le d�velopper et de cor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 d�fauts de jeunesse, que vous auriez pu const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serait possible 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rier le fichier 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�tablir une statistique des r�su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ttre une note sur 10, sur 5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ttre plus de questions dans l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 poser qu'un certain nombre de questions : 5, 7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rrondir les notes � 1 pr�s, 0,5 pr�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ttre un commentaire, apr�s avoir donn� la bonne r�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 cas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pourrait �tre int�ressant de param�trer le temps imparti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�pondre au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 �diteur de questions pourrait aussi �tre r�al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us restons � l'�coute de vos suggestions et proposition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) Licence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 logiciel IEQCM comprend les fichier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EQCM.EXE le gestionnaire d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EINST.EXE l'install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ERECUP.EXE le r�cup�r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.BAT pour installer plus rapidement, en tapant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 lieu de I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.BAT pour r�cup�rer plus rapidement, en tapant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 lieu de IER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VERS.QCM un fichier de questions d'ordre g�n�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TH1.QCM  un fichier de questions de math�ma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HYS1.QCM  un fichier de questions de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CLOGI.TXT un descriptif de nos autres logic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MANDE.TXT un bon d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'est un shareware, ce qui signifie que vous avez la possi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le tester, disons de l'utiliser � 5 re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� ce moment l�, vous estimez qu'il r�pond � un de vous be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 si vous d�cidez de continuer � l'utiliser, vous avez l'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ale de r�gler votre contribution de 85 F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an Claude MEIER 17, rue de la Tuilerie 57420 Fle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us recevrez alors, par retour du courrier, la derni�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ce logiciel incluant les ultimes corrections et am�li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yez le fichier DOCLOGI.TXT, d�crivant les logiciels que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usons, remplissez et imprimez le fichier COMMANDE.TX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er l'un de c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Jean Claude Meier 3/95  Fleu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