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 i m p l y    D o c s  (Version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N F O R M A T I O N   A U X   V E N D E U 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 fichier procure les informations pour els distributeu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s, les Vendeurs, Sysops et Clubs qui d�sirent distrib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 du Program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Docs -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�gori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aires G�n�raux / Utilitaires de Texte / Programmation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ils d'Ecri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oins Syst�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ut compatible IBM, HD conseil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s-Clef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, TEXTE, VISUALISEUR, HYPERTEXTE, EXE, TSR, SHAREWARE,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 de Fichier sur BB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ur g�n�ralisation et pour aider l'utilisateur � trouve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hier, utilisez le nom sui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DOCxx.ZIP      O� xx est le num�ro 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ur cette version le nom � utiliser e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DOC3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 le programme est compress� en utilisant un autre uti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compression, utilisez le nom SIMDOCxx avec l'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�e. Quand vous mettez Simply Docs en ligne, veui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ser la description dans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sur cette vers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version 3 est une mise � jour principale avec de nombre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uvelles possibilit�s comme le support de diff�rents lang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compression LZW, un index d�finissable, la protection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t de passe, tr�s large documents (plus de 70 Mo) et beauc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aucoup plus enc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en 1 lig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it les fichier texte ASCII en EXE/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it les fichiers texte ASCII en EXE/TSR. Transformez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EZMOI en RUNME ! A utiliser pour les manuels de program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livres �lectroniques, les lettres p�riodiques,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ues, les donn�es de r�f�rence... Poss�de un compil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 d'emploi, des visualiseurs, des index, des fonctio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herche, supporte les couleurs, les signets, les s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ertexte, imprime toute s�rie de pages sur une imprim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lconque, d�filement automatique, swapping en EMS ou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que, modes 43/50 lignes, compression LZW, larges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lus de 70 Mo). Support la plupart des langag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imantes. Superbe programme pour toute personne qui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er des fichiers. Documentation enti�rement en Fran�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eur / Editeu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Ware est dirig� par Robert E. Pitcher. N'h�sitez pas �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er si vous avez des questions, commentaire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ions. Vous pouvez me joindre aux adresse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E. Pi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eWare                   FAX: (709) 489-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4 Earle Street              CIS: 75221, 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nd Falls-Windsor, 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ada  A2B 1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ce de distribution limit�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 tant que propri�taire exclusif du Copyright de Simply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Ware en autorise la distribution seulement en accord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 qui su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Le package Simply Docs est d�fini et contient t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chiers list�s dans PACKING.LST. Si ce fichier ou tout 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chier list� est manquant, le package n'est pas complet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distribution est interdite. Contactez nous pour obteni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complet, distrib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Le package Simply Docs NE PEUT PAS �tre modifi� de que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�on que ce soit et doit �tre distribu� en package comp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vendeurs peuvent ajouter un fichier pour aid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installation. Les Sysops peuvent ajouter un fichier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s le seul but de faire la promotion de leur BBS. Ceci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re fait dans un fichier s�pa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es frais de distribution peuvent �tre demand�s pour cou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frais de disquette, emballage et postaux. Aucun 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x ne peut �tre demand� pour le package Simply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Le package Simply Docs NE PEUT PAS �tre vendu en tant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e d'un autre package. Il ne peut pas non plus �tr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s une offre commerciale sans un accord �cri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Le package Simply Docs ne peut �tre "lou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i la version que vous avez est vieille de plus de douze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is, contactez-nous pour �tre s�r qu'il s'agit de la dern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La permission pour distribuer Simply Docs peut �tre retir�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ut moment par Simpl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s les droits non sp�cifi�s ici sont r�serv�s � Simpl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uillez m'envoyer une copie de toute revue, article,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catalogue ou autre information que vous imprimez ou distribu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rapport avec Simply Docs. Merci de supporter le princip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</w:t>
      </w:r>
      <w:r>
        <w:rPr/>
        <w:t>Ŀ     �              (R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��������</w:t>
      </w:r>
      <w:r>
        <w:rPr/>
        <w:t>Ŀ �  Association o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         ���  </w:t>
      </w:r>
      <w:r>
        <w:rPr/>
        <w:t>Share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ĳ    o    �    Professional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    </w:t>
      </w:r>
      <w:r>
        <w:rPr/>
        <w:t>MEMBE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