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IQ 1.00 Copyright (c) 1995-1997, NOEL - Tous droits rse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NTRAT D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t de licence pour une utilisation sur un unique ordin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LES PARTI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 dnomm l'Acheteur, d'un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</w:t>
        <w:tab/>
        <w:t xml:space="preserve">_______________ dnomm le Fournisseur, d'autre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A ETE CONVENU CE QUI S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yennant le paiement de droits de licence inclus dans le prix de vent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 THERMIQ, le Fournisseur concde  l'Acheteur par le biai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 contrat une licence d'utilisation non exclusive du logiciel THERM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 unique ordinateur. Le Fournisseur conserve tous les dro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expressment concds par la prsente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ROPRI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ournisseur conserve l'entire proprit du logiciel THERMIQ, du man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utilisateur et de toute autre documentation affrente, quelqu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orme ou le support desdits originaux et copies. L'octroi de la pr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n'implique en aucun cas la communication  l'Acheteur du cod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du logiciel THERMIQ complet ou partiel ou de sa co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heteur est autoris  raliser une copie de sauvegarde du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MIQ  condition de ne modifier aucun des programmes et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s sur la version d'origine. Tout autre copie du logiciel THERMI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modifie, intgre ou recopie en partie dans un autre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documentation papier est strictement interd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roits octroys par la prsente licence sur le logiciel THERMIQ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el de l'utilisateur et la documentation qui l'accompagne ne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transfrs  un tiers pour une dure quelconque sans l'autor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 du Fournisseur. Il est interdit de modifier, d'adapter, de trad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compiler, de dsassembler le logiciel THERMIQ ou de crer quel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ment que ce soit  partir de ce dernier. De mme, il est interd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pier, de modifier, d'adapter, de traduire le manuel de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la documentation ou de crer quelque lment que ce soit  parti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derniers sans l'autorisation crite pralable du Fourni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ANN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sente licence est valable jusqu' son annulation. La licence pre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 automatiquement et sans pravis en cas de non-respect des term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 contrat, en cas de faillite ou de liquidation de l'Acheteur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terruption permanente de l'utilisation du logiciel THERMIQ. Dans ce c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heteur devra dtruire la documentation et le produit THERMIQ ainsi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copies qui auraient t ra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ISE A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ournisseur pourra faire des mises  jour ventuelles du logiciel THERMI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heteur pourra en bnficier  condition que sa licence d'utilis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 THERMIQ n'ait pas t annule suivant les conditions prv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ticl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LIMITE DE GARANTIE ET DE RESPONSABI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ournisseur garantit que la disquette contenant le logiciel THERM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exempte de dfaut de structure et de fabrication pour une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e pendant une priode de quatre-vingt-dix (90) jours  com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a date de livraison, une copie du bon faisant f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a disquette ne remplit pas les conditions stipules dans la pr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de garantie, la responsabilit du Fournisseur se lim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convenance, au remboursement ou au remplacement de la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ommage,  condition que l'Acheteur ait pralablement retourn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nisseur ladite disquette, accompage d'une copie de la fa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a disquette a t endommage par suite d'un accident ou d'une mauv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, le Fournisseur n'est nullement tenu de la remplacer o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embourser. La disquette de remplacement sear garantie pour le rest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garantie d'origine ou pour une priode de trente (30) jours, le dl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lus long ayant 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MIS LES GARANTIES EXPRESSEMENT DECRITES CI-DESSUS, LE LOGICIEL THERMI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NUEL DE L'UTILISATEUR ET LA DOCUMENTATION QUI l'ACCOMPAGN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NIES SANS AUCUNE AUTRE GARANTIE EXPRESSE OU TACITE, ET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NTIES, Y COMPRIS LES GARANTIES IMPLICITES DE CONFORMITE ET D'AP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MPLIR UNE FONCTION DONNEE SONT EXPRESSEMENT ET FORMELLEMENT EXC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LIMITES DE LA LEGISLATION EN VIGU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risques relatifs  la qualit et  l'utilisation du logiciel THERM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bent entirement  l'Acheteur. Le Fournisseur ne garantit pa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onctions du logiciel THERMIQ rpondront  tous les besoi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heteur ou que l'utilisation du logiciel n'entrainera pas d'interru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ctivit ou d'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OURNISSEUR NE SAURAIT ETRE TENU POUR RESPONSABLE DES PREJU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UITS, INDUITS OU INDIRECTS (MANQUES A GAGNER, INTERRUPTIONS D'ACTIV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ES DE DONNEES, ETC.) DECOULANT DE L'UTILISATION DU LOGICIEL THERM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D'UNE INCAPACITE A L'UTILISER QUAND BIEN MEME LES FOURNI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RAIT ETE AVISE DE LA POSSIBILITE DE TELS PREJUD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D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as de litige, seul le Tribunal de Commerce de Lyon est dclar comp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THERMIQ, LE GUIDE DE L'UTILISATEUR ET LA DOCUMENTATION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COMPAGNE SONT LIVRES SANS AUTRE GARANTIE EXPRESSE OU TACITE QUE C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NCEES DANS LE PRESENT CONTRAT DE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