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MIQ 1.00 Copyright (c) 1995-1997, Jean NOEL - Tous droits r�ser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nuel THERMIQ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om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. 1 : Pr�sentation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. 2 : Pr�sentation de l'�quation de la ch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. 3 : Principe de fonctionnement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. 4 : Traitement des mail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. 5 : Conversion d'un maillage en cas de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. 6 : Affectation des param�tres des mil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. 7 : Imposition des conditions aux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. 8 : Ex�cution du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. 9 : Visualisation des r�sul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PITRE 1 : PRESENTATION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 DOMAINE D'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permet d'effectuer des calculs de thermique dans des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ou 3D axisym�triques. Les calculs sont effectu�s en station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-�-dire sans �volution temporelle du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odes de transfert de chaleur pris en compte sont la conduction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ction. Les transferts radiatifs sont ignor�s dans cet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 LIMITATIONS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logiciel est d�fini pour traiter l'�quation de la chaleur :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face est donc calibr�e pour ne traiter que cette �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comme cette version du logiciel est destin�e � l'utilisation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640 Ko de m�moire d'un ordinateur standard, des limitations sont impo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nombres maximum d'�l�ments pouvant composer un maillage, � savoi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 Nombre de ... </w:t>
        <w:tab/>
        <w:t xml:space="preserve"> � Valeur maximu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omaines</w:t>
        <w:tab/>
        <w:tab/>
        <w:tab/>
        <w:t xml:space="preserve"> �</w:t>
        <w:tab/>
        <w:t xml:space="preserve">    8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oeuds</w:t>
        <w:tab/>
        <w:tab/>
        <w:tab/>
        <w:t xml:space="preserve"> �</w:t>
        <w:tab/>
        <w:t xml:space="preserve"> 1000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l�ments</w:t>
        <w:tab/>
        <w:tab/>
        <w:tab/>
        <w:t xml:space="preserve"> �</w:t>
        <w:tab/>
        <w:t xml:space="preserve"> 2000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r�tes internes</w:t>
        <w:tab/>
        <w:tab/>
        <w:t xml:space="preserve"> �</w:t>
        <w:tab/>
        <w:t xml:space="preserve">  300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oeuds-fronti�re</w:t>
        <w:tab/>
        <w:tab/>
        <w:t xml:space="preserve"> �</w:t>
        <w:tab/>
        <w:t xml:space="preserve">  400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oeuds sur ar�tes internes  �</w:t>
        <w:tab/>
        <w:t xml:space="preserve">  400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aille de stockage maximum  �</w:t>
        <w:tab/>
        <w:t>28000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3 SPECIFICATIONS DU MATER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at�rielle souhait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ouris :</w:t>
        <w:tab/>
        <w:t xml:space="preserve">   l'utilisation d'une souris est quasiment obliga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isque dur : pour le logiciel</w:t>
        <w:tab/>
        <w:t xml:space="preserve">     : environ 1.8 Mo pour lui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ur chaque cas de calcul : entre  50 Ko et 40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�cran :</w:t>
        <w:tab/>
        <w:t xml:space="preserve">   gestion des �crans EGA, CGA, VGA, Her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PITRE 2 : PRESENTATION DE L'EQUATION DE LA CH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 GENERALITES SUR LES TRANSFERTS DE CHAL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deux modes de transfert de chaleur pris en compte par cette vers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 sont la conduction et la conv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m�canisme de ce transfert est li� � l'agitation mol�cul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intervient lorsqu'existe un gradient de temp�rature, c'est-�-dir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ce de temp�rature entre deux points d'un m�me milieu. Le flu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eur est la quantit� de chaleur qui transite entre ces deux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flux s'exprime en fonction du gradient de temp�rature et il est param�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coefficient k de conductivit� thermique, que l'on ob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nsultant les tables de caract�ristiques des mat�riaux (cf 2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onduction est le mode principal de transfert lorsqu'il n'existe 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ement d'ensemble du milieu (cas par exemple d'un solide) et 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ayonnement peut �tre n�gli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mode de transfert est li� � un mouvement d'ensemble du mil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intervient dans les fl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 entre un milieu solide et un milieu fl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ransfert d'�nergie intervenant le long d'une surface solide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eu fluide en mouvement par rapport � cette surface est pris en 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interm�diaire d'un coefficient d'�change h. Ce coefficient h d�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usieurs facteurs, dont la vitesse du fluide, les dimensions de l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change et surtout du mode de convection (libre, forc�e, etc.., cf 2.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2 DEFINITION DES OPERATE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�quation pr�sent�e plus loin fait appel � des op�rateurs math�mat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es d�finitions suivantes sont donn�es pour m�mo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ergence d'un vecteur (op�rateur "div"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U   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v(V) = -- +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x   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 d'un scalaire (op�rateur "grad"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T</w:t>
        <w:tab/>
        <w:t xml:space="preserve"> 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d(T) = ( -- ,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x</w:t>
        <w:tab/>
        <w:t xml:space="preserve"> 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3 DEFINITION DES UN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�rature</w:t>
        <w:tab/>
        <w:t xml:space="preserve">    Kelvin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e degr� Celsius (�C) peut �galement �tre utilis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(K) = T(�C) + 27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ueur</w:t>
        <w:tab/>
        <w:t xml:space="preserve">    m�tre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ie</w:t>
        <w:tab/>
        <w:t xml:space="preserve">    Joule 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issance</w:t>
        <w:tab/>
        <w:t xml:space="preserve">    Watt 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4 EQUATION DE LA CHAL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4-1 L'EQUATION DE LA CHAL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e d'utilisation : tout probl�me o� seule la temp�rature intervien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� les coefficients sont des consta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'utilisation :     sta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rt�sien ou axisym�t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'�qu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Q - div(q) = 0    avec  q = - k*grad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   : temp�rature (en Kel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   : le flux de chaleur (en W/m/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   : terme de production interne d'�n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   : conductivit� thermique (en W/m/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 temp�rature se donne normalement en Kelvin (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is le degr� Celsius (�C) peut �tre utilis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(en Kelvin) = T(en degr� �C) + 27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param�tra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Q    terme de production interne d'�nergie (en W/m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    conductivit� thermique (en W/m/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es deux coefficients sont des const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4-2 ORDRE DE GRANDEUR DE LA CONDUCTIVITE THERM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coefficient prend des valeurs diff�rentes selon les mat�riaux envisag�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 Mat�riau</w:t>
        <w:tab/>
        <w:t xml:space="preserve">   � Conductivit� thermiq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as</w:t>
        <w:tab/>
        <w:tab/>
        <w:tab/>
        <w:t xml:space="preserve">   �</w:t>
        <w:tab/>
        <w:t>de 0.02 � 0.2</w:t>
        <w:tab/>
        <w:t xml:space="preserve">    �</w:t>
        <w:tab/>
        <w:t>en W/m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quide</w:t>
        <w:tab/>
        <w:tab/>
        <w:t xml:space="preserve">   �</w:t>
        <w:tab/>
        <w:t>de 0.2</w:t>
        <w:tab/>
        <w:t>� 8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>Huile</w:t>
        <w:tab/>
        <w:tab/>
        <w:t xml:space="preserve">   �</w:t>
        <w:tab/>
        <w:t xml:space="preserve">     0.2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>Eau</w:t>
        <w:tab/>
        <w:tab/>
        <w:t xml:space="preserve">   �</w:t>
        <w:tab/>
        <w:t xml:space="preserve">     0.7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solants</w:t>
        <w:tab/>
        <w:tab/>
        <w:t xml:space="preserve">   �</w:t>
        <w:tab/>
        <w:t>de 0.7</w:t>
        <w:tab/>
        <w:t>� 8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lides non-m�talliques �</w:t>
        <w:tab/>
        <w:t>de 0.4</w:t>
        <w:tab/>
        <w:t>� 70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>Plastique</w:t>
        <w:tab/>
        <w:t xml:space="preserve">   �</w:t>
        <w:tab/>
        <w:t xml:space="preserve">     0.4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iages</w:t>
        <w:tab/>
        <w:tab/>
        <w:t xml:space="preserve">   �</w:t>
        <w:tab/>
        <w:t>de 10</w:t>
        <w:tab/>
        <w:t>� 300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�taux purs</w:t>
        <w:tab/>
        <w:tab/>
        <w:t xml:space="preserve">   �</w:t>
        <w:tab/>
        <w:t>de 50</w:t>
        <w:tab/>
        <w:t>� 600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4-3 ORDRE DE GRANDEUR DES COEFFICIENTS D'E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valeurs des coefficients d'�change (en W/m�/K) d�pendent des fl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�s et des modes de transfe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  � Convection libre � Convection forc�e � Convection avec �bull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Gas   �   de 2 � 25      �   de 25 � 50</w:t>
        <w:tab/>
        <w:t xml:space="preserve">  �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quide �   de 50 � 1000   �   de 50 � 20000   �</w:t>
        <w:tab/>
        <w:t xml:space="preserve"> de 2500 � 100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5 CONDITIONS AUX LIM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 les �l�ments de bord du domaine de calcul, il est possible d'imposer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valeurs de temp�rature soit des valeurs de flux. Dans tous les 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s des impositions de conditions aux limites constantes sont pos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mode op�ratoire, voir le chapitr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6 EXE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exemples illustrent les capacit�s du logiciel et servent de d�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portent sur des probl�mes stationnaires, en 2D ou en 3D axisym�t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re exemples sont pr�sent�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</w:t>
        <w:tab/>
        <w:t>Cas d'un plancher chauf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</w:t>
        <w:tab/>
        <w:t>Cas d'un cylindre de motocyc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)</w:t>
        <w:tab/>
        <w:t>Cas d'un composant �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)</w:t>
        <w:tab/>
        <w:t>Cas d'un igloo sur la banqu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: Dans ce manuel simplifi�, on ne pr�sente ni le d�tail des exemples ni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�s de r�sul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"PLANCH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plancher d'habitation est travers� par des canalisations dans lesq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ent de l'eau chaude (plancher chauffant). Pour d�terminer le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mp�rature dans ce plancher, on consid�re une portion de 80 cm d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 de 10 cm d'�paisseur) contenant un trou dans lequel passe une can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au chaude. Ce trou est situ� au centre de la portion de plancher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rayon est de 1.5 cm. La conductivit� thermique du b�ton de 1.5 W/m/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lux d'�nergie est de 500 W/m� (ce qui, compte-tenu du diam�tre du tr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 une puissance de 47,1 Watts par m�tre de canalis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efficient d'�change des parois de b�ton en contact avec l'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 3 W/m�/K et les temp�ratures de r�f�rence pour les parois inf�ri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up�rieures respectivement 20 et 15 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: d�terminer le champ de temp�rature et la temp�ratur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NSE  : la temp�rature maximum est de 43.1 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"CYLIND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cylindre de motocyclette est entour� par une enveloppe en alum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t des ailettes, charg�e d'assurer un bon refroidissement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vit� de l'aluminium est de 186 W/m/K. La temp�rature sur l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ieure de cette enveloppe est de 500 K, tandis que le coefficient d'�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temp�rature de r�f�rence (celle assez loin du cylindre) 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ment 50 W/m�/K et 300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: d�terminer le champ de temp�rature et le flux de chal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NSE  : le flux de chaleur est 701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"PUCE_CP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composant �lectronique (puce) est int�gr� dans un carte et est retenu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"pattes" m�talliques qui s'ins�rent dans la carte. Ses dimensions so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m de long, 10 mm de large et 5 mm de haut. La carte (support) poss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�paisseur de 4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uissance qu'il dissipe est de 10 Watts, soit 5000000 W/m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ductivit� de son mat�riau est de 3 W/m/K, celle des "pattes" de 330 W/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elle du support (carte) de 0.7 W/m/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efficients d'�change puce/air valent 100 W/m�/K sauf e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s et la puce o� ils valent 20 W/m�/K. Les transferts entre les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es en contact sont tels que l'on consid�re qu'il y a continuit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�r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: il s'agit de calculer la temp�rature maximum dans la p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NSE  : 85.2 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 "IGL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igloo, consid�r� comme une h�misph�re, est form� d'une couche de g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50 cm d'�paisseur. L'int�rieur de cet igloo est de diam�tre 1.8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 igloo est situ� sur la banquise, dont les caract�ristiques physiqu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�mes que celle de la glace de l'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efficients d'�change des parois int�rieures et du sol sont de 6 W/m�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is que celui des parois ext�rieures est de 15 W/m�/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nductivit� thermique de la glace est de 0.15 W/m/K. La temp�ratu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lace et de l'air ext�rieur est de -20 �C, "assez loin" de l'igl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: il s'agit d'estimer la temp�rature dans l'igloo, sachant qu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imaux s'y trouvent et d�gagent une �nergie de 320 W (soit 26.2 W/m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ela, on prendra une conductivit� thermique de l'air dans l'i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� 100 W/m/K, pour bien r�partir la temp�rature dans l'espace interi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NSE  : T = 15.4 �C (il s'agit l� d'une temp�rature obtenue apr�s un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ps de temps, apr�s obtention de l'�quilibre the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PITRE 3 : PRINCIPE DE FONCTIONNEMENT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 STRUCTURE DE L'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pplication est structur�e selon l'encha�nement des op�rations � r�a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raiter un cas de calcul, c'est-�-dire un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tion d'un projet : un projet regroupe l'ensemble des donn�es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s correspondant � l'�x�cution d'un calcul. Un projet est associ�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 de calcul, c'est-�-dire � un ensemble compos� d'une g�om�trie coupl�e 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ux lim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projet s'identifie par son nom, form� d'au plus 8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une �tude param�trique, il est n�cessaire de cr�er autant de projet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�ries de valeurs des param�tres de test (on proc�dera alors par recop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2 FONCTIONN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enus s'encha�nent selon le d�roulement du traitement d'un cas de calc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sont regroup�s en diff�rentes cat�gories, dont les d�finition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g�n�ral</w:t>
        <w:tab/>
        <w:t>: regroupe les grandes op�rations de traitement � effec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ur r�aliser de bout en bout un calcul et son explo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 menu g�n�ral est affich� au l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incipal</w:t>
        <w:tab/>
        <w:t>: c'est le menu qui pr�sente les principales op�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'un traitement g�n�ral. Ce type de menu appara�t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 choix d'une option du menu g�n�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condaire : appara�t apr�s le choix d'une option d'un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2-1 DEFINITION DES TOUCHES ET FONCTIONNEMENT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touches suivantes ont des actions sp�cif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</w:t>
        <w:tab/>
        <w:tab/>
        <w:t xml:space="preserve">     1) termine et valide l'op�ration en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 (ou RETURN)   1) termine et valide l'op�ration en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) en mode de saisie, fait passer au champ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ppement</w:t>
        <w:tab/>
        <w:t xml:space="preserve">     1) termine et annule l'op�ration en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) retour au menu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de direction 1) remplacement de la souris dans l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) pour d�placer de la mire dans le sens de la 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de fonction  1) F3 : inversion des couleurs en cas de recopie d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) F5 : saisie manuelle du rectangle de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) F6 : "zoom arri�re" dans le cas d'un recad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/PageDown      1) permet de passer d'un �cran de saisie � un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"&lt;&gt;"          1) permet de passer du mode d'introduction des coor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'un point � la souris au mode de saisie man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de tabulation 1) en cas de saisie manuelle des points, en rem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 la souris, la touche de tabulation permet de p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 l'abscisse � l'ordonn�e (et r�ciproqu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2-2 GESTION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outon gauche de la souris correspond � la touche ENTREE (validation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roit � celle d'�chappement (ann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ouris permet le choix d'options dans les menus et le d�placement de la 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ou les fen�tres graphiques. La mire est l'intersection d'un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e et d'une ligne horizontale visibles toutes deux en mode graph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osition de la mire se d�finit �galement par la donn�e des coordonn�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: pour cela utiliser la touche "&lt;&gt;" (sup�rieur/inf�rieur) pour basc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une saisie manuelle et ensuite se servir de la touche de tab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2-3 FONCTION DE RECADRAGE (Z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"ReCadrage" figure dans le menu "Utilitaires". Elle perme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issement d'une zone particuli�re du trac� ou inversement une r�du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gure pr�sente � l'�cran. Le ReCadrage entraine l'apparition de la 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entre de l'�cran graphique. La d�finition de deux points a pour eff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erminer un rectangle qui d�limite la portion de figure qui sera agran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es deux points figurent au m�me endroit, la figure initiale est restit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touches de fonction F5 et F6 permettent respectivement de d�fini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age "manuel" (saisie des positions du rectangle de cadrage au m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tableau) et de diminuer la taille de la figure (inverse d'un zo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3 DEMARRAGE ET MENU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ancer l'application, il suffit de taper : THERMI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raitement des maillages et la pr�paration d'une simulation permett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parer un cas de calcul et ont respectivement pour objet de r�alis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om�trie de calcul et d'introduire les conditions aux limite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ts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"Simulation" lance l'ex�cution du module de calcul sur l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lcul pr�c�dement d�f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p�ration d'analyse des r�sultats consiste � visualiser � l'�cran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s fournis par le calc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gestion des fichiers a pour objet la manipulation des projets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e maillage (cr�ation, copie, de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hoix du projet courant permet de s�lectionner le projet sur lequel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 va 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4 PREPARATION D'UN CAS DE CALC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4-1 PRINCIPES GENER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ncha�nement des op�rations pour pr�parer un cas de calcul est le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�alisation du maillage de la g�om�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nversion du maillage en cas de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introduction des coefficients du probl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imposition des conditions aux lim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emi�re op�ration n'est pas compliqu�e � partir du moment o� l'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matis� au pr�alable la g�om�trie sur laquelle on veut faire le calc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euxi�me op�ration consiste � transformer la maillage en un cas de calc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troisi�me op�ration consiste � donner des valeurs aux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yst�me d'�quations choisi pour traiter l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quatri�me op�ration a pour objet de d�finir ce qui se passe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s de la g�om�trie, de fa�on � permettre l'obtention de la solu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4-2 MENU GENERAL DE TRAITEMENT DES MAILL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s'agit de cr��r la maillage. Pour cela, on dispose d'un modu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ation de maillage, et d'un autre de visu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4-3 MENU GENERAL DE PREPARATION D'UN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menu permet d'acc�der aux fonctionnalit�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Conversion d'un maillage en cas de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Gestion des param�tres de mil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Gestion des conditions aux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Gestion des param�tres de simulation (choix cart�sien/axisym�tri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compte-rendu est effectu� apr�s chaque modification sur le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limites ou sur les param�tres et coefficients de calcul. Il figur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NomProjet.CR1 du r�pertoire du projet en cours (cf chap.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4-4 MENU GENERAL DE GESTION DE L'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gestion des projets consiste � manipuler les r�pertoires o� sont ran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de donn�es de chaque projet. La gestion des maillages s'app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m�me fa�on au fichiers contenant les descriptifs des maill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ION DES PRO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r�ation d'un projet consiste � cr�er le r�pertoire dans lequel von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 ses fichiers. La destruction d'un projet efface toutes le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ui sont associ�es et d�truit son r�pertoire. L'op�ration d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ruit tous les fichiers qui ne contiennent pas des donn�es essentie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TION DES MAILL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estruction et la copie ont respectivement pour action l'effacemen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uplication du fichier o� sont stock�es les donn�es du ma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PITRE 4 : TRAITEMENT DES MAIL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r�ation d'une g�om�trie passe essentiellement par la cr�atio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nipulation de maill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�n�ration</w:t>
        <w:tab/>
        <w:t xml:space="preserve">   cr�ation de maillages �l�mentaires (d�finition d'une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 fronti�re et construction d'un maill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on    autorise des manipulations g�om�triques de mail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sym�trie, translation, rotation, etc.) et des op�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 type Copier/C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r�ation ne porte que sur un seul maillage � la fois, tandi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nipulation est une action portant sur plusieurs maillages en m�me 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t toute chose, voir les d�finitions des termes "fronti�re", "maill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aine", "g�om�trie" et "milie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r�ation d'un maillage consiste � d�finir une forme g�om�trique (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e, etc.) et � indiquer la densit� de points dans ce ma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�ration est accessible par le sous-menu "Cr�ation de maill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u apr�s la s�lection de "Traitement des maill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 LA CREATION DU MAIL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1-1 LES FOR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ormes pr�d�finies sont au nombres de 4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Cercle ou portion de ce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Quadrilat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s'agit des forme de base, � partir desquelles on peut construire s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g�om�tries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s de ces formes peuvent �tre construite avec un "trou" int�ri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Rectangle avec un trou circ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Disque ou portion de disque avec un trou circul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�finition de ces forme n�cessite entre autres la donn�e d'un poi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f�rence (premi�res saisies), qu'il est important de bien noter car en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anipulations de maillages se font essentiellement autour de 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�f�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 : si le maillage doit �tre axisym�trique, l'axe Oy ne doi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verser le ma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1-2 LA DENSITE DE POINTS (OU NOEU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�finition des points se fait selon deux axes principaux de la g�om�t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un rectangle    : axes X e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un cercle</w:t>
        <w:tab/>
        <w:t xml:space="preserve">     : selon l'angle et le 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un quadrilat�re : selon deux cot�s adjacents (les 2 premiers entr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ensit� des points peut �tre irr�guli�re, c'est-�-dire que la gri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age pr�sentent une r�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�tre plus dense pr�s des paro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uli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hoix est propos� avec la question "r�gulier ou resserr�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 LA 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nalit� permet de visualiser graphiquement les maillag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�t� cr��s. Pour cela, on dispose de 3 fen�tres qui peuvent con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une un maillage et s'affcher en m�me 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 LES MANIPULATIONS GLOBALES DE MAIL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op�rations concernent les fonctionnalit�s de type "Copier/Coller",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nt dans un utilitaire graphique fournit avec la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op�rations se font dans un environnement graphique form� de trois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quelles apparaissent les maillages que l'on manipule. Ces fen�tr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r�es par les num�ros 1, 2 e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3-1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</w:t>
        <w:tab/>
        <w:t>: copie d'un maillage d'une fen�tre dans une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ion</w:t>
        <w:tab/>
        <w:t>: tourner le maillage d'un angle donn� autour d'un point d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�trie</w:t>
        <w:tab/>
        <w:t>: sym�triser le maillage par rapport � une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</w:t>
        <w:tab/>
        <w:t>: d�placer le maillage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nit�</w:t>
        <w:tab/>
        <w:t>: contracter ou dilater le maillage autour d'un point don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3-2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ssociation permet d'associer deux maillages si ceux-ci ont des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onti�res externes qui se superpo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ssociation peut �tre une fusion (les deux maillages n'en forme plus qu'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un recollement (les domaines associ�s au deux maillages restent distin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PITRE 5 :  CONVERSION D'UN MAILLAGE EN CAS DE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 le maillage � convertir (souris ou touches de position).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 valide le choix et fait passer � la phase de renum�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 RENUME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renum�rotation permet de r�duire la taille de stockage, lorsque celle-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up�rieure � la valeur maxi d�finie au chapitre 1. Les op�ration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bre de tro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um�rotation  : lancement d'une renum�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vegarde</w:t>
        <w:tab/>
        <w:t xml:space="preserve">   : conservation de la nouvelle num�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</w:t>
        <w:tab/>
        <w:t xml:space="preserve">   : passage � la phase suiv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la taille de stockage est plus petite celle d�finie au paragraphe 1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�ration de renum�rotation n'est pas n�cessaire : passer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su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s contraire, renum�roter en choisissant le point de d�part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MAX, et, si cette op�ration permet de diminuer la taille de sto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r. Si la taille de stockage est toujours trop grande, recomm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�ration en prenant un point de d�part diff�rent. Et si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tockage est toujours trop grande, refaire un maillage plus pe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n, passer � "su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t l'affichage du menu de choix "cart�sien/axisym�trique" s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hase automatique de renum�rotation des �l�ments, qui permet d'ob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rac�s de r�sultats par "vagu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2 CHOIX AXISYMETRIQUE OU CARTES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hoix effectu� � ce moment n'est pas d�finitif et peut �tre �vent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� par une option du menu "D�finition des param�tres de calcu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PITRE 6 : AFFECTATION DES PARAMETRES DES MIL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1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"param�tres de milieux" regroupent les d�fin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d'�quation : ce sont les valeurs des coefficients qui intervien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�quations physiques (ici il s'agit de la conductivit� therm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u terme de production d'�nerg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 d'adimensionnalisation : ils sont au nombre de deux (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dimensionalisation et valeur de r�f�rence). Ils permettent d'ob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autres une sauvegarde plus pr�cise des r�sul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 MODE OPERATOIRE DE L'AFFECTATION DES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La liste des �quations du syst�me (ici la temp�rature) s'affich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c�t� inf�rieur droit de l'�cran : choisir l'�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i la g�om�trie est compos�e de plusieurs domaines, la mire s'af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r alors le centre de la mire sur le domaine concern� et vali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tableau de saisie appara�t alors. Dans le cas d'un seul dom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tableau appara�t di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e tableau de saisie indique les noms des coefficients pour lesq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valeur peut �tre donn�e. Ces param�tres sont les coefficien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�quation, ainsi que les deux param�tres d'adimensionn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PITRE 7 : IMPOSITION DES CONDITIONS AUX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 GENERALITES SUR LES CONDITIONS AUX LIM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nditions aux limites sont les conditions de temp�rature � imposer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�l�ments de bord. Elles sont de deux typ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ditions de type "valeur" ou conditions de type "flu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"valeurs" sont � imposer lorsque l'on veut que la temp�rature s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�re ait une valeur d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"flux" est � imposer lorsque la paroi donne lieu � un flux de chaleu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 pertes therm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formalisme math�matique habituellement utilis�, ces condition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s portent les noms 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eur</w:t>
        <w:tab/>
        <w:t xml:space="preserve"> -&gt;  CL de type Diric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x</w:t>
        <w:tab/>
        <w:t xml:space="preserve"> -&gt;  CL de type Neumann ou F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ition des conditions aux limites de type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type de condition permet de forcer la temp�rature sur une por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�re � prendre des valeurs d�termi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ition des conditions aux limites de typ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lux � la paroi se compose de deux termes, � savoir un terme de flux imp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et un terme de perte thermi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lux  =</w:t>
        <w:tab/>
        <w:t>F0 - h.(T-T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�</w:t>
        <w:tab/>
        <w:t xml:space="preserve">   F0</w:t>
        <w:tab/>
        <w:t xml:space="preserve">  est le flux impos� sur la p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</w:t>
        <w:tab/>
        <w:t xml:space="preserve">  est le coefficient d'�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0</w:t>
        <w:tab/>
        <w:t xml:space="preserve">  est la valeur de r�f�rence (temp�rature "lo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 la par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s o� F0 est positif, il s'agit d'un flux entrant, qui r�chauff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e mati�re. De m�me si T est inf�rieure � T0 (temp�rature d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etite que la temp�rature autour du volume de mati�re consid�r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cette condition est impos�e sur une fronti�re interne, la valeur de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xiste pas, car le flux est alors d�fini en fonction de l'�cart de temp�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rt et d'autre de l'�l�ment de bord. D'autre part,le flux F0 se r�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moiti� d'un c�t� de l'�l�ment et pour moiti� de l'autre c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 LES OPERATIONS D'I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imposer des conditions aux limites (CL), se positionner sur la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u menu principal, et valider : sur la partie sup�rieure droi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 apparaissent alors 2 options d'i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fonction du type de l'�l�ment de bord o� vont porter les CL (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externe) s�lectionner l'option correspond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menu qui appara�t alors, apr�s la s�lection de l'�quation, le sque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g�om�trie se modifie pour faire appara�tre la sch�matis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ux limites sur les fronti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ch�matisation adopt�e est la suiv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Symbolique</w:t>
        <w:tab/>
        <w:t xml:space="preserve">   � Type de conditions aux limi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oeuds en blanc</w:t>
        <w:tab/>
        <w:t xml:space="preserve">   �</w:t>
        <w:tab/>
        <w:t>Aucune CL n'est impos�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oeuds en vert</w:t>
        <w:tab/>
        <w:t xml:space="preserve">   �</w:t>
        <w:tab/>
        <w:t>Valeur nulle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oeuds en rouge</w:t>
        <w:tab/>
        <w:t xml:space="preserve">   �</w:t>
        <w:tab/>
        <w:t>Valeur non-nulle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r�te  en vert</w:t>
        <w:tab/>
        <w:t xml:space="preserve">   �</w:t>
        <w:tab/>
        <w:t>Flux   nul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r�te  en orange</w:t>
        <w:tab/>
        <w:t xml:space="preserve">   �</w:t>
        <w:tab/>
        <w:t>Flux   non-nul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r�te  en orange +    �</w:t>
        <w:tab/>
        <w:t>Continuit� des valeurs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noeuds en bleu</w:t>
        <w:tab/>
        <w:t xml:space="preserve">   �</w:t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3  MODE OPERATOIRE D'IMPOSITION DES CONDITIONS AUX LIM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mode op�ratoire est l�g�rement diff�rent selon le type de l'�l�ment de b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tous les cas, l'ordre des op�rations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pr�s le choix de "Temp�rature", choisir le type de conditions � i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aleurs ou Fl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arquer l'�l�ment de bord o� porter les conditions aux lim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3-1 MARQUAGE DE L'ELEMENT DE B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marquage n�cessite deux proc�dures selon l'�l�ment de bo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 de bord ext�rieur : identifier les deux noeuds extr�mit�s de l'�l�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 de bord int�rieur : identifier d'abord l'�l�ment de bord en cl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r une ar�te de cet �l�ment, et en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dentifier les deux noeuds extr�mi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extr�mit�s de l'�l�ment de bord sont rep�r�es par les lettres A et B.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as d'une fronti�re externe, indiquer la partie de fronti�re choi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la portion de A vers B, soit la portion de B ver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s d'une fronti�re interne ferm�e, il faut proc�der en deux fois,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ogiciel ne permet pas pour l'instant l'imposition en une seule 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 �tape : imposer les Cl sur une parie de la fronti�re. Deuxi�me �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'autre par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3-2 IMPOSITION DE CONDITIONS AUX LIMITES "VALEU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imposition ne pr�sente pas de difficu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� : ce type de condition peut s'imposer sur une fronti�re intern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cas, au lieu de pr�senter une discontinuit� sur cet �l�ment de b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riable pr�sente les m�mes valeurs de part et d'au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3-3 IMPOSITION DE CONDITIONS AUX LIMITES "FLU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s d'une imposition de type "flux", apr�s le marquage de l'�l�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, il faut s�lectionner les lois que vont suivre les coefficients F0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T0, et ensuite introduire les valeurs des param�tres li�s � ces l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PITRE 8 : EXECUTION DU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MENT DU CALC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'un cas de calcul est enti�rement d�fini, le calcul peut �tre ex�c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s'�tre assur� que le projet en cours est bien le bon, s�lec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tion" dans le menu g�n�ral et va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: les programmes de calcul sont assez volumineux (environ 500 Ko)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ossible que la place m�moire soit insuffisante pour leur char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tel est le cas, supprimer les programmes et utilitaires "en r�sid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t le calcul, une conversion des donn�es est faite de fa�on � les regro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fichier unique. Cette conversion n'a lieu que si des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�t� apport�es aux conditions aux limites, ou aux coefficients du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te-rendu : un compte-rendu est fait au moment de la conversion et se tr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fichier .CR2 associ� au projet courant (fichier en ASCII). Il r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onn�es g�n�rales de la g�om�trie (nombre de noeuds, d'ar�tes, etc.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apitule les conditions aux limites sur les diff�rents �l�ments de fronti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ela, on donne un certain nombre de points caract�ristique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�om�trie, qui d�finissent les �l�ments-fronti�re (ceux-ci sont com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ces points). Pour chaque �l�ment de fronti�re est ensuite d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semble des conditons aux limites que l'on trouve sur cet �l�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TE-RENDU D'E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d�but de tout calcul, la d�finition du syst�me matriciel est r�alis�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ompte-rendu sur le remplissage des tableaux de donn�es est effect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fin de calcul est indiqu�e la r�partition des temps de calcul (cal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liminaires, d�finition et r�solution du syst�me matriciel), ainsi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 CPU global de calcul (en secon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PITRE 9 : VISUALISATION DES RESU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tion permet de repr�senter une nappe bidimensionnelle en 3D.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ation peut se faire avec ou sans plages de temp�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efficients d'�chelle en X, Y et en cotes sont � prendre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s valeurs de 1, 1 et 0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rection de vision est l'axe d'un "oeil" qui regarderait la na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valeurs usuelles pour les directions X, Y et Z sont 1,1 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 TRACE DE CO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coupe correspond � un trac� des valeurs de temp�rature le long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e de coupe. Cette droite de coupe se d�finit par la donn�e de deux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souris ou au cur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3 TRACE DE CARTOGRAP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�ration consiste en une repr�sentation de la temp�ratur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oupement des valeurs par tranche de va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4 TRACE D'ISOVALE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rac� d'isovaleurs permet d'observer � l'�cran l'ensemble d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�dant la m�me valeur de temp�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5 VISEE DE VAL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permet d'obtenir la valeur de la temp�rature en un point pr�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g�om�t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ITRE 10 : DIC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�te</w:t>
        <w:tab/>
        <w:tab/>
        <w:tab/>
        <w:t>segment de droite joignant deux noeuds cons�cu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'un �l�ment de 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ym�trique</w:t>
        <w:tab/>
        <w:tab/>
        <w:t>en axisym�trique, l'axe de symetrie est 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�sien</w:t>
        <w:tab/>
        <w:tab/>
        <w:t>la configuration est cart�sienne s'il n'exist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'axe de sym�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 de calcul</w:t>
        <w:tab/>
        <w:tab/>
        <w:t>un ensemble compos� d'une g�om�trie coupl�e 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itions initiales et aux limites, � un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'�quations, et � des param�tres tempo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</w:t>
        <w:tab/>
        <w:tab/>
        <w:t>il existe deux types de coefficients : ceux du probl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ssoci�s aux �quations du syst�me du le probl�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 les coefficients d'�change (fl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ux limites</w:t>
        <w:tab/>
        <w:t>conditions impos�es sur la fronti�re d'un d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)</w:t>
        <w:tab/>
        <w:tab/>
        <w:tab/>
        <w:t>de fa�on � rendre possible la r�solution du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'�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e </w:t>
        <w:tab/>
        <w:tab/>
        <w:t>un domaine est une partie de la g�om�trie form�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ul tenant, les domaines sont s�par�s les u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res par des fronti�res internes et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maines peuvent �tre rattach�s � un m�me mi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 (maillage)</w:t>
        <w:tab/>
        <w:t>un �l�ment est un triangle du ma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-fronti�re</w:t>
        <w:tab/>
        <w:t>un �l�ment-fronti�re est un �l�ment de 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'une seule "pi�ce" compris entre deux bifur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ne bifurcation �tant un point o� se raccorde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 2 �l�ments de b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�ment de bord </w:t>
        <w:tab/>
        <w:t>ligne sur laquelle il est possible d'impos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itions aux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 �l�ment de bord est une portion de fron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�re</w:t>
        <w:tab/>
        <w:tab/>
        <w:t>une fronti�re est l'ensemble d'ar�tes s�para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maine d'un autre domaine (fronti�re interne)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'ext�rieur de la g�om�trie (fronti�re exte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e fronti�re interne est une ligne de discontinu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om�trie</w:t>
        <w:tab/>
        <w:tab/>
        <w:t>assemblage de dom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tionnaire</w:t>
        <w:tab/>
        <w:tab/>
        <w:t>un probl�me est dit "instationnaire" si il est �vol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ns le temps, dans le cas o� le temps n'intervi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'est-�-dire si la solution est stable dans le te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 probl�me est dit "stationn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aleur</w:t>
        <w:tab/>
        <w:tab/>
        <w:t>ensemble des points d'une g�om�trie pour lesq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e variable poss�de une valeur 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age</w:t>
        <w:tab/>
        <w:tab/>
        <w:t>chaque domaine de calcul est d�coup� en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'ensemble des triangles de tous les domaines repr�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 maillage de la g�om�trie de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eu</w:t>
        <w:tab/>
        <w:tab/>
        <w:tab/>
        <w:t>un milieu est une notion physique, a priori ind�pend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 la g�om�trie, un milieu est un ensemble de dom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s�dant les m�mes caract�ristiques phys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</w:t>
        <w:tab/>
        <w:tab/>
        <w:tab/>
        <w:t>la mire est le point d�fini par l'intersection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ne verticale et d'une ligne horizontale, vis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utes deux en mode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d</w:t>
        <w:tab/>
        <w:tab/>
        <w:tab/>
        <w:t>un noeud est un sommet d'un triangle du ma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</w:t>
        <w:tab/>
        <w:tab/>
        <w:tab/>
        <w:t>un projet regroupe l'ensemble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�cessaires � un cas de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naire</w:t>
        <w:tab/>
        <w:tab/>
        <w:t>voir "instationna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