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��  ��   ����  ������� ������� ������� ���  �� ��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��  ��    ��    ��  ��  ����   ��   ��  �����     ���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������    ��    �� ���  ��   � ��   ��  �����    �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 ��     ����  �����   �������  �����  ���  ��   �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K7 est ma premi�re cr�ation � des fins Share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voulu avec VIDEOK7, g�rer ma propre collection de videocassettes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e environnement graphique et non texte comme la plupart des share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sou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andes sont ex�cut�es soit en cliquant sur l'ic�ne appropri�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lavier en pressant la lettre soulign�e dans l'ic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isposez � tout moment d'un extincteur d'�cran qui, soit affic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an noir tout simplement, soit joue un fichier d'animation F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dernier est d�clench�, soit apr�s un laps de temps que vous a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 dans les options, soit en pressant � tout moment la touche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llement les couleurs utilis�es, le fichier d'extincteur d'�cran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on temps de mise en veille sont configurables selon vos go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de la ba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iche vid�o comprend les champ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re        : 50 caract�res alphanum�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�ro       : 4 caract�res num�r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yle        : choix parmis une liste de styles ( 12 car. 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�e        : 3 caract�res num�riques ( exprim�e en minu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        : choix parmis une liste d'appr�ciation ( 9 car. 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mier R�le : 40 caract�res alphanum�riques avec m�morisation des a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s la base ACTEUR.D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aires : 209 caract�res alphanum�r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base est index�e par Titre,Num�ro,Style et Acteur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cipales Fonc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JOUTER   : permet d'ajouter ou de modifier une fiche vid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RIMER : permet d'effacer une fiche vid�o dans l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NSULTER : permet de consulter et d'imprimer selon divers crit�res de 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ILS    : permet la configuration des couleurs et de l'extincteur d'�cran</w:t>
      </w:r>
    </w:p>
    <w:p>
      <w:pPr>
        <w:pStyle w:val="PreformattedText"/>
        <w:bidi w:val="0"/>
        <w:jc w:val="left"/>
        <w:rPr/>
      </w:pPr>
      <w:r>
        <w:rPr/>
        <w:tab/>
        <w:t xml:space="preserve">      ainsi que la r�indexation,l'initialisation et le changement de</w:t>
      </w:r>
    </w:p>
    <w:p>
      <w:pPr>
        <w:pStyle w:val="PreformattedText"/>
        <w:bidi w:val="0"/>
        <w:jc w:val="left"/>
        <w:rPr/>
      </w:pPr>
      <w:r>
        <w:rPr/>
        <w:tab/>
        <w:t xml:space="preserve">      mot de passe. (le mot de passe par d�faut est VIDEOK7 )</w:t>
      </w:r>
    </w:p>
    <w:p>
      <w:pPr>
        <w:pStyle w:val="PreformattedText"/>
        <w:bidi w:val="0"/>
        <w:jc w:val="left"/>
        <w:rPr/>
      </w:pPr>
      <w:r>
        <w:rPr/>
        <w:tab/>
        <w:t xml:space="preserve">      A noter, que la r�indexation reg�n�re le fichier ACTEUR.DBP</w:t>
      </w:r>
    </w:p>
    <w:p>
      <w:pPr>
        <w:pStyle w:val="PreformattedText"/>
        <w:bidi w:val="0"/>
        <w:jc w:val="left"/>
        <w:rPr/>
      </w:pPr>
      <w:r>
        <w:rPr/>
        <w:tab/>
        <w:t xml:space="preserve">      automatiquement m�me si ce dernier a �t� effac�.</w:t>
      </w:r>
    </w:p>
    <w:p>
      <w:pPr>
        <w:pStyle w:val="PreformattedText"/>
        <w:bidi w:val="0"/>
        <w:jc w:val="left"/>
        <w:rPr/>
      </w:pPr>
      <w:r>
        <w:rPr/>
        <w:tab/>
        <w:t xml:space="preserve">      ( C'est d'ailleurs uniquement de cette fa�on que vous</w:t>
      </w:r>
    </w:p>
    <w:p>
      <w:pPr>
        <w:pStyle w:val="PreformattedText"/>
        <w:bidi w:val="0"/>
        <w:jc w:val="left"/>
        <w:rPr/>
      </w:pPr>
      <w:r>
        <w:rPr/>
        <w:tab/>
        <w:t xml:space="preserve">       pouvez effacer un acteur dans ACTEUR.DBP 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[F10] permet � n'importe quel moment de lancer l'extincteur d'�c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L'extincteur d'�cran peut soit �tre simplement l'�cran noir ou bien</w:t>
      </w:r>
    </w:p>
    <w:p>
      <w:pPr>
        <w:pStyle w:val="PreformattedText"/>
        <w:bidi w:val="0"/>
        <w:jc w:val="left"/>
        <w:rPr/>
      </w:pPr>
      <w:r>
        <w:rPr/>
        <w:t>----   la visualisation en boucle d'un fichier FL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r le configurer , choisir OUTILS,CONFIGURER et EXTINC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tilisation g�n�rale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�lection d'un ic�ne � la souris : Souris CLICK GAUCH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�lection d'un ic�ne au clavier : pressez la lettre soulign�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s s'il y a des crochets qui l'entoure ajouter [ALT] a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tte derni�re. Exemples : si Oui     -&gt; pressez [O]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 [L]iste -&gt; pressez [ALT]+[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a saisie des champs , les touches fl�ch�es,D�but,Fin,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 Supp sont g�r�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a touche TAB permet de passer au champ suivant et la combina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AB permet de revenir au champ pr�c�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 un bouton Liste est disponible, cliquez dessus ou pressez les tou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+[L] pour choisir la valeur � saisir dans une bo�te de dialog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 souris est pleinement utilisable dans l'utilisation de cette derni�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 la recherche est possible en saisissant petit � petit la vale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le: si vous avez actionner la liste dans le champ Tit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us saisissez "TERM" et vous �tes directement sur le premier tit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�ant par "TE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nulation d'une commande ou d'un choix : [Echap] ou CLICK DRO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ermeture d'une fen�tre : Idem pr�c�dent ou CLICK GAUCHE sur l'ic�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�] dans le coin Sup�rieur Gauche de la fen�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tte liste de commandes peut vous embrouiller quelque peu, mais d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K7, tout ceci coule de source (MANON !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r : il vous est impossible de renommer VIDEOK7.EXE, c'est comme �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euilles de styles d'Impression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FOR.TXT est la feuille de style d'exemple pour l'impression de</w:t>
      </w:r>
    </w:p>
    <w:p>
      <w:pPr>
        <w:pStyle w:val="PreformattedText"/>
        <w:bidi w:val="0"/>
        <w:jc w:val="left"/>
        <w:rPr/>
      </w:pPr>
      <w:r>
        <w:rPr/>
        <w:t>chaque fiche dans VIDEOK7. ( Jetez y donc un coup d'oeil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s de l'impression, vous pouvez en choisir un autre lors de l'impression.</w:t>
      </w:r>
    </w:p>
    <w:p>
      <w:pPr>
        <w:pStyle w:val="PreformattedText"/>
        <w:bidi w:val="0"/>
        <w:jc w:val="left"/>
        <w:rPr/>
      </w:pPr>
      <w:r>
        <w:rPr/>
        <w:t>A l'int�rieur du texte, on peut y ins�rer bien s�r les noms des champs</w:t>
      </w:r>
    </w:p>
    <w:p>
      <w:pPr>
        <w:pStyle w:val="PreformattedText"/>
        <w:bidi w:val="0"/>
        <w:jc w:val="left"/>
        <w:rPr/>
      </w:pPr>
      <w:r>
        <w:rPr/>
        <w:t>( voir plus bas ), des caract�res de commandes pour l'imprimant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K7 prend en compte ces champs et commandes uniquement s'ils sont</w:t>
      </w:r>
    </w:p>
    <w:p>
      <w:pPr>
        <w:pStyle w:val="PreformattedText"/>
        <w:bidi w:val="0"/>
        <w:jc w:val="left"/>
        <w:rPr/>
      </w:pPr>
      <w:r>
        <w:rPr/>
        <w:t>pr�c�d�s du caract�re 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i les noms des champs  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R pour le titre, NUME pour le num�ro, STYL pour le style, NOTE p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'appr�ciation, ACTE pour l'acteur principal et COMM pour les comment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 champs peuvent �tre soit imprim�s tel quel mais adieu le calage 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 champ est au milieu d'un texte, soit combl� pour obtenir la largue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e du champ � droite ou � gauche selon la commande '#CB' ( voir ci-dessou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 d�nud�s de tout espace se situant avant et apr�s par la commande #SPC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vie de #TITR par exe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Ne pas oublier le les pr�c�der de '#' 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i les caract�res de commandes 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BGA,CBDR,CB00 : comble � GAuche  ,� DRoite ou �teint la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C0      : supprime tous les espaces avant et apr�s le ch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DS1,CDS0 : condens� activ� ou d�sacti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1,GRA0 : mode GRAS activ� ou d�sacti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A1,ITA0 : mode italique activ� ou d�sacti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U1,SOU0 : mode soulign� activ� ou d�sacti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RG1,LRG0 : mode Large activ� ou d�sacti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 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re : #GRA1#SOU1#TI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tte ligne imprimera "Titre : " + le champ titre en gras et soulign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EEWARE - FREEWARE - FREEWARE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'ai d�cid� de mettre ce logiciel en Freeware pour vous permettre de ju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 tr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 vous avez ador�,aim� ou d�test�, envoyez moi vos avis et critiq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 le biais d'une carte postale ( Humoristique de pr�f�rence 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ci me permettra d'�voluer dans ma secon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haines vers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ositions et Impression Graphiques de Jaquet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tilisations des TrueType d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t carr�ment la version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lus toutes les propositions valables que j'aurais re�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ur vos envois et toutes autres propositions, mes coordonn�e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 BASSO Thie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e des Escali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560 ESPARR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