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OBTI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The Innocent Crew (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: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Author Info      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19 levels, 3 new enemies, weapon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Before installing read the file OBTIC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: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Level #     : Map01-Map16 + Map31, + 2 Deathmatch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Yes (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Yes (some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Al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ehack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Various DEU Hacks, NWT v1.3, Dehacke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thing - really. No misaligne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ures. All levels were t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NOT use this levels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You are NOT allowed to change this package. Obitu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BS, Diskette, CD, etc) as long as you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