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DER RUN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Spider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*THIRTY*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lay!  As a new Member, I want to receive your complet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Spider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the Registered Versions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usher Castle II and Wall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nly for those Registering Spider Run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$2.00 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New York State Residents Add Appropriate Sale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ibank   Account # 46862503     Routing # 0210000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