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C 4.0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orland C/C++ v4.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1.1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40Lib is a programming library for Borland C/C++ v4.0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ies for mouse, joystick, graphics, math, file I/O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contains a lib for small memory mod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try the library. The registered version comes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Please use the unregistered version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d up using BC40LIB code,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40LIB.doc                      BC40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        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        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                             source fil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doc                     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                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txt                      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.lib file(s) to your \bc4\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.h files to \bc4\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the .c files (registered version only) to your \bc4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ject options - directories - source directories: add \bc4\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oject options - directories - include directories: add \bc4\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each source file that uses a library, be sure to #include the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the project window, add any included .c or .lib files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available via phone, BBS, email, or mail. See suppor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40Lib consists of the following 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- ascii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io - text and binary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2 - miscellane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 - device independa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- joysti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- interrupt driven keybo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2 - mat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-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- tim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 ascii help file viewer with search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ile - file selec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brary of routines has a .c or .obj file, and a 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colo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that the library uses color variables, the allow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0-15 or 0-255, depending on the current graphics mode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pallete entries currently in effect. F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thru VGA 16 color palette the values are 0=black, 1=blue, 2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tr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ring variables use null terminated strings. They ar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coordinat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ordinate variable are virtual coordinates (0-10000 by 0-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fillsty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lstyle variables ues the same values as the standard 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256 color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256 color palettes are stored in an array[256] of pal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reas for fills, getting bitmaps, etc. are defined by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pper left (x1,y1) and lower right (x2,y2)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ollowing text variable types use the standard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I: font, textsize, orientation, horizontal and vertical jus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a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a basic ascii text editor that run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It contains on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editfile(char *s,int fore,int fore2,int ba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is the name of the ascii file to edit. Fore is text color. Fore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shadow color. Bak is background color. This routine draw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nel on the screen and shows the text on the panel. Editing key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ual manner. Pressing Esc exits with an option to sa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edi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* edit autoexec.bat using wh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black shadow on blue backgroun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file("c:\\autoexec.bat",15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easy to use routines for both text an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. Use these routines instead of fopen, fread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in this library call fopen, fread, etc. for you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 This library's .h file includes stdio.h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include stdio.h in files that include fileio.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in fileio.c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ilefound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a file. S is the name of the file to search for. Returns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found, else returns a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found("c:\\autoexec.bat")) printf("autoexec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autoexec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adfile(FILE *f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 string from an ascii text file. F is the file to 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s the string to read into. returns 1 on success, el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infile("c:\\autoexec.b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readfile(f,s)) printf("%s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ritefile(FILE *f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string to an ascii text file with a cr/lf. F i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. S is the string to write. Returns 1 on success, el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outfile("test.d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(f,"this is a test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ritefile2(FILE *f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string to an ascii text file without a cr/lf. F i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. S is the string to write. Returns 1 on success, el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outfile("test.d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2(f,"this 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(f," a test.");    /* writes: this is a te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infile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n ascii text file for input. S is the name of the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file pointer for the opened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infile("c:\\autoexec.b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readfile(f,s)) printf("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outfile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n ascii text file for output. S is the name of the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file pointer for the newly opened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outfile("test.d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(f,"this is a test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appendfile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n ascii file for appending output to the end of the file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to open. Returns a file pointer to the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appendfile("c:\\autoexec.b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(f,"echo 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appendfilebin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binary file for appending output to the end of the file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to open. Returns a file pointer to the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name[20],address[50],phon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name,"Joe B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address,"123 anystreet, Fairfax VA, 2203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phone,"703-555-121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appendfilebin("address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bin(f,&amp;r,sizeof(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infilebin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binary file for input. S is the name of the file to open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pointer to the newly opened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name[20],address[50],phon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infilebin("address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bin(f,&amp;r,sizeof(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r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r.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r.ph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outfilebin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binary file for output. S is the name of the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file pointer to the newly opened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name[20],address[50],phon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name,"Joe B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address,"123 anystreet, Fairfax VA, 2203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phone,"703-555-121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outfilebin("address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bin(f,&amp;r,sizeof(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adfilebin(FILE *f,void *rec,int rec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 record from a binary file. F is the file pointer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. Rec points to the record to read into. Recsize is th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 of the record to be rea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name[20],address[50],phon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infilebin("address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bin(f,&amp;r,sizeof(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r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r.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r.ph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writefilebin(FILE *f,void *rec,int rec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record to a binary file. F is the file pointer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. Rec points to the record to write. Recsize is th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 of the record to be writt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file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name[20],address[50],phon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rec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name,"Joe B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address,"123 anystreet, Fairfax VA, 2203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r.phone,"703-555-121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outfilebin("address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bin(f,&amp;r,sizeof(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2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miscellaneous routines. It includes sound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and dos routines. Rout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eep(int f, int 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beep on the PC's speaker. F is the frequency (in Hertz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. D is the duration of the beep in millisecond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oduces a beep similar to character 7, the bell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(10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ok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until no keyboard keys are being pres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Press a key to continue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aits for no keystrokes, emptying keyboard buffer, then contin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   /* gets a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sert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insert is on, else returns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serton()) printf("insert is 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insert is off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elchar(char *s,int first,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characters from a string. S is the (null terminated)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haracters from. First is the 1st character to delete (zero 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character arrays). Num is the number of character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joe b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delete 5 characters from S, starting with character 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char(s,3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s);      /* prints out "joe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opyfile(char *s,char *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a file. S is the source filename. S2 is the destin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ile("c:\\autoexec.bat","c:\\autoexec.bak"); /* backup the autoexe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hdrv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current drive. I is the drive to change to (0=A:, 1=B:, 2=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rv(2);     /*     change to C: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eviceready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device s is ready. Otherwise returns 0. S can be: "p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1", "lpt2", "lpt3", "com1", "com2", "com3", or "com4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eviceready("prn")) printf("Printer is ready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Error: printer not ready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tringcopy(char *fromstr,char *tostr,int startchar,int numcha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part of a string to another string. Fromstr is the str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Tostr is the string to copy to. Startchar is the firs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(zero based). Numchars is the number of characters to cop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This is a 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copy(s,s2,5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s2);          /* prints "is a"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oscommand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a dos command. S is the command as you would enter 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,s2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Enter search spec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("%s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2,"dir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s2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ommand(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Press a key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lash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backslash to the end of string s if the la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. Use this to add a backslash (if needed) to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dding a filename to the end of the dirctory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c:\\");          /*    s = "c:\"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(s);                  /*    s = "c:\"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s,"command.com");   /*    s = "c:\command.com"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c:\\dos");       /*    s = "c:\dos"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(s);                  /*    s = "c:\dos\"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s,"edit.exe");      /*    s = "c:\dos\edit.exe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ilenameonly(char *fullname,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filename and extension of a full filename. Full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ilename (drive, directory, filename, and exten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with extension is returned in the string &lt;filename&gt;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,s2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c:\\command.co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only(s,s2);            /* returns "command.com" in s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kfree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umber of bytes free on a disk. I is the disk (0=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1=A:, 2=B:, 3=C:, etc). Returns -1 if i is not a 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device independant graphics. It works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system 0 to 10000 by 0 to 10000 which is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to the resolution of the video mode being run (i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, etc.). It contains a wide range of routines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declares some data structures for use in graphic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uc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igned char redval,greenval,blu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cord type holds the information for one palette entry of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lette. It is usually used as the element of an array[256]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256 color palette (ie: struct palrec mypal[256]; 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e that PAL, a 256 color palette, is declared as an array[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0 to 255) of palrec!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llrgbpalette(pal);   /* copy current palette into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al("default.pal",pal);       /* save PAL to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graffont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is set automatically by the grafon() routin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ize used by the menus, dialog boxes, etc in the BC 40 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et so that text will be approximately the same size regu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ideo mode you are running. Use it in your saygraf, saygraf3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xtstyle calls to keep text device independant.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 approximately 3/8 inch tall characters when font #2 (litt.ch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graf3d(5000,5000,15,7,2,graffontsize,0,1,1,1,1,1,1,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vid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is set by you before you call grafon(). It tells graf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raphics mode to go into. It also can be used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 you're in once you call grafon(). Allowa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vga 640x350x16 2 vi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ga 648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vga 320x200x25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vesa svga 640x400x25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esa svga 640x480x25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vesa svga 800x600x25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vesa svga 1024x768x25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quires bgi256v2.bgi, a popular sharware VESA SVGA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   /* set graphics to start in 640x480x16 VG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    /* go to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graf(5000,5000,15,2,graffontsize,0,1,1,1,1,1,1,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   /* end graphics mode, return to tex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char m[25]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ray of strings is used by the menus and dialog boxes in the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It is used to hold menu options, or dialog box tex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n't calling routines that use the array, you may us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urposes. To use it with a routine such as a menu, you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strings into the array, and then call the menu 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routine will use the text in the array for the menu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oad menu options into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0],"Please selec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1],"Y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2],"N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 menu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popupmenu(-1,-1,2,15,0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graf(5000,5000,15,2,graffontsize,0,1,1,1,1,1,1,"Yes 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saygraf(5000,5000,15,2,graffontsize,0,1,1,1,1,1,1,"No 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mousebutton()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loadpal(char *s, struct palrec *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loads a 256 color palette from disk into an array[256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rec. S is the filename of the palette data file to load. Pa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an array[256] of palrec that the palette will be rea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pal("test.pal",pal);   /* load test.pal from disk into P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llrgbpalette(pal);     /* set palette to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avepal(char *s, struct palrec *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a 256 color palette to disk. S is the name of the palet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. Pal is a pointer to an array[256] of palrec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to be sav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llrgbpalette(pal);   /* copy current palette into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al("default.pal",pal);       /* save PAL to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allrgbpalette(struct palrec *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omputer's 256 color palette. Pal points to an array[256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rec that contains the new values for the computer's palette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m bios interrupt call to set the palett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pal("test.pal",pal);   /* load test.pal from disk into P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llrgbpalette(pal);     /* set palette to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2vidx(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virtual x coordinate to a hardware x coordinate.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x coordinate to convert. Returns the hardwar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2;   /* 640x480x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x2vidx(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63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2vidy(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virtual y coordinate to a hardware y coordinate. 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y coordinate to convert. Returns the hardwar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2;   /* 640x480x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y2vidy(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47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usex2x(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harware or mouse x coordinate to a virtual x coordinate.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or mouse x coordinate to convert. Returns the virtu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2;   /* 640x480x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mousex2x(6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usey2y(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harware or mouse y coordinate to a virtual y coordinate.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or mouse y coordinate to convert. Returns the virtua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2;   /* 640x480x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mousey2y(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pie(int x, int y, int startangle, int endangle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color, int fill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filled pieslice. x,y are the point of the pieslice. Star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gle (in degrees) of the beginning edge of the pieslice. End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ngle (in degrees) of the ending edge of the pieslice.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dius of the pieslice in virual coordinates. Color i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eslice, and Fillstyle is the fill pattern used to fill the pie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slice(5000,5000,0,45,4000,14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grafload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 bitmap from disk. S is the filename of the bitmap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Returns a pointer to the bitmap. Once you're done with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dispose of it by calling free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=grafload("bitmap1.gr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put(0,0,0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save(char *s,void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a bitmap to disk. S is the filename to save as. P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to save. Once you're done with a bitmap, don't forget to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by calling free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graf(2000,2000,3000,3000,14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=grafget(1000,1000,4000,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save("test.grf"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allrgbpalette(struct palrec *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current 256 color palette. Puts the current palette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llrgbpalette(pal);   /* copy current palette into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al("default.pal",pal);       /* save PAL to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illgraf(int x1,int y1,int x2,int y2,int color,int f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a rectangular area with a color and fillstyle. x1,y1,x2,y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of the area to fill. Color is the color to fill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 Fill is the fillstyle to use when filling the area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graf(1000,1000,2000,2000,14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lsgraf(int color,int f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. Color is the color to be used. Fill is the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graf(14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graphics. Use instead of initgraph(). Set vid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video mode before calling grafon(). This rout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fontsize according to the vidmode selected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losegraph() to turn off graphics mode when you'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m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graf(5000,5000,15,2,graffontsize,0,1,1,1,1,1,1,"640x480x16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aygraf3d(int x, int y, int fore, int bak, int font, i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orientation, int hjust, int vjust, int xmul, int x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ymul, int ydiv,const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3D text on the screen. Writes text at position x,y. 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 are the text and text shadow colors. Font is the fo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the size of the text. Orientation is 0 for horizo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for vertical. Hjust and Vjust are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to use. They work the same as in the BG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xtjustify(). Xmul, Xdiv, Ymul, and Ydiv are scaleing facto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 same as in the BGI routine setusercharsize(). S is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to write to the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graf3d(5000,5000,15,7,2,graffontsize,0,1,1,1,1,1,1,"3D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aygraf(int x, int y, int fore, int font, int size, int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 hjust, int vjust, int xmul, int xdiv, int ymul, int y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ext on the screen. Writes text at position x,y. Fore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Font is the font to use. Size is the size of the text.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 for horizontal, or 1 for vertical. Hjust and Vjus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and vertical justification to use. They work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GI routine settextjustify(). Xmul, Xdiv, Ymul, and Ydi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ing factors. They work the same as in the BGI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sercharsize(). S is the string of text to 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graf(5000,5000,15,2,graffontsize,0,1,1,1,1,1,1,"This is some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grafget(int x1,int y1,int x2,int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n area from the screen and stores it in a bitmap. x1,y1,x2,y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of the area to get. Returns a pointer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dispose of the bitmap when you're done with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graf(2000,2000,3000,3000,14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=grafget(1000,1000,4000,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save("test.grf"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line(int x1,int y1,int x2,int y2,int color,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thickn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line. x1,y1 and x2,y2 are the endpoints of the line.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to use. Style is the line style. It uses standard BG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constants just like the standard BGI routine setlinestyle()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is the line thickness. It uses standard BGI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just like the standard BGI routine setlinestyle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line(1000,1000,9000,9000,15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pix(int x, int y, 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pixel on the screen. X,Y are the pixel coordinates.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draw the pixe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=10000; i+=100) grafpix(i,i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anel(int x1, int y1, int x2, int y2, int color, int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beveled panel. x1,y1,x2,y2 is the area the panel covers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anel color. Pressed is a boolean. Set Pressed = 1 fo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ok. Set Pressed = 0 for popped out loo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(3000,3000,7000,7000,7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(4000,4000,5000,4500,9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(4000,5000,5000,5500,7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tri(int x1,int y1,int x2,int y2,int x3,int y3,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 f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triangle. x1,y1,xc2,y2,x3,y3 are the corner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Fill are the color and fillstyle for the triang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tri(1000,9000,5000,1000,9000,9000,13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put(int x, int y, int put, void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a bitmap to the screen. x,y is the upper left corner for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s a standard BGI put type constant just like in the standard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putimage(). Note that you may also use the extended pu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ith BGI256V2.BGI, a popular shareware VESA SVGA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=grafload("bitmap1.gr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put(0,0,0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msg(int x, int y, int i, int fore,int fore2, int 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 doclick,int dopause, int dopr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message box. x,y are the upper left corner of the bo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-1, box will be centered left to right. If y=-1, box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o bottom. I is the index of the last string in the message (i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hat uses m[0] thru m[7], i=7). Fore and Fore2 are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hadow colors. Bak is the box color. Uses the glob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m[] to hol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print=1: the box won't be drawn at all, and the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ed to PRN. Dopause and Doclick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print=0: If dopause=1: the screen behind the box will be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ast line of the message box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ss P to print or a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...". When a mouse button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creen will be restore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sses P, the text of the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d on device PRN. If doclick=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aker will make a click s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 is pressed to clear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doclick=0, no sound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dopause=0: the box will be drawn, and grafms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. doclic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0],"This is a message 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1],"Text of the message goes he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sg(-1,-1,1,15,0,1,1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rect(int x1,int y1,int x2,int y2,int color,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 thickn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rectangle. x1,y1,x2,y2 is the area covered by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tyle are the color and fill style for the rectangle.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ine thickness for the edges of the rectang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rect(1000,1000,3000,2000,12,3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lssta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, using a stary backgrou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st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lect(int *x, int *y,int do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 selection using the mouse. Shows the mouse, waits for a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sed, then hides the mouse and returns the mous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coordinates. X,Y return the mouse's position when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If doclick=1, the speaker will make a click sound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s pressed. If doclick=0, no click sound will be ma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(&amp;x,&amp;y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x=%d    y=%d\n"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pupmenu(int x,int y,int i,int fore,int fore2,int bak,int do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a popup menu. Menu appears, mouse appears, once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mouse disappears, then menu disappears. x,y is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menu. If x=-1, menu is centered left to right. If y=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s centered top to bottom.  Uses global string array m[]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m[0]) and options (m[1], m[2], etc). I is the index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used (ie for a menu that uses m[0] thru m[2], i=2). Fore and F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text and text shadow colors. Bak is the menu color. If Doclick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aker will click when the mouse button is pressed. If Doclick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lick will be made. Returns the number of the menu option select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they select the 1st menu option, 2 if they selec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, etc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load menu options into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0],"Please selec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1],"Y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m[2],"N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l menu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popupmenu(-1,-1,2,15,0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graf(5000,5000,15,2,graffontsize,0,1,1,1,1,1,1,"Yes 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saygraf(5000,5000,15,2,graffontsize,0,1,1,1,1,1,1,"No 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mousebutton()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str(char *promptstr,char *returnstr,int fore,int fore2,int ba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the user edit a string. Draws a dialog box, displays a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the user edit a string. Promptstr is the prompt string. Retur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tring to edit. Returnstr also returns the string ed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Fore and Fore2 are text and text shadow colors. Bak i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("Enter a string...",s,15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num(char *promptstr,int fore,int fore2,int bak,int do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n integer from the user, using a popup numeric keypad.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with a prompt, then the mouse appears. Once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and selects ok, the mouse disappears, the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s. Promptstr is the prompt string. Fore and Fore2 a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hadow colors. Bak is the keypad color. If doclick=1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lick when a mouse button is pressed. If doclick=0, the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lick. Returns the integer the user entered. The keypad has key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9, C (clear), and O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getnum("Enter a number...",15,0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file(char *promptstr, char *searchspec, char *returnstr,int 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 fore2,int bak,int do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 filename from the user. Displays a menu listing file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ore and Cancel options as well as filenames. Shows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the user select from the menu. Returns the filenam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empty string (ie "") for cancel. Promptstr is the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s the menu title. Searchspec is the file search spe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names. Wildcard characters are allow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. Returnstr returns the selected filename. Fore and Fore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text shadow colors. Bak is menu color. If doclick=1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lick when a mouse button is pressed. If doclick=0 ,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li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("Select a file...","c:\\*.*",s,15,0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border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border color. I is the color for the border.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ardwar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orde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col(char *s,int fore,int fore2,int bak,int do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 color from the user. Displays a menu of colors.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olor with the mouse. Returns the color selected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string for the color menu. Fore and Fore2 are the tex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colors. Bak is the menu color. If doclick=1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lick when a mouse button is pressed. If doclick=0 ,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lick. This routine will automaticaly use either a 16 color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enu, depending on the current video m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getcol("Select a color...",15,0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fill(char *s,int fore,int fore2,int bak,int color,int do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 fillstyle from the user. Shows a menu of fill styles.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 a fillstyle with the mouse. Returns the fillsty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is the prompt string for the fillstyle menu. Fore and Fore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text shadow colors. Bak is the menu color. Color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lpatterns in the menu. If doclick=1, speaker will click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is pressed. If doclick=0 , speaker will not cli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getfill("Select a fillstyle...",15,0,1,14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area(int x1,int y1,int *x2,int *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n area from the user. Shows the mouse, waits for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corner of the area. Then does a rubberband box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oves to the lower right corner. When the user select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orner, the rubber band box disappears. The uppper lef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coordinates of the area selected are returned in x1,y1,x2,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1,y1,x2,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graf(5000,500,15,2,graffontsize,0,1,1,1,1,1,1,"Select an area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ea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graf(x1,y1,x2,y2,14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etpix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current color of a pixel. x,y are the pixel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pixel's col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getpix(5000,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illstars(int x1,int y1,int x2,int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an area with a stary pattern. x1,y1,x2,y2 are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tars(1000,1000,5000,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circle(int x,int y,int rad,int color,int style,int thickn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filled circle. x,y is the center of the circle. R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. Color and Style are the fill color and fill sty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ckness is the line thickness for the edge of the circ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circle(5000,5000,1000,4,7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wait4retrac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until the beginning of the next vertical retrace. Use this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 updates with the CRT's vertical retrace interval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ck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graf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90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forretr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graf(i,4000,i+1000,5000,15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forretr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graf(i,4000,i+1000,5000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ade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s a 256 color palette to bla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,j,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graf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90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dice(9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=dice(9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graf(j,k,j+1000,k+,dice(15),dice(1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adein(struct palrec *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s in a 256 color palette from bla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,j,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,pal2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graf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et(pal,0,sizeof(pa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llrgbpalette(pal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llrgbpalette(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90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dice(9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=dice(9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graf(j,k,j+1000,k+,dice(15),dice(1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in(pal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getdrv(char *s, int fore, int fore2, int bak, int do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the user select a drive from a menu. Returns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rive. Returns ' ' (a space) if user cancels. S i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enu. Fore is the text color. Fore2 is the text shado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 is the menu col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neric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getdrv("Change to drive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 != ' ') chdrv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efresh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video refresh. Use with refreshoff() to control video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urning refresh off is like turning down the monitor brightn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- I.E. the screen goes bla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llrgbpalette2(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raw stuff now. drawing goes faster with refresh off supposedl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in(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efresho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video refresh. Use with refreshon() to control video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urning refresh off is like turning down the monitor brightn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- I.E. the screen goes bla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llrgbpalette2(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raw stuff now. drawing goes faster with refresh off supposedl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dein(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grafsize(void *p, int *x, int 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size of a bitmap. P points to the bitmap. The width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X, the height in Y. The size returned is in hardwar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ixels), not BC40LIB GRAF coordinates. Use mousex2x() and mousey2y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o GRAF coordinat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2;        /* 320x200x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=grafget(0,0,10000,10000);    /* get entir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rafsize(p,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x is now 320. y is now 20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mousex2x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mousey2y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x is now 10000. y is now 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rafcopy(int x,int y,void *p,void *p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a bitmap into another bitmap. P is the source bitmap to copy.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target bitmap to copy into. The copy is done offscree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bitmap is copied into the target bitmap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x,y from the upper left corner of the target bitmap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urrently under construction. Do not use it. It doesn't work y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is included to keep you from wondering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allrgbpalette2(struct palrec *p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omputer's 256 color palette. Pal points to an array[256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rec that contains the new values for the computer's palette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ddressing to set the palette. Appears to be sligh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llrgbpalette() which uses a bios call to set the palett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alrec pal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pal("test.pal",pal);   /* load test.pal from disk into PAL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llrgbpalette(pal);     /* set palette to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rgbpalette2(int regnum,int red,int green,int 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C40's setrgbpalette(). Sets a 256 color palette register using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interrupt call. Appears to be slightly faster than BC4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gbpalette() rout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graf(0,1);                /* clear screen to bl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256; i++)           /* fade in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gbpalette2(0,i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rgbpalette3(int regnum,int red,int green,int 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C40's setrgbpalette(). Sets a 256 color palette register us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. Appears to be slightly faster than setrgbpalette2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bios cal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mod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graf(0,1);                     /* clear screen to bl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256; i++)               /* fade in pur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gbpalette2(0,i,0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joystick support routines. Variabl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hasst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variable set by detectstick(). Hasstick=1 means a gam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. A joystick may or may not be connected to the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tick can't tell if there's a joystick, only a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ick=0 means no game port found, therefore no joystick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joystic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t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stick) printf("Game por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No game por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stik(int *x, int *y, int *b1, int *b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current joystick status. Returns joystick information in x,y,b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2. X and y are numbers returned by the stick that indic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and maximum values returned for x and y depend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and will vary from machine to machine. For x, the min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way left. For y, the minimum value is all the wa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minimum and maximum values for x and y vary with mach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write a joystick calibration routin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and maximum x and y values returned. B1 and B2 retur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ttons. B1 is for button #1, and B2 is for button #2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pressed, 0 means not pres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joystic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,b1,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move stick to upper left and press button 1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tik(&amp;x,&amp;y,*b1,&amp;b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b1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minimum x value is %d\n"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minimum y value is %d\n"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ostikbutt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until no joystick buttons are being pres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joystic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,b1,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press joystick button 1..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tik(&amp;x,&amp;y,*b1,&amp;b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b1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button 1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ik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button 1 relea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detectsti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for existance of a game port. Sets the global variable Has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f a game port is found, else sets hasstick to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joystick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t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stick) printf("Game por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No game por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interrupt driven keyboard input.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ch as keyboard driven realtime simulator games.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interrupt handler with a routine that updates an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the current state (pressed or not pressed) of the key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andler is installed, the kepressed() function can be us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ate (pressed or not pressed) of a key. Rout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tart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keys array, saves old interrupt 9 (keyboard) handle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new interrupt 9 handler. The new handler updates an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the state (pressed or not pressed) of the keys, and the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int 9 handler. Call once before accessing keys array via keypress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sc not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keypressed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sc i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keypressed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keypressed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tate of a key. I is the scancode of the key. Returns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is being pressed, else returns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sc not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keypressed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sc i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keypressed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top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 the old interrupt 9 handler. Call this routine onc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ccessing keys arra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keyboar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sc not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keypressed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sc i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keypressed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keybo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2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various math routines. Data structur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float sinof[360],cosof[36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rays are lookup tables that hold the values of the s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ines of angles from 0 to 359 degrees. For example sinof[0]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of 0 degrees. Cosof[0] holds the cosine of 0 degrees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 by a call to inittrigtables(). After that you may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alling sin() and cos(). Accessing the lookup tables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calling sin() or cos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trig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36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i=%d  sin(i)=%f  cos(i)=%f\n",i,sinof[i],cosof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ound(float 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rounded off value of a number. The number is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integ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round(3.1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Round(3.141)=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adingto(long x1, long y1, long x2, long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ompass heading (0 to 359 degrees) from point x1,y1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y2. The points are points on a right cartiesan plan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headingto(1,1,2,2);   /* i is 45 degre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heading from 1,1 to 2,2 is %d degrees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rkvalue(long x1, long y1, long z1, long x2, long y2, long z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pherical coordinate system second angle (rho -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ination) from the point x1,y1,z1 to the point x2,y2,z2.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right cartesian coordinates. For the value returned,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, 90 is up, -90 is down 180/-180 is upsidedown &amp;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markvalue(1,1,1,2,2,2);   /* i is 45 degre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markvalue from 1,1,1 to 2,2,2 is %d degrees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3d(long x1, long y1, long z1, long x2, long y2, long z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3 dimentional distance from point x1,y1,z1 to point x2,y2,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s are in right cartesian coodinat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dist3d(1,1,1,20,2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distance from 1,1,1 to 20,20,20 is %d\n"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2s(long i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n integer to a string. I is the integer to convert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return the result i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2s(i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i = 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l2s(long i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long integer to a string. I is the integer to convert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return the result i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2s(i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i = 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2s(float f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float to a string. F is the float to convert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return the result in. The result will have 20 digit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s(i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i = %s\n",s);   /* prints "i = 1.0000000000000000000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2s2(float f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float to a string. F is the float to convert.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return the result in. The result will have 2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s(i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i = %s\n",s);   /* prints "i = 1.00"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2i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string to an integer. Returns the integer value of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1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s2i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s =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2l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string to a long integer. Returns the integer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,"1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s2l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s =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in(int x, int y, 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1 if point x,y is in the area x1,y1,x2,y2. Otherwi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eeing if the user clicked in an area, 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rect(1000,1000,2000,2000,15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graf(5000,5000,15,2,graffontsize,0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"Click in rectangle to qu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(x,y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isin(x,y,1000,1000,2000,2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ice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roll of a I sided die. Ie: dice(6) returns the roll of a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die, and dice(100) retruns the roll of a 100 sided di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standard routine randomize() once at program star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number generator before you can call dice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dice(6));   /* prints random number 1 to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ulim(int *i, int 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imits i to a value no greater than j. IE: if i&gt;j, i=j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im(&amp;i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im(&amp;i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ormalize(int *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degree value i to its equivalent value in the range 0 to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3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-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31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iz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llim(int *i, int 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imits i to a value no less than j. IE: if i&lt;j i=j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im(&amp;i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im(&amp;i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i);   /* prints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inittrigtab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the sinof[] and cosof[] lookup table arrays. Call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inof[] and cosof[] lookup table array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trig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36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i=%d  sin(i)=%f  cos(i)=%f\n",i,sinof[i],cosof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2d(long x1, long y1, long x2, long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2 dimentional distance from point x1,y1 to point x2,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s are in right cartesian coodinat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dist2d(1,1,2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distance from 1,1 to 20,20 is %d\n",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routines for using a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uctures and rout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has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boolean. If hasmouse=1, then they have a mouse. If hasmouse=0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. This variable is set by the resetmouse() rout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mouse) printf("mouse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mouse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mouse. Call once at program start befor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hasmouse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mouse) printf("mouse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printf("mouse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usebutt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urrent mouse button state. The values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=no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lef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=righ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=left and right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=middl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=middle and left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=middle and right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=all three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=mouse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==1) printf("left button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i !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nobutt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until no mouse buttons are being pres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press and hold left mouse butt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mousebutton() !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release all mouse button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mouse cursor appear on the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mousebutton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hidemou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mouse cursor disappea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mousebutton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mousebutton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! mousebutton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mouse(int *x,int *y,int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current state of the mouse. x,y is its position on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video coordinates. B is the button state. Values for 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in the mousebutton() rout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,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ouse(&amp;x,&amp;y,&amp;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b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utmouse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mouse to point x,y (video hardware coordinates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,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use();                     /* show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           /* wait for cli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ouse(&amp;x,&amp;y,&amp;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b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mouse();                    /* hid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ouse(0,0);         /* move mouse to upper left corner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mouse();                   /* show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utton();                  /* wait for no mouse butt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          /* wait for cli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ouse(&amp;x,&amp;y,&amp;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b=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mouse();                      /* hid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routines for accurate timing delays.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ff the DOS system clock. This gives you delays tha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fferent PCs. These routines work well for timing screen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card music. Rout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the timer to zero. Call this routine to begin tim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t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10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elapsed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l);    /* print # of millisecs to run the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lapsedtim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elapsed time (in milliseconds) since starttimer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t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100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elapsed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\n",l);    /* print # of millisecs to run the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you with a help file viewer. The viewer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, and has search and print capabilites. The viewer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scii file. The help library contains on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howhelp(char *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n ascii file. S2 is the name of the file to show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help("c:\\autoexec.b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provides a file selection dialog box. The libra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routine getfile() which shows a dialog box and lets the us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getfile(char *promptstr, char *searchspec, char *retur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 forecolor,int forecolor2,int bakcolor,int doa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 dialog box that lets the user select a file. Promptst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to display (such as "Load file..."). Searchspec is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howing files (such as "*.*" or "*.dat" etc). Returnst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hat the name of the selected file is returned in. Fore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color, forecolor2 is the text shadow color, and bak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color. If doaclick=1, a click will be made when the user cl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. No click will be made if doclick=0. Retur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drive, directory, filename, and extension). Save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behind the box. Returns "" if user cancels.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, directories, and the searchspec. User can select a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name, or cancel. Shows alpabetized listings of files and sub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an scroll and page through subdir and file lists. Sorts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speed. Can handle up to 100 subdirs per directory,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per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getfil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edi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ou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mod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("Select file to edit...","*.*",s,15,0,7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s,"") !=0) editfile(s,15,0,7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