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eemacs is a programmable editor.  The .EXE file is only 21K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ly contains a language interpreter and text editor primitiv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 of the programming is done in MINT, which is a string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 Freemacs is yet another Emacs clone.  Emacs was firs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IT by Richard M. Stall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Emacs clones for the PC available. 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s, Freemacs is the only IBM-PC editor that tries to b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 Emacs.  Freemacs's only major failings are that it cannot edi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64K, and it has no undo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ly copy this software.  I only ask that you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back to me for incorporation into the packa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us.  Information on how to get the distributio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HOWTOGET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, electronic and otherwi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  <w:tab/>
        <w:tab/>
        <w:t>Russell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</w:t>
        <w:tab/>
        <w:t>nelson@crynw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:</w:t>
        <w:tab/>
        <w:tab/>
        <w:t>11 Grant St., Potsdam, NY 136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mailing list on the Internet. To subscribe,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f the form "subscribe freemacs-help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@sun.soe.clarkson.edu.  To get off the list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subscribe freemacs-help" to the same address.  To submi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st, send it to freemacs-help@sun.soe.clarkson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other mailing lists, freemacs-annou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cs-bugs. Freemacs-announce is for announcements of fre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, and has very low traffic.  Freemacs-bugs is for peopl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Freema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you have extracted this file already, so you don'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how to unpack an archive.  You should put all the Freemacs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directory (I will assume \EMA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2.x users (is anyone still using DOS 2.x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add a line to your autoexec.bat file that reads "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=x:\EMACS".  Replace "x:" with the drive that you hav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c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3+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ensure that emacs is executed out of the subdirector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macs files are stored.  You can do this two ways -- you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ACS in your path, or you can put a small batch file on your path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a batch file, look at the included E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macs is shipped uncompiled.  The editor source files a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.MIN extensions.  Freemacs will compile itself u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After the compiling is finished, you can delete all .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Freemacs, just run it.  It will ask if you want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.  You do.  After it finishes, which can take a littl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time depending on how fast your processor is, you sh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gain.  The second time through it compiles the 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familiar with Emacs, you should run emacs, get help,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torial.  The opening screen has instructions for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Freema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lots of simple changes that you can make without really n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 MINT.  For example, the mode line uses inverse vide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to change the colors, use M-x edit-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o simple customizations like key rebinding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USTOMIZ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learn how to program in MINT, see the file MINTTUT.DO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