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ZCHKDSK is a program written by Jack A. Zucker that demonstrat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low level disk functions using the C language.  The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file JZCHKDSK.D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he options that may be invoked just enter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ZCHKDSK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any character after the dash but c, n, q, or 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will be printed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ZCHKDSK (C) JazSoft by Jack A. Zucker (301) 794-5950 | 75766,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JZCHKDSK &lt;Options&gt;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-c   List contigu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  List non - contiguous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   Quiet mode. Don't list file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   List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command:  JZCHKDSK without parameters, you will get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the total disk space, number of clusters, free space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ad sectors option wa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command along with one or more of the indicated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 PATH parameter, you will get the above message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commands.  If you want the default drive to be checke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ither the drive letter followed by a colon or just enter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character.  For instance, if the default drive was B&gt;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s would produce identical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ZCHKDSK -C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ZCHKDSK -C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full PATH including drive and subdirectory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KDSK will analyze only that subdirectory.  Specifying only the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with the \ will produce an analysis of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for interest in whether your files occupy contigu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iguous sectors are that those occupying contiguous sector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may be recovered completely if they are accidental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x and higher provides the ability to discover files in non-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 Jack Zucker's program gives you that ability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riginal program from Jack Zucker.  There is a hack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round that will harm your disk if you use it.  I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KDSK.COM.  If you find this JZCHKDSK.COM program, please destro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ass it along to other users.  Please share this JZCHKDSK.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users so that we may eliminate the copies of the b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B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D:  SIG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