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a tiny (only 4096 bytes) but amazingly powerful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files of up to 64K in length. TERSE runs on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chines. Its command keys are very similar to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BRIEF editor (by UnderWare Inc.). TERSE can edit both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tyle text files as well as binary files. No hacker'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out it. No disk, be it hard or floppy, is too 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free (but copyrighted) to private users. However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for any commercial application, i.e., in your company, 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or make money from selling software or distributing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*required* to register your copy of TERSE. 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15 and will buy you a personalized version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grant your institution a site license.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only $5, you will get the source code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