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and SLIM are written in highly optimized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probably the worst spaghetti you have ever seen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risk of TERSE and SLIM having bug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 The author exterminated all the bugs he identifi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is very best to test the program thoroughly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till be other unidentified bugs lurking there.  Thes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ure are unpredictable.  Usage of the program acknowled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claimer of warranty: "This program is supplied as 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 of this program for any purpose, are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