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You can never be too rich, too th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ve too much RAM and Disk  stor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cient American proverb, ca.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s quoted by the QEDIT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ERSE Version 1.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y ``BRIEF''-lik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eph (Yossi) G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a tiny (only 4096 bytes) but amazingly powerful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files of up to 64K in length.  TERSE runs on all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Its command keys are very similar to those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editor (by UnderWare Inc.).  TERSE can edit both UNIX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ext files as well as binary files.  No hacker's disk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 No disk, be it hard or floppy, is too full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free (but copyrighted) to private users.  If you ar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uses TERSE "for pleasure", you are not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use TERSE for any commercial application, i.e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, at work, etc., or make money from selling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, you are *required* to register your copy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is only $15 and buys you a personaliz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your institution a site license.  Yes, this is correct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uch as a university with all its PCs, need only register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payment of only $5, you get the source code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ery small: fits in 4096 bytes = 4 clusters on 5.25"/3.5"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inimal free memory requirements: 137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es current screen size, including the most common 80x2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but also unusual sizes such as 40x16, 40x25, 40x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x50, 132x25, 132x43, 96x33, 80x30, 80x3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ully DESQview (version 2.0 and above)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dit binary files. TERSE is ideal for a quick and dirt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editing and patching strings in smal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pports editing of UNIX style files (lines terminated with '\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pports both '/' and '\' as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dit lines of unlimited length (limited only by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utomatic unlimited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RIEF-like keybo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pport for TABS, and configurable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revents snow when run on a C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UT,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ARCH, SEARCH again, and TRANSL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afe: confirm exits when text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dit files whose name contains spaces and other weir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xtended version (the SLIM editor) of size ~5k with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, including support (via external filters) for word 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, charcter codes translations, quoting, tab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apnsion, and other complex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tatus line indicating: current column, current line,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, total number of lines, file name, modified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/overwrite status, the current offset in file and total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ytes are dispalyed in the status line. The extend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isplays the HeX value of the current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C-DOS/MS-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137K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64KB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,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mmunicate all your though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swer all my E-mail usually in less than 24 hour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sponse within a reasonable time, it is probably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message, or because I wasn't able to reply.  Kindly tr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ing another route, and include more alternate return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you may care to make are valuable to me.  The 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software would not have been what they are tod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enerous aid users provided: requests, complaints,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gripe are alway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uses only pure 8088 instructions and assumes the bar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derlying operating system.  It should run on y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riginal 4Mhz IBM-PC running under DOS 2.0 as well as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50Mhz machines running DR DOS 6.0 + 4DOS 4.0, or OS/2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mode.  More than once during the development,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ave a few bytes by using a more advanced instr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uming a more advanced operating system version.  I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this temptation.  Other than that every dirty assembly tri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ink of was used.  It is conceivable that some of th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event TERSE from running on some DOS-like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s, although I don't know of any 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edits UNIX style files directly.  That is, TER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'\n' (aka LF, aka Line-Feed) and a '\r\n' (aka CRLF,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+ Line-feed) combo for line ends.  Hitt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'\r\n' into the file, and Ctrl-ENTER puts '\n'.  (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llow swapping these 2 keys.)  Thus, you can transfer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to your PC, edit them on the PC, and then transf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out need for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can edit binary files as well.  To aid in this ta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displays the file size in bytes and the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 in the file. The status line of the SLIM edit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value of the current char.  (This feat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the future, space permitting to TERSE.)  A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binary files is that the following characters: space (ASCII 3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(ASCII 0), and Meta-Del (ASCII 255) all look the sam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screen you may want to use the font loaders WITHFO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together with the binary editing font and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utilities allow you to: swap the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keys, change the tab size to 2/4/8/16 (I personall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set every 4 characters), and modify the key assignment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restrictions).  In addition, you can eliminate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one automatically on CGA screens, and you get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scribed above) for editing binary files on EGA/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straint in adding features to TERSE is that it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ust be exactly 4096 bytes.  All additions are depend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queeze the current code further.  I usually work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and sometimes days, for each byte squeezed.  And this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arder and harder all the time.  (A few versions had a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y few bytes.  In these versions, a few dummy bytes we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to keep its size 4096 bytes exa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other possible directions for the development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ons are: ``the TERSE family'' and ``the TERSE librar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hearing from _you_, the user, ab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s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SE library is an object code library which could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 program. The members of the TERSE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N    A 3K file viewer.  This is basically TER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code.  Naturally, LEAN could never comp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llent LIST utility of Vernon D. Buer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 tiny file-l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    An extended  TERSE version (at the 5K level) with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.  Some features for which I have receiv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have not yet been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Back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Edit next file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distributed in two forms: the full distribut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d version.  The full distribution consists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file 00-files.lst. Here is some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files. (files marked with * are miss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COM           The actual TERSE editor program.  No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proper operation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-HIST.DOC    Version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DOC    Disclaimer of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.DOC       This file.  The documentation for the program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.DOC files may be pri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.BAT    A  batch file for printing the documentation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SC.BTM       A 4dos batch file for creating file n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COM*          A pre-release of the LEAN 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COM*          A pre-release of the SLIM editor, an extend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COM*          A pre-release of SLIM built especially for the HP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mtop computer.  You can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to limit the file size to 32KB, thu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ory requirements.  The help screen is mini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x40 chars.  The program has special code for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HP9LX,  and if one is detected, only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x40 part of the virtual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NFIG.COM*    Configuration program for 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COM*    Configuration program for 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NFIG.COM*    Configuration program for 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ONFIG.COM*    Configuration program for 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YS.COM*      Keyboard configuration program for 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YS.COM*      Keyboard configuration program for 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EYS.COM*      Keyboard configuration program for 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IFY.COM*      A pre-release of a program which gives TERS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s an EMACS style.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XIFY 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.BAT*         Call terse on multiple files/wilde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ALIAS.BTM*    Demo: make 4DOS aliases for t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available from Simtel, Garbo, Wustl, their mirror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ftp archive sites.  Some of these sites have mail-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 not have access to ftp.  Some of these site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bridge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latest version of TERSE is regularly depos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archive.wustl.edu: /pub/MSDOS_UPLOADS/trsXXX[af]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denotes the three digit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istribution of version 1.50 should b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150f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downloading these files (cs.ubc.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y for no real reason sometimes), or if you don't have FTP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line and I will e-mail to you whichev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terested in.  The full distribution is sent out in several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1000 uuencoded lines each.  The abridged distribution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TERSE editor and the manual) goes in one part of abou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ncoded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copying poli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licy is intended to promote free privat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to collect money from those who can affor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.  In particular, those institutions which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vate users are requested to pass on part of their in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is responsible for gener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RS:  You are free to use, copy and distribute TE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private us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t is distributed as a package.  All files in this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, none should be added, and none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are a private user, you can *use* TERSE freel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r no obligation to register.  (The only restriction i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Privat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ERSE a useful, easy, and nifty editor please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author the $15 US dollars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receiving your payment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E, the configuration utilities and, if you wish,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alized version, and the author will do his bes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s soon as a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, do register if you can afford it, an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support financially the production of this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_PRIVATE USE:  Institutions and companies MUST register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evaluation period of 21 days.  Registration of one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it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IVATE DISTRIBUTION (Shareware distributors):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s long as no more than a nominal fee (up to $10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collected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EE DISTRIBUTION: Simtel/ Garbo/ other FTP collections: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re this package and offer it to your users fr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(try addresses in this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gi@cs.technion.ac.il  (Technion -- Israel's institute of techn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ifa, Isra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gi@umiacs.umd.edu     (University of Maryland, Maryland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gi@cs.ubc.ca          (University of British Columbia, Vanco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tish Columbia, Canad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mailing address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 G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1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usa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mailing address (you cannot read the following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dapter can display Hebrew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48 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an exercise of editor writing inspired by TED,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EDitor (written by Tom Kihlken and published November 1988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Copyright 1988 Ziff Communications Co.).  Som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are borrowed from the fine descendants of TED called TE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ly also written by Tom Kihlken in November 1988) and 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by James E. Galbraith, 1201 Chase St., Novato CA, 94945,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single piece of code in TERSE which is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, TEDPLUS or TED2.  TERSE represents almost three years of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ptimization of the code, and on added functionality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added features include help screen, unlimited line length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the code, and on added functionality.  Some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include the help screen, unlimited line length,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mooth horizontal scrolling, previous and next word, UN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search and replace, safety features and support f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256 characters of the IBM-PC extended ASCII set (including &lt;Nu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S&gt;, &lt;CR&gt;, and &lt;LF&gt;).  Some old features include scrolling,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 and prin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ocumentation for TERSE is based o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ED2.  See the article "The tiniest editor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" by Tom Kihlken, in the November 15, 1988 issue of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concerning TED. TED, TEDPLUS and TED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SIMTEL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        PD1:&lt;MSDOS.PCMAG&gt;VOL7N19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PLUS     PD1:&lt;MSDOS.EDITOR&gt;TEDPLU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2        PD1:&lt;MSDOS.EDITOR&gt;TED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not related in any way to TE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 TERSE, just type  "T" from the  DOS command line,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opens and reads a file whose name (and path, if requir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upplied on the command line.  If no file nam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opens a new file.  A name may be supplied la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 using the "Output" command invoked by &lt;Alt-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expects a legal DOS filename, which may include 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can also edit files whose names contain spaces. 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, although most DOS commands cannot manip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diting, you can save your work by pressing &lt;Alt-W&gt;.  Upon s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of the modified file is saved with the extension .B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editor and save your work press &lt;Alt-X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editor without saving changes made to the fil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Q&gt;. Hitting &lt;Alt-Q&gt; causes the TERSE to ex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not modified since last saved. Otherwise,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e changes (Y/N)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'Y' only if you are certain that you don't want recen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 is available upon pressing &lt;F1&gt; or &lt;Alt-H&gt;.  Whe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, pressing any key returns you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RSE, the cursor movement keys (Left, Right, Up, Down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llow you to move around in the text.  Text is entered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default.  Text can be deleted using the &lt;Del&gt; and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Alt-I&gt; key will toggle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/Overwrite state is displayed by an 'Ins' or 'Ovr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deleted using the &lt;Del&gt; and &lt;BackSpace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-U&gt; key restores up to 255 characters deleted by the &lt;Del&gt;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hile in the Overwrite mode.  The &lt;Alt-U&gt; key onl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deleted with the &lt;Backspac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text buffer is limited to 65535 characters.  An attempt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beyond that results in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y be of any length.  TERSE recognizes both the UNIX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for line termination, i.e., both the &lt;CR&gt;&lt;LF&gt; pai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&lt;LF&gt; denote end of line.  Off screen characters may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ward them.  Lines may be broken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&lt;CR&gt;&lt;LF&gt; pair) or &lt;Ctrl Enter&gt; (insert &lt;LF&gt; characte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, in either Insert or Overstrike mode.  Lines may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Del&gt; at the line end or &lt;Backspace&gt;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-D&gt; deletes the entire line and closes the gap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K&gt; deletes from the cursor position to the end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Pressing &lt;Alt-G&gt; restores the most recent lin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elete buffer remains intact until another li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elete buffer has room for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some portion of the text file which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d for later manipulation.  One end of a "block"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hitting &lt;Alt-A&gt; key (anchor drop/raise). 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s where the cursor is located.  Move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keys to the block end.  As you move the curso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locked area is shown in reverse video.  The &lt;Alt-A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ey, so hitting it again raises the anchor dro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end, and thus cancel the block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Keypad-&gt; key (keypad grey minus key) remove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ste buffer; this operation is known as "Cut". The &lt;Keypad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keypad grey plus) copies the block to the paste buf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 from the text; this operation is known as "Copy". The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pies the text stored in the paste buffer at any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located; this operation is known a "Paste".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tact until another section is marked and cut or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uffer has room for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lock is marked, pressing &lt;Alt-P&gt; prints the marked text (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buffer).  After the print, the block remain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has a string "Search" and "Next" functions.  When the &lt;Alt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, the prompt "Search for: " appears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text string and press the &lt;ENTER&gt; ke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found, it appears blinking in inverse vide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ing inverse video is extinguished when any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not found in the area following the cursor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sounds. To search for the next occurrence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Alt-N&gt;.  TERSE cannot search backward, and it doesn'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also has a "Translate" function which is invok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-T&gt; key.  You are prompted for the string to search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r the replacement string.  The "translate"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xplained by an example.  To change all occurrences of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ong" in your file into something more institutionally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move to the beginning of the file (Press &lt;Ctrl-PgUp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Alt-T&gt;.  TERSE erases the status line (the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and displays in its place a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underscore in the above indicates the cursor position)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: "wrong".  The &lt;BackSpace&gt; key can be used for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racter.  The last line should now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: wron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&lt;Enter&gt;.  (Hitting &lt;ESC&gt; at this stage ends the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) TERSE now prompts you for the replacemen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cree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with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, say, "policy directive inconsistent".  (You can use up to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)  The last screen line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with: policy directive inconsist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&lt;Enter&gt;. (Again, hitting &lt;ESC&gt; at this stage ends the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)  TERSE searches for the first occurrence of "wrong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moves the cursor to this point, displays "wrong" in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, and then prompts you in the last scree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with: policy directive inconsistent [Yes/No/All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e could be to hit 'Y' or 'y', which means Yes,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; or 'N' or 'n' which means No, do not make this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cases, TERSE continues by moving to the next occur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"wrong" and prompts you again. You may also answer the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&lt;Esc&gt;, which aborts the translate operation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unconditionally all occurrences of the string "wrong" with "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 inconsistent" (be warned that it may take a considerab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ong file), respond with 'A' or 'a'. TERSE marche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makes these replacement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Search - Replace are by default case insensitiv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arch catches all of the following strings: wrong, Wrong,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etc.  Pressing &lt;Alt-C&gt; changes both Search and Search -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se sensitive. Pressing &lt;Alt-C&gt; again returns you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Search and Search - Replace.  Note that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status line whenever case sensitivity is togg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erased, and the normal status line reappears, when you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nd Binary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haracters in the IBM extended ASCII set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d by TERSE.  To enter control characters (ASCII 0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7), use &lt;Ctrl-@&gt;, &lt;Ctrl-A&gt;, ... , &lt;Ctrl-Z&gt;, &lt;Ctrl-[&gt;, &lt;Ctrl-\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]&gt;, &lt;Ctrl-^&gt;, &lt;Ctrl-_&gt; and &lt;Ctrl-Backspace&gt;. 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press the Alt key and, without releasing it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CII decimal value on the numeric keypad.  The PC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entry of the &lt;Nul&gt; character (00h)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may enter the &lt;Nul&gt; character by hitting the &lt;Ctrl @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Backspace (BS) code can be entered as &lt;Ctrl-H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key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SCII Carriage-Return (CR) and Line-Feed (LF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an be entered directly as &lt;Ctrl-M&gt; and &lt;Ctrl-J&gt;. 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&lt;LF&gt; character as an end-of-line.  A &lt;CR&gt;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text character except when it is immediate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LF&gt;, in which case it is considered part of the end-of-lin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CR&gt;&lt;LF&gt; are entered together, or ever become adjacent,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.  The &lt;Enter&gt; key inserts an end-of-line marker &lt;CR&gt;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does not use the CP/M style End-of-file marker, &lt;Ctrl-Z&gt;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last character in a text file.  If a &lt;Ctrl-Z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file, it is show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configures itself to the display adapter in use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 other than the standard 80 columns by 25 rows, e.g.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lines and CGA 40 columns mode.  &lt;PgUp&gt; and &lt;PgDn&gt; scro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rows displayed.  TERSE does not work prope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initially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does not alter screen attributes or colors.  Inverse video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line and to indicate a MARKed block.  TERSE use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 to indicate that the search string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handles "de-snow" on a C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ERSE makes BIOS calls and writes directly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it would probably not work properly on MS-DOS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fficientl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editing screen is the Status Line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stantly displays information regarding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  The Status Line is shown below with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F1 Help | Line 137  Col 25    =282  +0  @893  #10324 Ins letter.doc*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+--------+-------+-----+---+------+-----+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:        :       :     :   :      :     :     : 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:        :       :     :   :      :     :     :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:  The current   :     :   :      :     :     :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:  cursor column :     :   : 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:  number        :     :   :      :     : The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:                :     :   :      :     :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The current           :     :   :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cursor line           :     :   :      :     +Insert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number                :     :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         :     :   :      +File length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minder that                :  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 is                 :     :   +Current offse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upon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                  :     +The number of columns scro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 key                       :       to the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The total number of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 Help | Line 137   Col 25    =282  +0    @893   #10324 Ins letter.doc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   �       �     �     �       �     �     � </w:t>
      </w:r>
      <w:r>
        <w:rPr/>
        <w:t>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   �       �     �     �       �     �     � </w:t>
      </w:r>
      <w:r>
        <w:rPr/>
        <w:t>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</w:t>
      </w:r>
      <w:r>
        <w:rPr/>
        <w:t>The current   �     �     �       �     �     �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</w:t>
      </w:r>
      <w:r>
        <w:rPr/>
        <w:t>cursor column �     �     �  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</w:t>
      </w:r>
      <w:r>
        <w:rPr/>
        <w:t>number        �     �     �       �     � The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           �     �     �       �     � </w:t>
      </w:r>
      <w:r>
        <w:rPr/>
        <w:t>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e current            �     �   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ursor line            �     �     �       �     �Insert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number                 �     �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�     �       �</w:t>
      </w:r>
      <w:r>
        <w:rPr/>
        <w:t>File length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minder that            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 is                  �     �     �Current offse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upon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                   �     �The number of columns scroll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 key                        �       to the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The total number of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can do automatic word wrap as you type.  Upon pressing &lt;Alt-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prompts you for a right mar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gin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preferred right margin setting (72 is pretty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election).  If a right margin is set, then whenever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word (i.e., when you hit a &lt;Space&gt; or &lt;Tab&gt; key) SLI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argin was exceeded, and if so, the last word typed i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margin is set to 0, then word wrapping is disab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 By default, the right margin is 0. This default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ONFIG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Cursor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go to the begining or the end of a marked block the "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Mark" command.  Upon pressing &lt;Shift-Tab&gt;,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apped with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Marked Block with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are familiar with the CUT/COPY/PASTE paradigm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texts.  In TERSE you block a piece of text by dropping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Alt-A&gt; key) at its beginning and then moving the cursor to it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OPY (keypad +&gt; key) the blocked text to a past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T (&lt;Keypad+&gt; key) it to the paste buffer.  Later, you can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ocation and PASTE the text, i.e., insert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 adds to these three basic operations yet another one: "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 with Paste Buffer", or for short EXCHANGE. 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bound to &lt;Keypad*&gt; key (keypad grey asterisk).  Upo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, the contents of the currently marked block is ex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tents of the paste buffer.  Hitting &lt;Keypad*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undoes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operation should come in handy in situ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huffle a lot text around.  An important appl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discu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 Block Throug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filter" is borrowed from UNIX.  It refers to a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put from the standard input, processes it, and the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tandard output.  Several filters are su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ters archive.  For example, the WC filter produ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ptut a count of the number of lines, words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ump block through filter" command, by default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 key, runs a filter while supplying the current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to the block and capturing the filter's outpu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nishes, its output will show as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ntents of the marked block are mov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Keypad*&gt; you can exchange the contents of the block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uffer, effectively undoing the fil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count the number of words in a document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Hit &lt;Ctrl-PgUp&gt; to 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Hit &lt;Alt-A&gt; to drop an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Hit &lt;Ctrl-PgDn&gt; to go to the end of the file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be mark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Hit &lt;Alt-F&gt; to invoke the "pump block through filt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doing so, SLIM prompts you for the name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ter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ype in 'wc -w' and hit &lt;Enter&gt;. (The -w flag tells W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duce word coun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 number of words in the document now shows, whil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Hit &lt;Keypad*&gt; to restore the documents contents, an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ount. Later you can hit &lt;Ins&gt; to paste the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ver you ma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tribute separately an archive of many filters, including 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which reformats text using smart line breaking algorith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SE documentation was formatted using this filter. 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text, I simply mark it (usually the whole paragrap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 the nfmt filter.  Some other filter includ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the DOS equivalents of the some famous UNIX fi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, UNEXPAND, UUDECODE, and CAT.  The QUOTE filter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e-mail messages.  The ROT13 filter allows you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rypt spoil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new features can be easily added to SLIM by virt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 few examples are: date and time stamping, sorting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, character sets conversions, directory conte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ophisticated users should probably get copy of a DOS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UNIX 'sed' and 'awk' filters, and harness their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S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ump block thru filter" command does not use tempor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un with even when the disk is full.  Programmers ma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ng how this little wonder was implemented.  (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gure this out, write to me and ask for a clu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ump block thru filter" command does captures als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f the executed filter.  You can thus run your favouri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S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"pump block thru filter" to invoke a compil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 to be able to find a line by its number. 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to line" command press &lt;Alt-G&gt;.  Upond doing so, SLIM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lin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desired line number and hit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all TERSE commands and thei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 To get a help screen with keyboard usage summary, hit &lt;F1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 Arrow&gt;            Moves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ight Arrow&gt;           Moves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Left Arrow&gt;       Moves cursor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Right Arrow&gt;      Moves cursor to the beginning of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                 Moves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                 Moves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 Arrow&gt;              Moves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wn Arrow&gt;            Moves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Up&gt;                  Moves text window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        Moves text window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PgUp&gt;             Moves cursor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PgDn&gt;             Moves cursor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eyboard char       Insert/Overwrite character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&gt;                   Insert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                Start new line, add &lt;CR&gt;&lt;LF&gt; pai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space&gt;         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                  Delete character under cursor (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U&gt;                 Undo recent &lt;Del&gt; operation/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I&gt;                 Toggle between Insert/Overwrite mode (Ins/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K&gt;           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D&gt;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Y&gt;                 Restore deleted line (up to 25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A&gt;                 drop/raise Anchor.  Block is between anc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pad-Plus&gt;           Copy block to clip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pad-Minus&gt;          Delete block to clip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&gt;                   Paste from clip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P&gt;                 Pri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S&gt;                 Search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C&gt;                 Toggle search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N&gt;                 Find next occur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T&gt;                 Search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Q&gt;                 Quit edit: no-save exit (asks for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X&gt;                 eXit and save: same as Quit if file name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O&gt;                 Change output file name.  Supply name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W&gt;                 Write  the  current  buffer  into  its  fil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R&gt;                 (in SLIM only) Read a file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E&gt;                 (in SLIM only) Edit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-&gt;                 Scroll window horizontall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-+&gt;                 Scroll window horizontall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Home&gt;             Scroll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End&gt;              Scroll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I&gt;                Insert/Overwrit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Z&gt;     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       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H&gt;               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M&gt;                (in SLIM only) Set right margin for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G&gt;                (in SLIM only) Got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@&gt;                Enter the [NUL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A&gt;                Enter the [SOH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All ctrl characters can be insert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Special control characters are describ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C&gt;                Enter the [ETX] character  (DOS abort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H&gt;                Enter the [B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I&gt;                Enter the [TAB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J&gt;                Enter the [LF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M&gt;                Enter the [CR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Z&gt;                Enter the [SUB] character (No CP/M style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[&gt;                Enter the [ESC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                  Enter the [ESC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\&gt;                Enter the [F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]&gt;                Enter the [G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^&gt;                Enter the [R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_&gt;                Enter the [U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Backspace&gt;        Enter the [DEL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Horizontal scrolling does not move the cursor position,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Alt-+&gt; and &lt;Alt--&gt; you can scroll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the left but only to the extent which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ursor position visible.  For examp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in the left most column, no horizon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.  There are no plans for modifying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author feels that it is very reasonable.  Stro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ure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&lt;Alt-U&gt; only restores the last character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ace&gt;.  (Future plan is to push deleted character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, &lt;Backspace&gt; and overwritten characters) to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 will have limited depth, and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ushed in, old characters stored deeply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.  The &lt;Alt-U&gt; will pop character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sert/append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Editing can get extremely slow if lines are excessivel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longer than 20,000 characters cause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fter every editing operation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